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LEGIO DE POSTGRADUADOS</w:t>
      </w:r>
    </w:p>
    <w:p>
      <w:pPr>
        <w:pStyle w:val="Normal"/>
        <w:tabs>
          <w:tab w:val="clear" w:pos="708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8"/>
          <w:tab w:val="left" w:pos="5510" w:leader="none"/>
        </w:tabs>
        <w:spacing w:before="240" w:after="120"/>
        <w:jc w:val="center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Esta relación se integró de acuerdo a lo informado por el Director Jurídico del Colegio de Postgraduados en el oficio DIRJU.-LAB.-17.-0048.</w:t>
      </w:r>
    </w:p>
    <w:p>
      <w:pPr>
        <w:pStyle w:val="Normal"/>
        <w:tabs>
          <w:tab w:val="clear" w:pos="708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sz w:val="18"/>
          <w:szCs w:val="18"/>
        </w:rPr>
        <w:t>Al 31 de diciembre de 2016 el Colegio de Postgraduados tiene los siguientes Expedientes:</w:t>
      </w:r>
    </w:p>
    <w:p>
      <w:pPr>
        <w:pStyle w:val="TEXTONORMAL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/>
          <w:b/>
          <w:sz w:val="18"/>
          <w:szCs w:val="18"/>
          <w:lang w:val="es-MX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59"/>
        <w:gridCol w:w="492"/>
        <w:gridCol w:w="1203"/>
        <w:gridCol w:w="1593"/>
        <w:gridCol w:w="1403"/>
        <w:gridCol w:w="1541"/>
        <w:gridCol w:w="2804"/>
        <w:gridCol w:w="976"/>
        <w:gridCol w:w="1348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Núm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Núm. Exp.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Añ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Autoridad Jurisdicciona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Actor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Occiso / 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Pretensión y Prestaciones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Status Jurídic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Salario diario integrado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Monto        Aprox.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unta Especial 33 (Puebl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VALSECA ROJAS ROSAL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Recurso de Revisión vs Amparo Indirecto (1277/2016-IV Jdo. 1ro. Dtto. Mat. Trab., Recurso 170/2016 2do TCC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39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$4,000,000.00 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GARCIA CASTILLO LAZA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 Reposición de procedimiento vía ampa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9,000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ESPEJEL MORALES VICTORIA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,848.00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VENEGAS TORRES MAYR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mparo Directo por COLPOS (Escrito de fecha 03/10/2013) / Amparo Director Actor (386/20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90.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715,200.2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NIDES BALDERAS MARINA MICAE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eneficiaria/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mparo Directo del Actor (73/20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20,212.9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ORTEGA DELGADO MARIA TERE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ORTEGA DELGADO MARIA LUI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eneficiaria / 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29,703.13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SANDOVAL REYES VIRGINIA ARISBET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mparo Directo del Actor (92/2016 Colegiado en Mat. De Trab. Primer Circuit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0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061,641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DE LA CRUZ RICARDEZ JU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Ejecució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7,021.4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HUESCAS SANCHEZ JOSE ANGEL JOAQU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ando Medi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36,363.2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UENDIA MORALES MIGUEL AN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mparo Directo por COLPOS (30 Nov. 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75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658,075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ARTINEZ GALAN EDMUN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Laudo Condenatorio Fir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11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3,866.02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GUTIERREZ RODRÍGUEZ MARI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mparo Tercero Interesado (SAGARPA) / Alegatos de COLP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997.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,882,362.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PEDRAZA LÓPEZ OSCAR ULISE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Laudo Condenatorio Fir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30.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693,334.67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SANCHEZ MEJIA EUSEBIO SAMU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mparo directo del actor ( 42/16 Primer Tribunal Colegiado en Materia de Trabajo del Primer Circuito  (04/03/2016)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Laudo Absolutorio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RAMIREZ GARCIA JU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79.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157,467.3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CERVANTES GARCIA MARIA ESTE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,789.7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RAMIREZ CASTILLO MANUEL NE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6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036,150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UENDIA BUENDIA MARIA ALIC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Laudo Firme Condenatorio (Dic. 20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03,479.31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HERRERA PEÑA MARGARITA AMABIL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mparo Directo Actor (356/2016 8/vo. Trib. Col. Trab. 1/er. Ct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43.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12,064.3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ROMERO LARA LORE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mparo directo del ac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1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49,867.2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GONZALEZ HERNANDEZ RAYMUN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33.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73,330.8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URGUEÑO FERREIRA JUAN AND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,841.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1,108,021.5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unta Especial 36 Bis (Tabasco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NAYA HERNANDEZ LETICIA CECI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69.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992,615.7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VAZQUEZ AGUILAR MARCO ANTONIO Y OT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5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93,886.7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VEGA CARRASCO LEONARDO FELIP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mparo directo por el ac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0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007,286.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UÑOZ GONZALEZ KAR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33.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974,870.8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RELLANO RAMIREZ LUCREC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453,123.8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TORRES CASTILLO GUILLERMO Y AGUILAR CALVILLO EDGAR IVAN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71.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43,309.6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CARRILLO JARA MANU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Mando Superior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850.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,142,766.35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ALTAZAR BRIONES JUAN CARL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ando Medi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mparo indirecto por el actor por tardanza en emisión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63.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104,808.7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ORTIZ VERGARA MARIA SUSAN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Mando Superior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,196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,578,328.4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CARRASCO CARRETO CLAUD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839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874,597.4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LOPEZ CALDERON TI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mparo Directo por COLPOS (28 Nov. 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006.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,514,131.2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DE LA ROSA GARCÍA MARCO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70.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42,094.5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RAMIREZ VEGA BIBIA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3,488.4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ELIZALDE TOVAR FABI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82.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69,177.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LÓPEZ CÓRDOVA SAR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OSE GUADALUPE LOPEZ ADOR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Laudo (Declaratori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13,858.0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UÑOZ ARENAS ROSA ELVI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ALAQUIAS HERNANDEZ VENTU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Proyecto de Laud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9,036.6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RIAS DE LA CRUZ ZENAI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OSE ALFREDO GARCIA GONZAL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Laudo (Declaratori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74,553.2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GARCIA CASTAÑEDA MARIS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15.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877,962.0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SANTOYO DE LA CRUZ MA. ISABE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lega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7,856.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DE LA CRUZ CANDELAS SOFI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33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90,772.6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ESPEJEL ESTRADA MARCELINA Y OTR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73,975.7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TIRADO TORRES JUAN LU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Ofrecimiento y Admisió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15,000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CANO MEDRANO RAQU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Ofrecimiento y Admisió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15,000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LOPEZ ORDAZ ANSELM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mparo Condenatori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33.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96,756.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LEON MERINO AUREL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15,000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LANDEROS SANCHEZ FRANCISC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Ofrecimiento y Admisió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15,000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OSTA HERNANDEZ RAFA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Ofrecimiento y Admisió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15,000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IRANDA COLIN SALVAD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Ofrecimiento y Admisió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15,000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MORALES CALDERON BEATRIZ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73.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64,108.2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SANCHEZ GONZALEZ CARLOS ALEJAND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Mando Superior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Amparo Directo Acto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,919.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,732,371.5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GUERRERO SANDOVAL MARIA DEL CARM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SEVERIANO FELIPE DE LA ROSA GUTIERE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21.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85,187.4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GIL RODRIGUEZ BENJAM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Incidente de No Acatamiento de Laudo (Reinstalació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76.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47,644.2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SALAZAR RICARDEZ ERNESTI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0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74,326.2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EREZ MARTINEZ JAVIER MAURIC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mparo Directo por el Ac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706.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179,425.86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ERZUNZA ROMERO ALEJAND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mparo Directo por el Actor / Amparo Adhesivo y Alegatos por COLP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91.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51,093.7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CARRILLO MARTINEZ ALDRIN MITCH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29.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794,839.0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ACHECO ESPINOZA ELMER JO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29.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23,661.4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ROSADO RODRIGUEZ KARLA GABRIE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65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17,678.5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9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unta Especial 36 Bis (Tabasco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IMENEZ VALENZUELA LUIS ADRI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Proyecto de Resolució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66.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70,130.6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UÑOZ TORRES JUAN MANU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mparo directo por COLPOS (1117/2015 17 T.C.M.T. 1/er. Cto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87.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08,956.8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ARRERA URUZQUIETA JORGE AN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Incidente de No Acatamiento de Laudo (Reinstalació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2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62,946.6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SAAVEDRA SAINZ AGUST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ando Medi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19.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28,373.3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4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unta Especial 33 (Puebl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GARCIA CERON MARIA DE LOS ANGELES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RTURO LOPEZ ESPINO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Laud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68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33,993.1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TEJEDA SARTORIUS OLG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48.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GONZALEZ MEZA ALICIA IVET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Incidente de No Acatamiento de Laudo (Reinstalació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77.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55,489.6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SUAREZ LOPEZ JESUS RUVIS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2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70,587.4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unta Local (Campech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ORTEGA ORTIZ JOSE CANDEL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Incidente de Incompetenc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66.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98,662.7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URBINA HERNANDEZ JOSE AN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lega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87.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04,926.3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ARCENAS CARRASCO ANGEL FERNAN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Proyecto de Laud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11,290.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TENORIO DAVALOS AN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Proyecto de Laud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80.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50,449.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TELLO GARCÍA ENRIQUET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lega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735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85,247.1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CORDOVA BARAHONA ERIC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lega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58.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69,742.3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EDRAZA PORTUGUEZ LEONAR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862.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250,649.6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VILCHIS TELLO MAYRA LIZET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11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41,401.6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HERRERA DURAN OSC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 (05/02/20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780.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15,262.9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SANDOVAL QUINTERO IRLANDA ARIZB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 (11/03/20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22.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15,652.2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DURAN VITE GELAC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0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63,722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LOPEZ JIMENEZ GENOVE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OSE RAMON GARDUZA HERNAN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11.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30,875.8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DIAZ CORNEJO MARCE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FERNANDO ANTONIO GARCIA ROME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 (01/07/2015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68.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47,619.1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DOMINGUEZ SANCHEZ ESTELV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ESTALIN DE LOS SANTOS YSQUIERD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 (02/02/20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7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87,185.8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AZ PELLAT FERNAN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53,577.5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LANCAS CARRILLO MIRI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31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11,282.7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LANCAS MARTINEZ FERNAN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 (25/02/20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637.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51,306.1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7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unta Especial 54 (Córdob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FIGUEROA RODRIGUEZ KATIA ANGEL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010.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55,423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ARTINEZ OSORIO JUAN MANU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ONICA ARZATE RAMIR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73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00,418.4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EREZ MARTINEZ ELI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OSE MANUEL ARCOS PER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eneficiaria / 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14.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71,919.5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GALICIA GONZALEZ ZOE ALEJAND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Escuchar Acuerdo Admisori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0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16,254.5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HUERTA AGUILAR EMMANU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825.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90,709.1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unta Especial 54 (Córdob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EDEL SANCHEZ JO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010.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21,982.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LOPEZ GREGORIO MARCO ANTON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16.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23,180.2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ORALES FRUTERO VERON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86.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64,916.0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ROJO NAH AL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35.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30,616.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ROSAS VELAZQUEZ MARIA TERE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68.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40,530.6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RANGEL GARCIA ELIZABET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FRANCISCO LANDEROS SÁNCH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eneficiaria / 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307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75,578.7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9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ORALES FUNES VIRIDI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0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939,585.7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ORALES FRUTERO ADE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66.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77,633.2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RELLANO SOTO ELEAZ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33.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10,307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LOPEZ PEREZ JORGE REFUG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88.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56,399.0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REYES MALANCHE AUR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lega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85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35,823.1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HERNANDEZ GARCIA SAND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99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01,007.9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ARTINEZ RAMOS MARIO ALBER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ando Medi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99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53,329.0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TELLEZ SUAREZ EDGAR ULI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lega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84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70,383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CHAVARRIA GONZALEZ HECTOR ISRA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lega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66.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45,985.0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SANCHEZ CAMACHO MIGUEL ANGEL Y OT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legatos (Dic.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0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80,078.1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EJIA SANDOVAL PATRIC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Escuchar Acuerdos Admisori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87.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21,806.8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ONCE DE LEON PEREZ KARLA PATRIC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66.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677,319.1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unta Especial 48 (Campech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HOIL FUERTES MARI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 de Prueba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814.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738,524.7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LUNA RAMIREZ MARIA AZUCEN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lega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33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25,020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OSTA LOPEZ JAZMIN AZUCE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39.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88,328.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ALDERAS GARCIA DORA GUADALUP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Ofrecimiento y Admisión de Pruebas 170/20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39.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88,328.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GUAJARDO HERNANDEZ LENIN GERAR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21,911.2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5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LMERAYA QUINTERO SILVIA XOCHIT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legatos (Nov.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37,737.9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GONZALEZ PORTUGUEZ MARIA GUADALUP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79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64,444.7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VARGAS MARTINEZ VI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ando Medi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lega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79,468.4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8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SANCHEZ TETLAMATZI ADRI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79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64,444.7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RMANDO SANCHEZ ESPINOZA Y ROGELIO DIAZ ROJ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Escuchar Acuerdo Admisori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33.33 c/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72,257.1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ARTINEZ MORALES DAVI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legatos (Nov.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05,406.0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CARRILLO LIZ MARIA TERE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CASAS Y DIAZ EDUARD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eneficiaria / 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Laudo (Declaratori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353,283.4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GONZALEZ GONZALEZ ESTE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MOLINA GALAN JOSE DOMINGO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Beneficiaria/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83,899.3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CASTRELLON DE LA TORRE ROCIO ALEJAND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Escuchar Acuerdo Admisori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671.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27,397.0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LOPEZ REYNA CONSUE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Objeción de Prueba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193.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297,781.3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DELGADO ESCOBEDO EVA PATRIC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MMS Y 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Desahog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013.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96,327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unta Especial 36 Bis (Tabasco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EREMIAS MORALES VIDAL Y FRANCISCO GONZALEZ DE LA CRU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-SINDICA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Deman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32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67,650.7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LMERAYA QUINTERO SILVIA XOCHIT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adé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51,416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CHAVEZ OTERO AMPAR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DE LA O ZAMORANO REN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oyecto de Lau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995.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84,560.4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VELA JUAREZ PEDRO DAVI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Deman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78.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7,651.9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GARCIA DURAN JO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dministra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Deman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36.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972,513.6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unta Especial 48 (Campech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UAN FRANCISCO FREDDY ROSAL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Ofrecimiento y Admisión de Prueba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3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89,613.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unta Especial 48 (Campech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UCAN CAN LUD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Ofrecimiento y Admisión de Prueba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9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353,058.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unta Especial 48 (Campech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DIEGO DIEGO LUC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Ofrecimiento y Admisión de Prueba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1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05,948.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unta Especial 48 (Campech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AN FRANCISCO JOSE ARTUR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Ofrecimiento y Admisión de Prueba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3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21,713.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3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unta Especial 48 (Campech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VILLEGAS CORTES FERNAN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Deman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766.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,247,209.0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ACOSTA LOPEZ JAZMIN AZUCE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Deman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39.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0,759.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VENEGAS HERNANDEZ KARINA IVON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Ofrecimiento y Admisión de Prueba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533.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33,817.3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9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Junta Local del Estado de Sono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SILVAS CELAYA LUIS ALFONS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CAPACITADOR EXTER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Demanda (Amparo Indirecto COLPO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,666.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12,417,332.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48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SANDOVAL AYALA MARTHA MAR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S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uebas (Ofrecimiento y Admisión de Prueba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466.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98,157.5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1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III-57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SINDICATO INDEPENDIENTE DE ACADEMIC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Colect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Prehuelg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N/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  <w:t>$25,000,000.0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Autorizó: Luis Roberto Sánchez Vázquez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Socorro Sánchez Castr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argo: Director de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argo: Jefa de Contabilidad y Control Presupuestal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160"/>
        <w:rPr>
          <w:lang w:val="es-MX"/>
        </w:rPr>
      </w:pPr>
      <w:r>
        <w:rPr>
          <w:lang w:val="es-M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EurekaSans-Light">
    <w:altName w:val="Courier New"/>
    <w:charset w:val="00"/>
    <w:family w:val="modern"/>
    <w:pitch w:val="variable"/>
  </w:font>
  <w:font w:name="Calibri Light">
    <w:charset w:val="00"/>
    <w:family w:val="swiss"/>
    <w:pitch w:val="variable"/>
  </w:font>
  <w:font w:name="Soberana Sans">
    <w:charset w:val="00"/>
    <w:family w:val="modern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6"/>
      <w:gridCol w:w="8863"/>
      <w:gridCol w:w="2070"/>
    </w:tblGrid>
    <w:tr>
      <w:trPr/>
      <w:tc>
        <w:tcPr>
          <w:tcW w:w="204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3" w:type="dxa"/>
          <w:tcBorders>
            <w:top w:val="single" w:sz="8" w:space="0" w:color="808080"/>
          </w:tcBorders>
        </w:tcPr>
        <w:p>
          <w:pPr>
            <w:pStyle w:val="PIEPAGENTE"/>
            <w:rPr>
              <w:b/>
              <w:b/>
            </w:rPr>
          </w:pPr>
          <w:r>
            <w:rPr>
              <w:b/>
            </w:rPr>
            <w:t>COLEGIO DE POSTGRADUADOS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pBdr>
        <w:top w:val="threeDEmboss" w:sz="18" w:space="1" w:color="000000"/>
      </w:pBd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 w:before="0" w:after="240"/>
      <w:jc w:val="both"/>
      <w:outlineLvl w:val="4"/>
    </w:pPr>
    <w:rPr>
      <w:rFonts w:ascii="Courier" w:hAnsi="Courier" w:eastAsia="Times New Roman" w:cs="Courier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709" w:hanging="0"/>
      <w:jc w:val="both"/>
      <w:outlineLvl w:val="6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9" w:hanging="0"/>
      <w:jc w:val="both"/>
      <w:outlineLvl w:val="7"/>
    </w:pPr>
    <w:rPr>
      <w:rFonts w:ascii="Arial" w:hAnsi="Arial" w:eastAsia="Times New Roman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rFonts w:ascii="Arial" w:hAnsi="Arial" w:eastAsia="Times New Roman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3Car">
    <w:name w:val="Título 3 Car"/>
    <w:qFormat/>
    <w:rPr>
      <w:rFonts w:ascii="Arial" w:hAnsi="Arial" w:eastAsia="Times New Roman" w:cs="Arial"/>
      <w:b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lang w:val="es-ES"/>
    </w:rPr>
  </w:style>
  <w:style w:type="character" w:styleId="Ttulo5Car">
    <w:name w:val="Título 5 Car"/>
    <w:qFormat/>
    <w:rPr>
      <w:rFonts w:ascii="Courier" w:hAnsi="Courier" w:eastAsia="Times New Roman" w:cs="Courier"/>
      <w:b/>
      <w:sz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lang w:val="es-ES"/>
    </w:rPr>
  </w:style>
  <w:style w:type="character" w:styleId="Ttulo9Car">
    <w:name w:val="Título 9 Car"/>
    <w:qFormat/>
    <w:rPr>
      <w:rFonts w:ascii="Arial" w:hAnsi="Arial" w:eastAsia="Times New Roman" w:cs="Arial"/>
      <w:i/>
      <w:lang w:val="es-ES"/>
    </w:rPr>
  </w:style>
  <w:style w:type="character" w:styleId="PageNumber">
    <w:name w:val="Page Number"/>
    <w:rPr>
      <w:rFonts w:ascii="Arial" w:hAnsi="Arial" w:cs="Arial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lang w:val="es-ES"/>
    </w:rPr>
  </w:style>
  <w:style w:type="character" w:styleId="Vieta1Car">
    <w:name w:val="Viñeta 1 Car"/>
    <w:qFormat/>
    <w:rPr>
      <w:rFonts w:ascii="EurekaSans-Light;Courier New" w:hAnsi="EurekaSans-Light;Courier New" w:eastAsia="Times New Roman" w:cs="EurekaSans-Light;Courier New"/>
      <w:sz w:val="24"/>
      <w:szCs w:val="24"/>
      <w:lang w:val="en-US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7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6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9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8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arCar">
    <w:name w:val="Car Car"/>
    <w:basedOn w:val="Normal"/>
    <w:next w:val="Normal"/>
    <w:qFormat/>
    <w:pPr>
      <w:widowControl w:val="false"/>
      <w:tabs>
        <w:tab w:val="clear" w:pos="708"/>
        <w:tab w:val="left" w:pos="1440" w:leader="none"/>
      </w:tabs>
      <w:spacing w:lineRule="auto" w:line="240" w:before="80" w:after="80"/>
      <w:jc w:val="both"/>
      <w:textAlignment w:val="baseline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Nmero">
    <w:name w:val="Número"/>
    <w:basedOn w:val="Normal"/>
    <w:qFormat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LneadelPiedePgina">
    <w:name w:val="Línea del Pie de Página"/>
    <w:basedOn w:val="Heading4"/>
    <w:qFormat/>
    <w:pPr/>
    <w:rPr/>
  </w:style>
  <w:style w:type="paragraph" w:styleId="LneadelEncabezado">
    <w:name w:val="Línea del Encabezado"/>
    <w:basedOn w:val="Normal"/>
    <w:qFormat/>
    <w:pPr>
      <w:numPr>
        <w:ilvl w:val="0"/>
        <w:numId w:val="4"/>
      </w:numPr>
      <w:pBdr>
        <w:bottom w:val="threeDEngrave" w:sz="18" w:space="16" w:color="000000"/>
      </w:pBdr>
      <w:tabs>
        <w:tab w:val="clear" w:pos="708"/>
      </w:tabs>
      <w:spacing w:lineRule="auto" w:line="240" w:before="0" w:after="0"/>
      <w:ind w:left="0" w:hanging="0"/>
      <w:jc w:val="right"/>
    </w:pPr>
    <w:rPr>
      <w:rFonts w:ascii="Arial" w:hAnsi="Arial" w:eastAsia="Times New Roman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tabs>
        <w:tab w:val="clear" w:pos="708"/>
        <w:tab w:val="left" w:pos="794" w:leader="none"/>
      </w:tabs>
      <w:spacing w:lineRule="auto" w:line="240" w:before="0" w:after="0"/>
      <w:ind w:left="794" w:hanging="0"/>
      <w:jc w:val="both"/>
    </w:pPr>
    <w:rPr>
      <w:rFonts w:ascii="Arial" w:hAnsi="Arial" w:eastAsia="Times New Roman" w:cs="Arial"/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Body">
    <w:name w:val="Body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Body3">
    <w:name w:val="Body3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27" w:hanging="227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Body2">
    <w:name w:val="Body2"/>
    <w:basedOn w:val="Normal"/>
    <w:qFormat/>
    <w:pPr>
      <w:spacing w:lineRule="auto" w:line="240" w:before="0" w:after="0"/>
      <w:ind w:left="624" w:hanging="624"/>
      <w:jc w:val="both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spacing w:lineRule="auto" w:line="240" w:before="0" w:after="0"/>
      <w:ind w:left="454" w:hanging="454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N1">
    <w:name w:val="N1"/>
    <w:basedOn w:val="Normal"/>
    <w:qFormat/>
    <w:pPr>
      <w:keepNext w:val="true"/>
      <w:spacing w:lineRule="auto" w:line="240" w:before="240" w:after="120"/>
    </w:pPr>
    <w:rPr>
      <w:rFonts w:ascii="Arial" w:hAnsi="Arial" w:eastAsia="Times New Roman" w:cs="Arial"/>
      <w:b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425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369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Xl15">
    <w:name w:val="xl15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80" w:after="280"/>
      <w:ind w:left="0" w:hanging="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4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708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CabezaIndice">
    <w:name w:val="CabezaIndice"/>
    <w:qFormat/>
    <w:pPr>
      <w:widowControl/>
      <w:numPr>
        <w:ilvl w:val="0"/>
        <w:numId w:val="3"/>
      </w:numPr>
      <w:tabs>
        <w:tab w:val="clear" w:pos="708"/>
      </w:tabs>
      <w:bidi w:val="0"/>
      <w:spacing w:lineRule="exact" w:line="200" w:before="120" w:after="120"/>
      <w:ind w:left="0" w:hanging="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8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tabs>
        <w:tab w:val="clear" w:pos="708"/>
        <w:tab w:val="left" w:pos="397" w:leader="none"/>
      </w:tabs>
      <w:spacing w:lineRule="exact" w:line="280" w:before="0" w:after="100"/>
      <w:ind w:left="397" w:hanging="397"/>
      <w:jc w:val="both"/>
    </w:pPr>
    <w:rPr>
      <w:rFonts w:ascii="PalmSprings;Courier New" w:hAnsi="PalmSprings;Courier New" w:eastAsia="Times New Roman" w:cs="PalmSprings;Courier New"/>
      <w:szCs w:val="20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eastAsia="Times New Roman" w:cs="Times New Roman"/>
      <w:szCs w:val="20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spacing w:lineRule="auto" w:line="240" w:before="0" w:after="0"/>
      <w:jc w:val="both"/>
    </w:pPr>
    <w:rPr>
      <w:rFonts w:ascii="CG Times" w:hAnsi="CG Times" w:eastAsia="Times New Roman" w:cs="CG Times"/>
      <w:sz w:val="24"/>
      <w:szCs w:val="20"/>
      <w:lang w:val="es-MX"/>
    </w:rPr>
  </w:style>
  <w:style w:type="paragraph" w:styleId="VIETABLANCA">
    <w:name w:val="_VIÑETA BLANCA"/>
    <w:basedOn w:val="Normal"/>
    <w:qFormat/>
    <w:pPr>
      <w:tabs>
        <w:tab w:val="clear" w:pos="708"/>
        <w:tab w:val="left" w:pos="420" w:leader="none"/>
      </w:tabs>
      <w:spacing w:lineRule="exact" w:line="240" w:before="120" w:after="120"/>
      <w:ind w:left="420" w:hanging="360"/>
      <w:jc w:val="both"/>
    </w:pPr>
    <w:rPr>
      <w:rFonts w:ascii="Times New Roman" w:hAnsi="Times New Roman" w:eastAsia="Times New Roman" w:cs="Times New Roman"/>
      <w:szCs w:val="24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85" w:right="85" w:hanging="0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lineRule="auto" w:line="240" w:before="0" w:after="240"/>
    </w:pPr>
    <w:rPr>
      <w:rFonts w:ascii="Arial Narrow" w:hAnsi="Arial Narrow" w:eastAsia="Times New Roman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8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8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8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8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8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8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8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8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8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tabs>
        <w:tab w:val="clear" w:pos="708"/>
        <w:tab w:val="left" w:pos="454" w:leader="none"/>
      </w:tabs>
      <w:spacing w:lineRule="exact" w:line="240" w:before="120" w:after="120"/>
      <w:ind w:left="426" w:hanging="369"/>
      <w:jc w:val="both"/>
    </w:pPr>
    <w:rPr>
      <w:rFonts w:ascii="Times New Roman" w:hAnsi="Times New Roman" w:eastAsia="Times New Roman" w:cs="Times New Roman"/>
      <w:szCs w:val="24"/>
    </w:rPr>
  </w:style>
  <w:style w:type="paragraph" w:styleId="VIETANEGRA">
    <w:name w:val="_VIÑETA NEGRA"/>
    <w:basedOn w:val="Normal"/>
    <w:qFormat/>
    <w:pPr>
      <w:tabs>
        <w:tab w:val="clear" w:pos="708"/>
        <w:tab w:val="left" w:pos="360" w:leader="none"/>
      </w:tabs>
      <w:spacing w:lineRule="exact" w:line="260" w:before="50" w:after="50"/>
      <w:ind w:left="360" w:hanging="360"/>
      <w:jc w:val="both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4:00Z</dcterms:created>
  <dc:creator>Maria Guadalupe Perez Morales</dc:creator>
  <dc:description/>
  <cp:keywords/>
  <dc:language>en-US</dc:language>
  <cp:lastModifiedBy>Personal</cp:lastModifiedBy>
  <cp:lastPrinted>2017-03-14T11:55:00Z</cp:lastPrinted>
  <dcterms:modified xsi:type="dcterms:W3CDTF">2017-03-14T18:23:00Z</dcterms:modified>
  <cp:revision>8</cp:revision>
  <dc:subject/>
  <dc:title/>
</cp:coreProperties>
</file>