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DE RIESGO COMPARTIDO</w:t>
      </w:r>
    </w:p>
    <w:p>
      <w:pPr>
        <w:pStyle w:val="TITULOREPORTE"/>
        <w:rPr/>
      </w:pPr>
      <w:r>
        <w:rPr/>
        <w:t>INFORME DE PASIVOS CONTINGENTES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409"/>
        <w:gridCol w:w="163"/>
        <w:gridCol w:w="3558"/>
        <w:gridCol w:w="400"/>
        <w:gridCol w:w="1585"/>
        <w:gridCol w:w="163"/>
        <w:gridCol w:w="1534"/>
        <w:gridCol w:w="163"/>
        <w:gridCol w:w="1520"/>
        <w:gridCol w:w="269"/>
        <w:gridCol w:w="1170"/>
      </w:tblGrid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29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29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forme sobre pasivos contingentes al 31 de diciembre de 2016.</w:t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293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(cifras en pesos)</w:t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CONTINGENCIAS CIVIL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° DE EXPED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EMANDAN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EMANDA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C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60/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Constructora Temple, S.A.  de C.V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Banco Nacional de Crédito Ru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clama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entencia Definitiva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2,290,297 </w:t>
            </w:r>
          </w:p>
        </w:tc>
      </w:tr>
      <w:tr>
        <w:trPr>
          <w:trHeight w:val="243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522/12-03-01-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Productores Arrgoz, S.A. de C.V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Financiera Nacional de Desarrollo Agropecuario, Rural, Forestal y Pesquero (antes Financiera Rural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</w:tr>
      <w:tr>
        <w:trPr>
          <w:trHeight w:val="231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5237/13-17-0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ubdelegación No. 6 Piedad Narvarte de la Delegación Sur del D.F. del Instituto Mexicano del Seguro Social (IMSS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Financiera Nacional de Desarrollo Agropecuario, Rural, Forestal y Pesquero (antes Financiera Rural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6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CONTINGENCIAS LABORALE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° DE EXPED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EMANDAN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725</wp:posOffset>
                  </wp:positionV>
                  <wp:extent cx="600075" cy="219075"/>
                  <wp:effectExtent l="0" t="0" r="0" b="0"/>
                  <wp:wrapNone/>
                  <wp:docPr id="1" name="1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76200</wp:posOffset>
                  </wp:positionV>
                  <wp:extent cx="600075" cy="209550"/>
                  <wp:effectExtent l="0" t="0" r="0" b="0"/>
                  <wp:wrapNone/>
                  <wp:docPr id="2" name="2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69" r="-6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</w:tblGrid>
            <w:tr>
              <w:trPr>
                <w:trHeight w:val="285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berana Sans Light" w:hAnsi="Soberana Sans Light" w:eastAsia="Times New Roman" w:cs="Soberana Sans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Soberana Sans Light" w:ascii="Soberana Sans Light" w:hAnsi="Soberana Sans Light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C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MPORT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335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lejandra Soledad Pérez y Fier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4628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M. Eduardo Bretón Vázqu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755/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José Armando Rodríguez Rive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74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Javier Pérez Camach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73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usana Flores Figuero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35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Yaneth Vázquez Galin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31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dith López Ortí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35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ergio Javier Perez y Per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266/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saac Luna Hernand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4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na Yeli Ávila Gom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5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usana Angeles Velazqu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6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oció Arce Roj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7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raceli Guadalupe Miguel Oropez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308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Miguel Angel Ponce Morale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309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Yaqui Nieblas Vazqu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574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alvador Rosillo Garfi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640/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Olmedo Luna Miguel Angel Floren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TEXTONORMAL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Lic. Alfonso Elias Serran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C.P. Gregorio González Martín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Director General y Delegado Fiduciario Especial en el FIRC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Subgerente de Contabilidad</w:t>
            </w:r>
          </w:p>
        </w:tc>
      </w:tr>
    </w:tbl>
    <w:p>
      <w:pPr>
        <w:pStyle w:val="TEXTONORMAL"/>
        <w:spacing w:before="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5"/>
      <w:gridCol w:w="2075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FIDEICOMISO DE RIESGO COMPARTIDO </w:t>
          </w:r>
        </w:p>
      </w:tc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0:00Z</dcterms:created>
  <dc:creator>Maria Guadalupe Perez Morales</dc:creator>
  <dc:description/>
  <cp:keywords/>
  <dc:language>en-US</dc:language>
  <cp:lastModifiedBy>veronica.solis</cp:lastModifiedBy>
  <cp:lastPrinted>2017-03-16T11:10:00Z</cp:lastPrinted>
  <dcterms:modified xsi:type="dcterms:W3CDTF">2017-03-16T17:21:00Z</dcterms:modified>
  <cp:revision>6</cp:revision>
  <dc:subject/>
  <dc:title/>
</cp:coreProperties>
</file>