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NTIDADES PARAESTATALES EMPRESARIALES NO FINANCIERAS CON PARTICIPACIÓN ESTATAL MAYORITARIA</w:t>
      </w:r>
    </w:p>
    <w:p>
      <w:pPr>
        <w:pStyle w:val="TITULOREPORTE"/>
        <w:rPr/>
      </w:pPr>
      <w:r>
        <w:rPr/>
        <w:t>NOTAS A LOS ESTADOS FINANCIEROS</w:t>
      </w:r>
    </w:p>
    <w:p>
      <w:pPr>
        <w:pStyle w:val="TEXTONORMAL"/>
        <w:rPr/>
      </w:pPr>
      <w:r>
        <w:rPr/>
      </w:r>
    </w:p>
    <w:p>
      <w:pPr>
        <w:pStyle w:val="TEXTONORMAL"/>
        <w:rPr/>
      </w:pPr>
      <w:r>
        <w:rPr/>
        <w:t>De conformidad con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6, con los siguientes apartados:</w:t>
      </w:r>
    </w:p>
    <w:p>
      <w:pPr>
        <w:pStyle w:val="TEXTONORMAL"/>
        <w:rPr/>
      </w:pPr>
      <w:r>
        <w:rPr/>
      </w:r>
    </w:p>
    <w:p>
      <w:pPr>
        <w:pStyle w:val="TEXTONORMAL"/>
        <w:rPr/>
      </w:pPr>
      <w:r>
        <w:rPr/>
      </w:r>
    </w:p>
    <w:p>
      <w:pPr>
        <w:pStyle w:val="VIETAFLECHA"/>
        <w:numPr>
          <w:ilvl w:val="0"/>
          <w:numId w:val="4"/>
        </w:numPr>
        <w:rPr/>
      </w:pPr>
      <w:r>
        <w:rPr/>
        <w:t>Notas de Desglose</w:t>
      </w:r>
    </w:p>
    <w:p>
      <w:pPr>
        <w:pStyle w:val="VIETAFLECHA"/>
        <w:numPr>
          <w:ilvl w:val="0"/>
          <w:numId w:val="4"/>
        </w:numPr>
        <w:rPr/>
      </w:pPr>
      <w:r>
        <w:rPr/>
        <w:t>Notas de Memoria (cuentas de orden)</w:t>
      </w:r>
    </w:p>
    <w:p>
      <w:pPr>
        <w:pStyle w:val="VIETAFLECHA"/>
        <w:numPr>
          <w:ilvl w:val="0"/>
          <w:numId w:val="4"/>
        </w:numPr>
        <w:rPr/>
      </w:pPr>
      <w:r>
        <w:rPr/>
        <w:t>Notas de Gestión Administrativa</w:t>
      </w:r>
    </w:p>
    <w:p>
      <w:pPr>
        <w:pStyle w:val="TEXTONORMAL"/>
        <w:rPr/>
      </w:pPr>
      <w:r>
        <w:rPr/>
      </w:r>
    </w:p>
    <w:p>
      <w:pPr>
        <w:pStyle w:val="TEXTONORMAL"/>
        <w:rPr/>
      </w:pPr>
      <w:r>
        <w:rPr/>
        <w:t>Atendiendo a lo dispuesto por el Acuerdo por el que se armoniza la estructura de las cuentas públicas, la información financiera de las Entidades Paraestatales Empresariales No Financieras con Participación Estatal Mayoritaria se integran con los estados financieros de los siguientes entes públicos</w:t>
      </w:r>
    </w:p>
    <w:p>
      <w:pPr>
        <w:pStyle w:val="TEXTONORMAL"/>
        <w:rPr/>
      </w:pPr>
      <w:r>
        <w:rPr/>
      </w:r>
    </w:p>
    <w:tbl>
      <w:tblPr>
        <w:tblW w:w="13144" w:type="dxa"/>
        <w:jc w:val="left"/>
        <w:tblInd w:w="-113" w:type="dxa"/>
        <w:tblLayout w:type="fixed"/>
        <w:tblCellMar>
          <w:top w:w="0" w:type="dxa"/>
          <w:left w:w="108" w:type="dxa"/>
          <w:bottom w:w="0" w:type="dxa"/>
          <w:right w:w="108" w:type="dxa"/>
        </w:tblCellMar>
      </w:tblPr>
      <w:tblGrid>
        <w:gridCol w:w="6572"/>
        <w:gridCol w:w="6572"/>
      </w:tblGrid>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Altamira,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Veracruz, S.A. de C.V.</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Coatzacoalcos,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eropuertos y Servicios Auxiliares</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Dos Bocas,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Caminos y Puentes Federales de Ingresos y Servicios Conexos</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Ensenada,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Casa de Moneda de México</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Guaymas,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Compañía Mexicana de Exploraciones, S.A. de C.V.</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Lázaro Cárdenas,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Compañía Operadora del Centro Cultural y Turístico de Tijuana, S.A. de C.V.</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Manzanillo,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Consejo de Promoción Turística de México, S.A. de C.V.</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Administración Portuaria Integral de Mazatlán,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Corporación Mexicana de Investigación en Materiales, S.A. de C.V.</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Progreso,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Diconsa, S.A. de C.V.</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Puerto Madero,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Educal, S.A. de C.V.</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Puerto Vallarta,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Estudios Churubusco Azteca, S.A.</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Administración Portuaria Integral de Salina Cruz,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Exportadora de Sal, S.A. de C.V.</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Tampico,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Ferrocarril del Istmo de Tehuantepec, S.A. de C.V.</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Topolobampo,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FONATUR Constructora, S.A. de C.V.</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Tuxpan,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FONATUR Mantenimiento Turístico, S.A. de C.V.</w:t>
            </w:r>
          </w:p>
        </w:tc>
      </w:tr>
    </w:tbl>
    <w:p>
      <w:pPr>
        <w:pStyle w:val="TEXTONORMAL"/>
        <w:rPr/>
      </w:pPr>
      <w:r>
        <w:rPr/>
      </w:r>
    </w:p>
    <w:p>
      <w:pPr>
        <w:pStyle w:val="TEXTONORMAL"/>
        <w:rPr/>
      </w:pPr>
      <w:r>
        <w:rPr/>
      </w:r>
    </w:p>
    <w:tbl>
      <w:tblPr>
        <w:tblW w:w="13144" w:type="dxa"/>
        <w:jc w:val="left"/>
        <w:tblInd w:w="-113" w:type="dxa"/>
        <w:tblLayout w:type="fixed"/>
        <w:tblCellMar>
          <w:top w:w="0" w:type="dxa"/>
          <w:left w:w="108" w:type="dxa"/>
          <w:bottom w:w="0" w:type="dxa"/>
          <w:right w:w="108" w:type="dxa"/>
        </w:tblCellMar>
      </w:tblPr>
      <w:tblGrid>
        <w:gridCol w:w="6572"/>
        <w:gridCol w:w="6572"/>
      </w:tblGrid>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FONATUR Operadora Portuaria,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Lotería Nacional para la Asistencia Pública</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FONATUR Prestadora de Servicios,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Notimex, Agencia de Noticias del Estado Mexicano</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Fondo de Cultura Económic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Productora Nacional de Biológicos Veterinarios</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Fondo Nacional de Fomento al Turismo</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Pronósticos para la Asistencia Pública</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Impresora y Encuadernadora Progreso, S.A. de C.V.</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Talleres Gráficos de México</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Instituto Mexicano del Petróleo</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Televisión Metropolitana, S.A. de C.V.</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Instituto Nacional de Electricidad y Energías Limpias</w:t>
            </w:r>
          </w:p>
        </w:tc>
        <w:tc>
          <w:tcPr>
            <w:tcW w:w="657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Grupo Aeroportuario de la Ciudad de México, S.A. de C.V.</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Laboratorios de Biológicos y Reactivos de México, S.A. de C.V.</w:t>
            </w:r>
          </w:p>
        </w:tc>
        <w:tc>
          <w:tcPr>
            <w:tcW w:w="6572" w:type="dxa"/>
            <w:tcBorders>
              <w:left w:val="single" w:sz="4" w:space="0" w:color="000000"/>
              <w:right w:val="single" w:sz="4" w:space="0" w:color="000000"/>
            </w:tcBorders>
            <w:vAlign w:val="center"/>
          </w:tcPr>
          <w:p>
            <w:pPr>
              <w:pStyle w:val="Normal"/>
              <w:numPr>
                <w:ilvl w:val="0"/>
                <w:numId w:val="2"/>
              </w:numPr>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eropuerto Internacional de la Ciudad de México, S.A. de C.V.</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Liconsa, S.A. de C.V.</w:t>
            </w:r>
          </w:p>
        </w:tc>
        <w:tc>
          <w:tcPr>
            <w:tcW w:w="6572"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Servicios Aeroportuarios de la Ciudad de México, S.A. de C.V.</w:t>
            </w:r>
          </w:p>
        </w:tc>
      </w:tr>
    </w:tbl>
    <w:p>
      <w:pPr>
        <w:pStyle w:val="TEXTONORMAL"/>
        <w:rPr/>
      </w:pPr>
      <w:r>
        <w:rPr/>
      </w:r>
    </w:p>
    <w:p>
      <w:pPr>
        <w:pStyle w:val="TEXTONORMAL"/>
        <w:rPr/>
      </w:pPr>
      <w:r>
        <w:rPr/>
      </w:r>
    </w:p>
    <w:p>
      <w:pPr>
        <w:pStyle w:val="TEXTONORMAL"/>
        <w:rPr/>
      </w:pPr>
      <w:r>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Cuenta Pública de las Entidades Paraestatales Empresariales No Financieras con Participación Estatal Mayoritaria.</w:t>
      </w:r>
    </w:p>
    <w:p>
      <w:pPr>
        <w:pStyle w:val="TEXTONORMAL"/>
        <w:rPr/>
      </w:pPr>
      <w:r>
        <w:rPr/>
      </w:r>
    </w:p>
    <w:p>
      <w:pPr>
        <w:pStyle w:val="TEXTONORMAL"/>
        <w:rPr/>
      </w:pPr>
      <w:r>
        <w:rPr>
          <w:lang w:val="es-MX"/>
        </w:rPr>
        <w:t>Las notas a los estados financieros consolidados de las Entidades Paraestatales Empresariales No Financieras con Participación Estatal Mayoritaria son producto de las notas de cada ente público que lo conforma, mismas que pueden ser consultadas en el respectivo apartado de cada ente público y debido al volumen de la información, en el presente documento en forma de resumen sólo se incluye la información de los diez entes públicos que representan el mayor importe del activo total y el resto se agrupa en el renglón de “Otr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
        <w:jc w:val="center"/>
        <w:rPr/>
      </w:pPr>
      <w:r>
        <w:rPr/>
        <w:t>NOTAS DE DESGLOSE</w:t>
      </w:r>
    </w:p>
    <w:p>
      <w:pPr>
        <w:pStyle w:val="TEXTONORMAL"/>
        <w:rPr>
          <w:lang w:val="es-MX"/>
        </w:rPr>
      </w:pPr>
      <w:r>
        <w:rPr>
          <w:lang w:val="es-MX"/>
        </w:rPr>
      </w:r>
    </w:p>
    <w:p>
      <w:pPr>
        <w:pStyle w:val="VIETAFLECHA"/>
        <w:numPr>
          <w:ilvl w:val="0"/>
          <w:numId w:val="4"/>
        </w:numPr>
        <w:rPr>
          <w:b/>
          <w:b/>
          <w:lang w:val="es-MX"/>
        </w:rPr>
      </w:pPr>
      <w:r>
        <w:rPr>
          <w:b/>
          <w:lang w:val="es-MX"/>
        </w:rPr>
        <w:t>NOTAS AL ESTADO DE SITUACIÓN FINANCIERA</w:t>
      </w:r>
    </w:p>
    <w:p>
      <w:pPr>
        <w:pStyle w:val="TEXTONORMAL"/>
        <w:rPr>
          <w:b/>
          <w:b/>
          <w:lang w:val="es-MX"/>
        </w:rPr>
      </w:pPr>
      <w:r>
        <w:rPr>
          <w:b/>
          <w:lang w:val="es-MX"/>
        </w:rPr>
      </w:r>
    </w:p>
    <w:p>
      <w:pPr>
        <w:pStyle w:val="VIETAROMBO"/>
        <w:numPr>
          <w:ilvl w:val="0"/>
          <w:numId w:val="3"/>
        </w:numPr>
        <w:rPr>
          <w:lang w:val="es-MX"/>
        </w:rPr>
      </w:pPr>
      <w:r>
        <w:rPr>
          <w:lang w:val="es-MX"/>
        </w:rPr>
        <w:t>ACTIVO</w:t>
      </w:r>
    </w:p>
    <w:p>
      <w:pPr>
        <w:pStyle w:val="TEXTONORMAL"/>
        <w:rPr>
          <w:lang w:val="es-MX"/>
        </w:rPr>
      </w:pPr>
      <w:r>
        <w:rPr>
          <w:lang w:val="es-MX"/>
        </w:rPr>
      </w:r>
    </w:p>
    <w:p>
      <w:pPr>
        <w:pStyle w:val="VIETAGUION"/>
        <w:numPr>
          <w:ilvl w:val="0"/>
          <w:numId w:val="6"/>
        </w:numPr>
        <w:ind w:left="1400" w:hanging="357"/>
        <w:rPr>
          <w:lang w:val="es-MX"/>
        </w:rPr>
      </w:pPr>
      <w:r>
        <w:rPr>
          <w:lang w:val="es-MX"/>
        </w:rPr>
        <w:t>Efectivo y Equivalentes</w:t>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Efectivo y Equivalentes:</w:t>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29,291,42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03,052,34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2,524,44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26,366,92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303,23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167,66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42,945,08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42,161,68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37,392,18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5,938,94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1,354,52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71,28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1,804,55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1,759,44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81,717,50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863,718,05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13,113,73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6,949,60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71,802,12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0,786,84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853,641,25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211,921,97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Efectivo y Equivalent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7,555,890,08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6,037,094,75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6"/>
        </w:numPr>
        <w:ind w:left="1400" w:hanging="357"/>
        <w:rPr>
          <w:lang w:val="es-MX"/>
        </w:rPr>
      </w:pPr>
      <w:r>
        <w:rPr>
          <w:lang w:val="es-MX"/>
        </w:rPr>
        <w:t>Derechos a recibir Efectivo y Equivalentes y Bienes o Servicios a Recibir</w:t>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Derechos a Recibir Efectivo o Equival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70,477,31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3,456,34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6,491,49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7,336,95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55,396,02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80,985,66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971,525,75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19,330,91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91,186,96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64,758,56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32,163,85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55,629,57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90,155,86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85,851,73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96,606,44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42,760,50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40,956,75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79,894,68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04,548,07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44,900,39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059,814,23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777,429,45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Derechos a Recibir Efectivo o Equivalent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8,629,322,76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7,182,334,77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Derechos a Recibir Bienes o Servic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6,287,88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0,090,36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7,343,76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687,04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759,69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414,25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90,468,48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4,516,06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4,414,35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5,929,03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942,72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900,63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61,904,52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53,596,24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1,58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3,58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9,938,85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9,634,43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08,023,20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86,439,75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Derechos a Recibir Bienes o Servici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749,195,07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247,341,41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6"/>
        </w:numPr>
        <w:ind w:left="1400" w:hanging="357"/>
        <w:rPr>
          <w:lang w:val="es-MX"/>
        </w:rPr>
      </w:pPr>
      <w:r>
        <w:rPr/>
        <w:t>Bienes Disponibles para su Transformación o Consumo (inventarios)</w:t>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Inventar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635,20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933,7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94,375,67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70,318,96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81,135,73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1,229,73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52,200,37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05,469,55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01,279,18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91,793,76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527,280,31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462,535,79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07,016,81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58,180,6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Inventari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3,670,923,29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3,422,462,14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Almace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670,67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204,53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7,186,27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7,809,19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8,795,16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1,182,18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8,314,00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6,506,10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80,49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635,00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821,89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510,35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8,292,92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8,357,48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81,93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53,72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4,741,11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83,971,83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Almacen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748,284,49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762,730,42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6"/>
        </w:numPr>
        <w:ind w:left="1400" w:hanging="357"/>
        <w:rPr>
          <w:lang w:val="es-MX"/>
        </w:rPr>
      </w:pPr>
      <w:r>
        <w:rPr>
          <w:lang w:val="es-MX"/>
        </w:rPr>
        <w:t>Estimación por Pérdida o Deterioro de Activos Circulantes</w:t>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Estimación por Pérdida o Deterioro de Activos Circula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481,45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164,60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45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72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71,55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88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731,98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731,98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5,308,04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3,632,74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687,20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1,832,61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75,618,86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14,792,29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84,453,86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95,404,50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06,441,09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14,775,371</w:t>
            </w:r>
          </w:p>
        </w:tc>
      </w:tr>
      <w:tr>
        <w:trPr>
          <w:trHeight w:val="46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Estimación por Pérdida o Deterioro de Activos Circulant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221,608,52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043,354,7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6"/>
        </w:numPr>
        <w:ind w:left="1400" w:hanging="357"/>
        <w:rPr>
          <w:lang w:val="es-MX"/>
        </w:rPr>
      </w:pPr>
      <w:r>
        <w:rPr>
          <w:lang w:val="es-MX"/>
        </w:rPr>
        <w:t>Otros Activos Circulantes</w:t>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Otros Activos Circula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728,46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061,86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77,97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14,95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499,31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57,877,30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05,342,02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Otros Activos Circulant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798,383,05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526,318,83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6"/>
        </w:numPr>
        <w:ind w:left="1400" w:hanging="357"/>
        <w:rPr>
          <w:lang w:val="es-MX"/>
        </w:rPr>
      </w:pPr>
      <w:r>
        <w:rPr>
          <w:lang w:val="es-MX"/>
        </w:rPr>
        <w:t>Inversiones Financieras</w:t>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Inversiones Financieras a Largo Plaz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3,065,86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8,629,55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55,939,51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727,859,48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2,976,993,95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728,477,19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7,58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9,85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575,14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186,43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56,828,20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56,087,39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16,269,27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66,202,30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Inversiones Financieras a Largo Plaz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8,085,079,53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7,841,802,22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6"/>
        </w:numPr>
        <w:ind w:left="1400" w:hanging="357"/>
        <w:rPr>
          <w:lang w:val="es-MX"/>
        </w:rPr>
      </w:pPr>
      <w:r>
        <w:rPr>
          <w:lang w:val="es-MX"/>
        </w:rPr>
        <w:t>Derechos a Recibir Efectivo y Equivalentes a Largo Plazo</w:t>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Derechos a Recibir Efectivo o Equivalentes a Largo Plaz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1,694,29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1,707,42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26,981,86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26,460,31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642,48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642,48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08,35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65,39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16,334,85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9,575,73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52,929,42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77,217,7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6,641,69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5,070,194</w:t>
            </w:r>
          </w:p>
        </w:tc>
      </w:tr>
      <w:tr>
        <w:trPr>
          <w:trHeight w:val="46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Derechos a Recibir Efectivo o Equivalentes a Largo Plaz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168,532,96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114,039,26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6"/>
        </w:numPr>
        <w:ind w:left="1400" w:hanging="357"/>
        <w:rPr>
          <w:lang w:val="es-MX"/>
        </w:rPr>
      </w:pPr>
      <w:r>
        <w:rPr>
          <w:lang w:val="es-MX"/>
        </w:rPr>
        <w:t>Bienes Muebles, Inmuebles e Intangibles</w:t>
      </w:r>
    </w:p>
    <w:p>
      <w:pPr>
        <w:pStyle w:val="VIETACUADRO"/>
        <w:numPr>
          <w:ilvl w:val="0"/>
          <w:numId w:val="5"/>
        </w:numPr>
        <w:rPr>
          <w:lang w:val="es-MX"/>
        </w:rPr>
      </w:pPr>
      <w:r>
        <w:rPr>
          <w:lang w:val="es-MX"/>
        </w:rPr>
        <w:t>Bienes Inmuebles, Infraestructura y Construcciones en Proceso</w:t>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Bienes Inmuebles, Infraestructura y Construcciones en Proceso:</w:t>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96,507,91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93,711,40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432,820,68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971,799,69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07,619,68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58,736,75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386,179,57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176,099,46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30,279,85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31,086,67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193,494,26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628,486,05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29,717,45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32,626,86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804,714,64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83,123,82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08,614,07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28,614,78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730,837,48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291,883,16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584,624,10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560,695,275</w:t>
            </w:r>
          </w:p>
        </w:tc>
      </w:tr>
      <w:tr>
        <w:trPr>
          <w:trHeight w:val="46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Bienes Inmuebles, Infraestructura y Construcciones en Proces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70,705,409,74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8,556,863,944</w:t>
            </w:r>
          </w:p>
        </w:tc>
      </w:tr>
    </w:tbl>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VIETACUADRO"/>
        <w:numPr>
          <w:ilvl w:val="0"/>
          <w:numId w:val="5"/>
        </w:numPr>
        <w:rPr>
          <w:lang w:val="es-MX"/>
        </w:rPr>
      </w:pPr>
      <w:r>
        <w:rPr>
          <w:lang w:val="es-MX"/>
        </w:rPr>
        <w:t>Bienes Muebles</w:t>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Bienes Mue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99,781,10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24,960,43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2,905,22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3,999,16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2,084,15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5,024,93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10,048,16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49,358,88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69,442,15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50,971,98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37,843,96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87,686,46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18,660,10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14,055,22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537,176,60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158,611,89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37,114,00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06,181,41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433,900,52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564,412,27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Bienes Muebl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5,078,955,99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3,695,262,68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CUADRO"/>
        <w:numPr>
          <w:ilvl w:val="0"/>
          <w:numId w:val="5"/>
        </w:numPr>
        <w:rPr>
          <w:lang w:val="es-MX"/>
        </w:rPr>
      </w:pPr>
      <w:r>
        <w:rPr>
          <w:lang w:val="es-MX"/>
        </w:rPr>
        <w:t>Activos Intangibles</w:t>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Activos Intangi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101,400,75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735,742,94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7,814,48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44,756,16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88,212,98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294,70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265,52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3,702,75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3,702,75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66,206,82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09,809,43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66,479,57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25,502,53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Activos Intangibl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7,840,655,26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7,265,236,17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6"/>
        </w:numPr>
        <w:ind w:left="1400" w:hanging="357"/>
        <w:rPr>
          <w:lang w:val="es-MX"/>
        </w:rPr>
      </w:pPr>
      <w:r>
        <w:rPr>
          <w:lang w:val="es-MX"/>
        </w:rPr>
        <w:t>Activos Diferidos</w:t>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Activos Diferi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6,075,49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6,075,49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8,15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8,15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7,594,60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8,583,09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2,085,36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0,735,36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3,652,27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5,311,00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5,676,91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9,169,79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Activos Diferid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655,272,81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620,062,92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6"/>
        </w:numPr>
        <w:ind w:left="1400" w:hanging="357"/>
        <w:rPr>
          <w:lang w:val="es-MX"/>
        </w:rPr>
      </w:pPr>
      <w:r>
        <w:rPr>
          <w:lang w:val="es-MX"/>
        </w:rPr>
        <w:t>Estimaciones y Deterioros</w:t>
      </w:r>
    </w:p>
    <w:p>
      <w:pPr>
        <w:pStyle w:val="VIETACUADRO"/>
        <w:numPr>
          <w:ilvl w:val="0"/>
          <w:numId w:val="5"/>
        </w:numPr>
        <w:rPr>
          <w:lang w:val="es-MX"/>
        </w:rPr>
      </w:pPr>
      <w:r>
        <w:rPr>
          <w:lang w:val="es-MX"/>
        </w:rPr>
        <w:t>Depreciación, Deterioro y Amortización Acumulada de Bienes</w:t>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Depreciación, Deterioro y Amortización Acumulada de Bie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952,222,37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709,273,54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9,743,07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7,281,95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3,523,02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762,93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217,836,33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943,272,72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818,394,95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631,657,39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40,407,43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40,483,03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794,744,46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787,285,00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263,192,91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097,935,58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97,824,45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58,693,07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883,970,24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248,080,198</w:t>
            </w:r>
          </w:p>
        </w:tc>
      </w:tr>
      <w:tr>
        <w:trPr>
          <w:trHeight w:val="46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Depreciación, Deterioro y Amortización Acumulada de Bien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1,811,859,28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9,320,725,44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CUADRO"/>
        <w:numPr>
          <w:ilvl w:val="0"/>
          <w:numId w:val="5"/>
        </w:numPr>
        <w:rPr>
          <w:lang w:val="es-MX"/>
        </w:rPr>
      </w:pPr>
      <w:r>
        <w:rPr>
          <w:lang w:val="es-MX"/>
        </w:rPr>
        <w:t>Estimación por Pérdida o Deterioro de Activos no Circulantes</w:t>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Estimación por Pérdida o Deterioro de Activos no Circula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7,917,35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7,930,48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16,844,10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18,688,35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394,75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394,75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43,42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24,08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0,739,99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0,468,297</w:t>
            </w:r>
          </w:p>
        </w:tc>
      </w:tr>
      <w:tr>
        <w:trPr>
          <w:trHeight w:val="46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Estimación por Pérdida o Deterioro de Activos no Circulant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098,839,62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100,205,97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6"/>
        </w:numPr>
        <w:ind w:left="1400" w:hanging="357"/>
        <w:rPr>
          <w:lang w:val="es-MX"/>
        </w:rPr>
      </w:pPr>
      <w:r>
        <w:rPr>
          <w:lang w:val="es-MX"/>
        </w:rPr>
        <w:t>Otros Activos No Circulantes</w:t>
      </w:r>
    </w:p>
    <w:p>
      <w:pPr>
        <w:pStyle w:val="TEXTONORMAL"/>
        <w:rPr>
          <w:lang w:val="es-MX"/>
        </w:rPr>
      </w:pPr>
      <w:r>
        <w:rPr>
          <w:lang w:val="es-MX"/>
        </w:rPr>
        <w:t>Se presenta la información consolidada de los entes públicos de las Entidades Paraestatales Empresariales No Financieras con Participación Estatal Mayoritaria que integra el rubro de Otros Activos No Circula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684,79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684,79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723,57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859,96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7,04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7,04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3,804,00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0,605,23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45,466,84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47,642,20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Otros Activos no Circulant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915,036,26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208,149,24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rPr>
          <w:lang w:val="es-MX"/>
        </w:rPr>
      </w:pPr>
      <w:r>
        <w:rPr>
          <w:lang w:val="es-MX"/>
        </w:rPr>
        <w:t>PASIVO</w:t>
      </w:r>
    </w:p>
    <w:p>
      <w:pPr>
        <w:pStyle w:val="TEXTONORMAL"/>
        <w:rPr>
          <w:lang w:val="es-MX"/>
        </w:rPr>
      </w:pPr>
      <w:r>
        <w:rPr>
          <w:lang w:val="es-MX"/>
        </w:rPr>
        <w:t>Se presenta la información consolidada de los entes públicos de las Entidades Paraestatales Empresariales No Financieras con Participación Estatal Mayoritaria que integra el género de Pasiv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31,636,61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92,114,16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9,463,12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6,676,36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0,959,34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6,373,21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227,360,12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035,207,04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48,999,68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4,844,03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90,574,96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75,468,64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87,748,36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78,822,44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39,310,52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91,254,99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604,663,22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828,898,04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906,909,29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271,560,09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866,023,01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439,728,32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l Pasivo Total</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5,633,648,26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0,890,947,37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6"/>
        </w:numPr>
        <w:ind w:left="1400" w:hanging="357"/>
        <w:rPr>
          <w:lang w:val="es-MX"/>
        </w:rPr>
      </w:pPr>
      <w:r>
        <w:rPr>
          <w:lang w:val="es-MX"/>
        </w:rPr>
        <w:t>Pasivo Circulante</w:t>
      </w:r>
    </w:p>
    <w:p>
      <w:pPr>
        <w:pStyle w:val="TEXTONORMAL"/>
        <w:rPr>
          <w:lang w:val="es-MX"/>
        </w:rPr>
      </w:pPr>
      <w:r>
        <w:rPr>
          <w:lang w:val="es-MX"/>
        </w:rPr>
        <w:t>Se presenta la información consolidada de los entes públicos de las Entidades Paraestatales Empresariales No Financieras con Participación Estatal Mayoritaria que integra el grupo de Pasivo Circula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26,961,14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69,856,87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2,337,58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9,558,44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3,144,85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7,265,56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670,461,78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477,478,34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40,382,04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41,596,39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78,805,17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062,75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11,925,61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86,048,51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80,985,99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02,413,95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935,034,20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35,516,60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46,595,74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69,156,25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889,176,97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525,553,14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l Pasivo Circulante</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5,645,811,13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2,186,506,85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6"/>
        </w:numPr>
        <w:ind w:left="1400" w:hanging="357"/>
        <w:rPr/>
      </w:pPr>
      <w:r>
        <w:rPr>
          <w:lang w:val="es-MX"/>
        </w:rPr>
        <w:t>Pasivo No Circulante</w:t>
      </w:r>
    </w:p>
    <w:p>
      <w:pPr>
        <w:pStyle w:val="TEXTONORMAL"/>
        <w:rPr>
          <w:lang w:val="es-MX"/>
        </w:rPr>
      </w:pPr>
      <w:r>
        <w:rPr>
          <w:lang w:val="es-MX"/>
        </w:rPr>
        <w:t>Se presenta la información consolidada de los entes públicos de las Entidades Paraestatales Empresariales No Financieras con Participación Estatal Mayoritaria que integra el grupo de Pasivo No Circula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4,675,46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2,257,29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125,54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117,92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7,814,48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9,107,64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56,898,34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57,728,69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08,617,63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6,752,36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11,769,78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53,405,89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5,822,74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2,773,93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58,324,52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88,841,04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69,629,01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93,381,43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460,313,54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902,403,84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76,846,04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14,175,18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Pasivo No Circulante</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9,987,837,12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8,704,440,52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4"/>
        </w:numPr>
        <w:rPr>
          <w:b/>
          <w:b/>
          <w:lang w:val="es-MX"/>
        </w:rPr>
      </w:pPr>
      <w:r>
        <w:rPr>
          <w:b/>
          <w:lang w:val="es-MX"/>
        </w:rPr>
        <w:t>NOTAS AL ESTADO DE ACTIVIDADES</w:t>
      </w:r>
    </w:p>
    <w:p>
      <w:pPr>
        <w:pStyle w:val="TEXTONORMAL"/>
        <w:rPr>
          <w:b/>
          <w:b/>
          <w:lang w:val="es-MX"/>
        </w:rPr>
      </w:pPr>
      <w:r>
        <w:rPr>
          <w:b/>
          <w:lang w:val="es-MX"/>
        </w:rPr>
      </w:r>
    </w:p>
    <w:p>
      <w:pPr>
        <w:pStyle w:val="VIETAROMBO"/>
        <w:numPr>
          <w:ilvl w:val="0"/>
          <w:numId w:val="3"/>
        </w:numPr>
        <w:rPr>
          <w:lang w:val="es-MX"/>
        </w:rPr>
      </w:pPr>
      <w:r>
        <w:rPr>
          <w:lang w:val="es-MX"/>
        </w:rPr>
        <w:t>Ingresos de Gestión</w:t>
      </w:r>
    </w:p>
    <w:p>
      <w:pPr>
        <w:pStyle w:val="TEXTONORMAL"/>
        <w:rPr>
          <w:lang w:val="es-MX"/>
        </w:rPr>
      </w:pPr>
      <w:r>
        <w:rPr>
          <w:lang w:val="es-MX"/>
        </w:rPr>
        <w:t>Se presenta la información consolidada de los entes públicos de las Entidades Paraestatales Empresariales No Financieras con Participación Estatal Mayoritaria que integra el grupo de Ingresos de Gest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875,432,91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70,929,57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80,226,16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60,434,46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9,752,30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6,178,39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969,680,81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846,325,02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37,466,33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80,154,44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18,252,07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913,661,78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19,728,29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85,420,87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608,821,07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324,537,41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4,443,82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02,977,02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0,112,771,78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9,913,643,06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Ingresos de Gestión</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94,016,575,58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91,244,262,06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rPr>
          <w:lang w:val="es-MX"/>
        </w:rPr>
      </w:pPr>
      <w:r>
        <w:rPr>
          <w:lang w:val="es-MX"/>
        </w:rPr>
        <w:t>Participaciones, Aportaciones, Transferencias, Asignaciones, Subsidios y Otras Ayudas</w:t>
      </w:r>
    </w:p>
    <w:p>
      <w:pPr>
        <w:pStyle w:val="TEXTONORMAL"/>
        <w:rPr>
          <w:lang w:val="es-MX"/>
        </w:rPr>
      </w:pPr>
      <w:r>
        <w:rPr>
          <w:lang w:val="es-MX"/>
        </w:rPr>
        <w:t>Se presenta la información consolidada de los entes públicos de las Entidades Paraestatales Empresariales No Financieras con Participación Estatal Mayoritaria que integra el grupo de Participaciones, Aportaciones, Transferencias, Asignaciones, Subsidios y Otras Ayud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75,978,66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4,830,13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6,998,087,74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812,401,70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56,879,99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94,437,42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83,684,82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97,838,94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299,125,57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647,766,661</w:t>
            </w:r>
          </w:p>
        </w:tc>
      </w:tr>
      <w:tr>
        <w:trPr>
          <w:trHeight w:val="46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Participaciones, Aportaciones, Transferencias, Asignaciones, Subsidios y Otras Ayuda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0,813,756,80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6,177,274,86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rPr>
          <w:lang w:val="es-MX"/>
        </w:rPr>
      </w:pPr>
      <w:r>
        <w:rPr>
          <w:lang w:val="es-MX"/>
        </w:rPr>
        <w:t>Otros Ingresos y Beneficios</w:t>
      </w:r>
    </w:p>
    <w:p>
      <w:pPr>
        <w:pStyle w:val="TEXTONORMAL"/>
        <w:rPr>
          <w:lang w:val="es-MX"/>
        </w:rPr>
      </w:pPr>
      <w:r>
        <w:rPr>
          <w:lang w:val="es-MX"/>
        </w:rPr>
        <w:t>Se presenta la información consolidada de los entes públicos de las Entidades Paraestatales Empresariales No Financieras con Participación Estatal Mayoritaria que integra el grupo de Otros Ingresos y Benefic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1,310,90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6,219,76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9,182,31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5,959,68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51,26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8,792,42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2,480,51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2,674,66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3,295,85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162,445,42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7,990,08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9,451,54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5,046,09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16,914,51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48,166,52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1,935,93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3,117,20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0,569,63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6,590,60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85,668,62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94,712,75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Otros Ingresos y Benefici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8,689,897,25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563,579,08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rPr>
          <w:lang w:val="es-MX"/>
        </w:rPr>
      </w:pPr>
      <w:r>
        <w:rPr>
          <w:lang w:val="es-MX"/>
        </w:rPr>
        <w:t>Gastos y Otras Pérdidas</w:t>
      </w:r>
    </w:p>
    <w:p>
      <w:pPr>
        <w:pStyle w:val="TEXTONORMAL"/>
        <w:rPr>
          <w:lang w:val="es-MX"/>
        </w:rPr>
      </w:pPr>
      <w:r>
        <w:rPr>
          <w:lang w:val="es-MX"/>
        </w:rPr>
        <w:t>Se presenta la información consolidada de los entes públicos de las Entidades Paraestatales Empresariales No Financieras con Participación Estatal Mayoritaria que integra el género de Gastos y Otras Pérdid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03,496,79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39,348,44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72,767,25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34,908,47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77,296,36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40,219,48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808,259,02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547,551,64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85,920,96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49,210,16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0,981,696,35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802,271,93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62,042,40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36,766,86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733,273,21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941,562,89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357,591,59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055,560,56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89,862,98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32,496,37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1,452,322,42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2,235,537,76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Gastos y Otras Pérdida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73,524,529,38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31,015,434,59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4"/>
        </w:numPr>
        <w:rPr>
          <w:b/>
          <w:b/>
          <w:lang w:val="es-MX"/>
        </w:rPr>
      </w:pPr>
      <w:r>
        <w:rPr>
          <w:b/>
          <w:lang w:val="es-MX"/>
        </w:rPr>
        <w:t>NOTAS AL ESTADO DE VARIACIÓN EN LA HACIENDA PÚBLICA</w:t>
      </w:r>
    </w:p>
    <w:p>
      <w:pPr>
        <w:pStyle w:val="TEXTONORMAL"/>
        <w:rPr>
          <w:lang w:val="es-MX"/>
        </w:rPr>
      </w:pPr>
      <w:r>
        <w:rPr>
          <w:rFonts w:cs="SoberanaSans-Light" w:ascii="SoberanaSans-Light" w:hAnsi="SoberanaSans-Light"/>
          <w:lang w:val="es-MX" w:eastAsia="es-MX"/>
        </w:rPr>
        <w:t>Este Estado muestra el monto de la Hacienda Pública/Patrimonio al 31 de diciembre de 2016 y de 2015 y se conform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46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78,043,40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58,828,424</w:t>
            </w:r>
          </w:p>
        </w:tc>
      </w:tr>
      <w:tr>
        <w:trPr>
          <w:trHeight w:val="46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853,053,13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706,411,90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234,794,06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13,086,10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563,394,54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065,218,13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300,816,33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372,634,634</w:t>
            </w:r>
          </w:p>
        </w:tc>
      </w:tr>
      <w:tr>
        <w:trPr>
          <w:trHeight w:val="46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3,557,845,98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593,324,495</w:t>
            </w:r>
          </w:p>
        </w:tc>
      </w:tr>
      <w:tr>
        <w:trPr>
          <w:trHeight w:val="46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70,703,43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48,634,83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709,458,65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632,176,62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65,585,11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14,097,32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758,292,49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881,124,78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542,998,50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638,928,046</w:t>
            </w:r>
          </w:p>
        </w:tc>
      </w:tr>
      <w:tr>
        <w:trPr>
          <w:trHeight w:val="46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l Total de la Hacienda Pública / Patrimoni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38,834,985,66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98,124,465,31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4"/>
        </w:numPr>
        <w:rPr>
          <w:b/>
          <w:b/>
          <w:lang w:val="es-MX"/>
        </w:rPr>
      </w:pPr>
      <w:r>
        <w:rPr>
          <w:b/>
          <w:lang w:val="es-MX"/>
        </w:rPr>
        <w:t>NOTAS AL ESTADO DE FLUJOS DE EFECTIVO</w:t>
      </w:r>
    </w:p>
    <w:p>
      <w:pPr>
        <w:pStyle w:val="TEXTONORMAL"/>
        <w:rPr>
          <w:b/>
          <w:b/>
          <w:lang w:val="es-MX"/>
        </w:rPr>
      </w:pPr>
      <w:r>
        <w:rPr>
          <w:b/>
          <w:lang w:val="es-MX"/>
        </w:rPr>
      </w:r>
    </w:p>
    <w:p>
      <w:pPr>
        <w:pStyle w:val="VIETAROMBO"/>
        <w:numPr>
          <w:ilvl w:val="0"/>
          <w:numId w:val="3"/>
        </w:numPr>
        <w:rPr>
          <w:lang w:val="es-MX"/>
        </w:rPr>
      </w:pPr>
      <w:r>
        <w:rPr>
          <w:lang w:val="es-MX"/>
        </w:rPr>
        <w:t>Flujo de Efectivo de las Actividades de Operación</w:t>
      </w:r>
    </w:p>
    <w:p>
      <w:pPr>
        <w:pStyle w:val="TEXTONORMAL"/>
        <w:rPr>
          <w:lang w:val="es-MX"/>
        </w:rPr>
      </w:pPr>
      <w:r>
        <w:rPr>
          <w:lang w:val="es-MX"/>
        </w:rPr>
        <w:t>Los orígenes de actividades de operación cobrados por el periodo comprendido del 1 de enero al 31 de diciembre de 2016 fueron por    y en 2015 por    pesos. Las aplicaciones de actividades operación pagadas por el periodo comprendido del 1 de enero al 31 de diciembre de 2016 fueron por    y en 2015 por    pesos, reflejándose un diferencial de actividades operación en 2016 por    y en 2016 por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9,216,96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15,643,70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22,696,26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45,198,75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141,55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8,390,71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90,453,55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38,477,79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95,004,83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6,528,15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7,972,780,05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941,737,71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8,065,22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651,27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96,630,40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07,975,49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5,990,42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0,223,48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0,522,63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4,820,13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827,898,36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82,830,44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Flujos de Efectivo de Actividades de Operación</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2,608,311,13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6,227,995,72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rPr>
          <w:lang w:val="es-MX"/>
        </w:rPr>
      </w:pPr>
      <w:r>
        <w:rPr>
          <w:lang w:val="es-MX"/>
        </w:rPr>
        <w:t>Flujo de Efectivo de las Actividades de Inversión</w:t>
      </w:r>
    </w:p>
    <w:p>
      <w:pPr>
        <w:pStyle w:val="TEXTONORMAL"/>
        <w:rPr>
          <w:lang w:val="es-MX"/>
        </w:rPr>
      </w:pPr>
      <w:r>
        <w:rPr>
          <w:lang w:val="es-MX"/>
        </w:rPr>
        <w:t>Los orígenes de actividades inversión cobrados por el periodo comprendido del 1 de enero al 31 de diciembre de 2016 fueron por    y en 2015 por    pesos. Las aplicaciones de actividades inversión pagados por el periodo comprendido del 1 de enero al 31 de diciembre de 2016 fueron por    y en 2015 por    pesos, reflejándose un diferencial de actividades de inversión en 2016 por    y en 2015 por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60,382,33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33,511,01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16,538,74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22,185,69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3,667,461</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506,16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89,670,14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59,851,12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3,551,59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2,553,07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7,921,696,81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941,494,22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2,751,91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87,325,46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14,629,86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6,679,64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55,611,92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9,662,86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8,105,23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82,802,96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18,437,39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30,186,09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Flujos de Efectivo de Actividades de Inversión</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1,046,734,47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5,379,140,08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rPr>
          <w:lang w:val="es-MX"/>
        </w:rPr>
      </w:pPr>
      <w:r>
        <w:rPr>
          <w:lang w:val="es-MX"/>
        </w:rPr>
        <w:t>Flujo de Efectivo de las Actividades de Financiamiento</w:t>
      </w:r>
    </w:p>
    <w:p>
      <w:pPr>
        <w:pStyle w:val="TEXTONORMAL"/>
        <w:rPr>
          <w:lang w:val="es-MX"/>
        </w:rPr>
      </w:pPr>
      <w:r>
        <w:rPr>
          <w:lang w:val="es-MX"/>
        </w:rPr>
        <w:t>Los orígenes de actividades financiamiento cobrados por el periodo comprendido del 1 de enero al 31 de diciembre de 2016 fueron por    y en 2015 por    pesos. Las aplicaciones de actividades de financiamiento en 2016 fueron por    y en 2015 por    pesos, reflejándose un diferencial de actividades de financiamiento en 2016 por    y en 2015 por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95,838,38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2,367,61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6,390,33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3,057,86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5,358,42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27,202,94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07,766,47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7,076,80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27,612,58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25,229,79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67,741,69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99,234,96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Flujos de Efectivo de Actividades de Financiamient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2,781,33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94,759,50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rPr>
          <w:lang w:val="es-MX"/>
        </w:rPr>
      </w:pPr>
      <w:r>
        <w:rPr>
          <w:lang w:val="es-MX"/>
        </w:rPr>
        <w:t>Incremento/Disminución Neta en el Efectivo y Equivalentes</w:t>
      </w:r>
    </w:p>
    <w:p>
      <w:pPr>
        <w:pStyle w:val="TEXTONORMAL"/>
        <w:rPr/>
      </w:pPr>
      <w:r>
        <w:rPr>
          <w:lang w:val="es-MX"/>
        </w:rPr>
        <w:t>Se presenta la información consolidada de los entes públicos de las Entidades Paraestatales Empresariales No Financieras con Participación Estatal Mayoritaria que integra el renglón de Incremento/Disminución Neta en el Efectivo y Equival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3,760,920</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34,500,30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93,842,47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3,013,05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864,42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826,67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00,783,40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1,373,33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1,453,24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3,975,08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1,083,24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3,49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5,11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73,79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82,000,54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54,655,13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6,164,12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62,809,54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1,015,28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2,393,29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41,719,27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53,409,393</w:t>
            </w:r>
          </w:p>
        </w:tc>
      </w:tr>
      <w:tr>
        <w:trPr>
          <w:trHeight w:val="46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l Incremento/Disminución Neta en el Efectivo y Equivalent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518,795,325</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54,096,13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rPr>
          <w:lang w:val="es-MX"/>
        </w:rPr>
      </w:pPr>
      <w:r>
        <w:rPr>
          <w:lang w:val="es-MX"/>
        </w:rPr>
        <w:t>Efectivo y Equivalentes al Efectivo al Final del Ejercicio</w:t>
      </w:r>
    </w:p>
    <w:p>
      <w:pPr>
        <w:pStyle w:val="TEXTONORMAL"/>
        <w:rPr>
          <w:lang w:val="es-MX"/>
        </w:rPr>
      </w:pPr>
      <w:r>
        <w:rPr>
          <w:lang w:val="es-MX"/>
        </w:rPr>
        <w:t>Se presenta la información consolidada de los entes públicos de las Entidades Paraestatales Empresariales No Financieras con Participación Estatal Mayoritaria que integra el renglón de Efectivo y Equivalentes al Efectivo al Final del Ejercici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5380"/>
        <w:gridCol w:w="2080"/>
        <w:gridCol w:w="2080"/>
      </w:tblGrid>
      <w:tr>
        <w:trPr>
          <w:trHeight w:val="315" w:hRule="atLeast"/>
        </w:trPr>
        <w:tc>
          <w:tcPr>
            <w:tcW w:w="954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8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inos y Puentes Federales de Ingresos y Servicios Conex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29,291,42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03,052,34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ministración Portuaria Integral de Veracruz,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2,524,44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26,366,92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errocarril del Istmo de Tehuantepec,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303,23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167,66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eropuertos y Servicios Auxiliare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42,945,089</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42,161,68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portadora de Sal,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37,392,18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5,938,94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rupo Aeroportuario de la Ciudad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1,354,528</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71,28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aboratorios de Biológicos y Reactivos de México,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1,804,556</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1,759,44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Mexicano del Petróle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81,717,507</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863,718,05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consa, S.A. de C.V.</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13,113,73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6,949,60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 Nacional de Fomento al Turism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71,802,122</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0,786,84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853,641,253</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211,921,975</w:t>
            </w:r>
          </w:p>
        </w:tc>
      </w:tr>
      <w:tr>
        <w:trPr>
          <w:trHeight w:val="46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l Efectivo y Equivalentes al Efectivo al Final del Ejercicio</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7,555,890,084</w:t>
            </w:r>
          </w:p>
        </w:tc>
        <w:tc>
          <w:tcPr>
            <w:tcW w:w="208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6,037,094,75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jc w:val="center"/>
        <w:rPr/>
      </w:pPr>
      <w:r>
        <w:rPr/>
        <w:t>NOTAS DE MEMORIA</w:t>
      </w:r>
    </w:p>
    <w:p>
      <w:pPr>
        <w:pStyle w:val="TEXTONORMAL"/>
        <w:rPr>
          <w:lang w:val="es-MX"/>
        </w:rPr>
      </w:pPr>
      <w:r>
        <w:rPr>
          <w:lang w:val="es-MX"/>
        </w:rPr>
      </w:r>
    </w:p>
    <w:p>
      <w:pPr>
        <w:pStyle w:val="TEXTONORMAL"/>
        <w:rPr>
          <w:lang w:val="es-MX"/>
        </w:rPr>
      </w:pPr>
      <w:r>
        <w:rPr>
          <w:lang w:val="es-MX"/>
        </w:rPr>
        <w:t>Las notas de memoria de las Entidades Paraestatales Empresariales No Financieras con Participación Estatal Mayoritaria son producto de las notas de cada ente público que lo conforma, mismas que pueden ser consultadas en el respectivo apartado de cada ente públic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jc w:val="center"/>
        <w:rPr/>
      </w:pPr>
      <w:r>
        <w:rPr/>
        <w:t>NOTAS DE GESTIÓN ADMINISTRATIVA</w:t>
      </w:r>
    </w:p>
    <w:p>
      <w:pPr>
        <w:pStyle w:val="TEXTONORMAL"/>
        <w:rPr>
          <w:lang w:val="es-MX"/>
        </w:rPr>
      </w:pPr>
      <w:r>
        <w:rPr>
          <w:lang w:val="es-MX"/>
        </w:rPr>
      </w:r>
    </w:p>
    <w:p>
      <w:pPr>
        <w:pStyle w:val="TEXTONORMAL"/>
        <w:rPr>
          <w:lang w:val="es-MX"/>
        </w:rPr>
      </w:pPr>
      <w:r>
        <w:rPr>
          <w:lang w:val="es-MX"/>
        </w:rPr>
        <w:t>Las notas de gestión administrativa de las Entidades Paraestatales Empresariales No Financieras con Participación Estatal Mayoritaria son producto de las notas de cada ente público que lo conforma, mismas que pueden ser consultadas en el respectivo apartado de cada ente públic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SoberanaSans-Light">
    <w:charset w:val="00"/>
    <w:family w:val="auto"/>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EMPRESARIALES NO FINANCIERAS CON PARTICIPACIÓN ESTATAL MAYORITARIA</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42:00Z</dcterms:created>
  <dc:creator>Maria Guadalupe Perez Morales</dc:creator>
  <dc:description/>
  <cp:keywords/>
  <dc:language>en-US</dc:language>
  <cp:lastModifiedBy>Claudia Fabiola Diaz Lopez</cp:lastModifiedBy>
  <cp:lastPrinted>2017-04-24T19:55:00Z</cp:lastPrinted>
  <dcterms:modified xsi:type="dcterms:W3CDTF">2017-04-25T00:56:00Z</dcterms:modified>
  <cp:revision>60</cp:revision>
  <dc:subject/>
  <dc:title/>
</cp:coreProperties>
</file>