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NTIDADES PARAESTATALES Y FIDEICOMISOS NO EMPRESARIALES Y NO FINANCIERO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SUBTITULO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Debido al volumen de la información que se presentan los entes públicos que conforman las Entidades Paraestatales y Fideicomisos No Empresariales y No Financieros, el informe de pasivos contingentes puede ser consultado en la información contable de cada uno de ell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3"/>
      <w:gridCol w:w="2074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3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PODER JUDICIAL</w:t>
          </w:r>
        </w:p>
      </w:tc>
      <w:tc>
        <w:tcPr>
          <w:tcW w:w="207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00:00Z</dcterms:created>
  <dc:creator>Maria Guadalupe Perez Morales</dc:creator>
  <dc:description/>
  <cp:keywords/>
  <dc:language>en-US</dc:language>
  <cp:lastModifiedBy>Claudia Fabiola Diaz Lopez</cp:lastModifiedBy>
  <cp:lastPrinted>2017-04-24T16:12:00Z</cp:lastPrinted>
  <dcterms:modified xsi:type="dcterms:W3CDTF">2017-04-24T21:12:00Z</dcterms:modified>
  <cp:revision>21</cp:revision>
  <dc:subject/>
  <dc:title/>
</cp:coreProperties>
</file>