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BANCO DEL AHORRO NACIONAL Y SERVICIOS FINANCIEROS, S.N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gplata</cp:lastModifiedBy>
  <cp:lastPrinted>2017-03-10T17:22:00Z</cp:lastPrinted>
  <dcterms:modified xsi:type="dcterms:W3CDTF">2017-03-10T23:26:00Z</dcterms:modified>
  <cp:revision>4</cp:revision>
  <dc:subject/>
  <dc:title/>
</cp:coreProperties>
</file>