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DE GARANTÍA Y FOMENTO PARA LAS ACTIVIDADES PESQUERA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s Actividades Pesqueras (FOPESCA) no cuenta con esquemas bursátiles y de coberturas financieras al cierre de 2016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TEXTONORMAL"/>
        <w:spacing w:before="0" w:after="120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Elia Berenice Murillo Saucedo</cp:lastModifiedBy>
  <cp:lastPrinted>2017-03-13T18:32:00Z</cp:lastPrinted>
  <dcterms:modified xsi:type="dcterms:W3CDTF">2017-03-14T00:32:00Z</dcterms:modified>
  <cp:revision>7</cp:revision>
  <dc:subject/>
  <dc:title/>
</cp:coreProperties>
</file>