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GARANTÍA Y FOMENTO PARA LAS ACTIVIDADES PESQUERA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>En el fideicomiso Fondo de Garantía y Fomento para las Actividades Pesqueras no hay pasivos contingentes al cierre de 2016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Ing. Rubén Villagrán Muño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C.P. José Francisco Sánchez Barrón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Director de Finanzas y Planeación Corporativ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  <w:t>Subdirector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9"/>
      <w:gridCol w:w="2070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FONDO DE GARANTÍA Y FOMENTO PARA LAS ACTIVIDADES PESQUERAS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Manuel Rivera Martinez</cp:lastModifiedBy>
  <cp:lastPrinted>2017-02-24T16:49:00Z</cp:lastPrinted>
  <dcterms:modified xsi:type="dcterms:W3CDTF">2017-03-14T01:14:00Z</dcterms:modified>
  <cp:revision>9</cp:revision>
  <dc:subject/>
  <dc:title/>
</cp:coreProperties>
</file>