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ONDO DE GARANTÍA Y FOMENTO PARA LA AGRICULTURA, GANADERÍA Y AVICULTUR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fideicomiso Fondo de Garantía y Fomento para la Agricultura, Ganadería y Avicultura (FONDO) no cuenta con esquemas bursátiles y de coberturas financieras al cierre de 2016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Elia Berenice Murillo Saucedo</cp:lastModifiedBy>
  <cp:lastPrinted>2017-03-13T18:31:00Z</cp:lastPrinted>
  <dcterms:modified xsi:type="dcterms:W3CDTF">2017-03-14T00:31:00Z</dcterms:modified>
  <cp:revision>8</cp:revision>
  <dc:subject/>
  <dc:title/>
</cp:coreProperties>
</file>