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DO DE GARANTÍA Y FOMENTO PARA LA AGRICULTURA, GANADERÍA Y AVICULTURA</w:t>
      </w:r>
    </w:p>
    <w:p>
      <w:pPr>
        <w:pStyle w:val="TITULOREPORTE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Fideicomiso Fondo de Garantía y Fomento para la Agricultura, Ganadería y Avicultura (FONDO), se creó por Ley publicada en el Diario Oficial de la Federación (DOF) el 31 de diciembre de 1954, y posteriormente modificada el 12 de mayo de 2005. Fue constituido mediante contrato de Fideicomiso, celebrado el 24 de junio de 1955 entre el Gobierno Federal representado por la SHCP (Fideicomitente) y Banco de México (Fiduciario), con el objeto de apoyar programas de crédito del Gobierno Federal, mediante la canalización de recursos a las Instituciones de Banca Múltiple, Uniones de Crédito, Almacenes Generales de Depósito, y otros Intermediarios financieros que determine la SHCP, para que éstos a su vez lo hagan llegar a productores a través de préstamos de habilitación o avío y refaccionario para la agricultura, ganadería, avicultura, y otras actividades afines, que se desarrollen en el medio rural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FONDO forma parte de los Fideicomisos Instituidos en Relación con la Agricultura (FIRA) integrados, además de FONDO, por el Fondo Especial para Financiamientos Agropecuarios (FEFA), Fondo de Garantía y Fomento para las Actividades Pesqueras (FOPESCA) y Fondo Especial de Asistencia Técnica y Garantía para Créditos Agropecuarios (FEGA).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misión de los fideicomisos FIRA es promover el financiamiento integral a los productores del sector agropecuario, forestal, pesquero, alimentario y del medio rural, por medio de productos financieros especializados con acompañamiento técnico y mitigación de riesgos, con el fin de elevar su productividad y su nivel de vida, desde una perspectiva de desarrollo regional, sustentabilidad ambiental y de equidad de género.</w:t>
        <w:tab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FONDO contribuye al Plan Nacional de Desarrollo 2013-2018 (PND)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 coadyuva a la estrategia transversal “Democratizar la Productividad”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, FONDO coadyuva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FONDO participa en el Programa Presupuestario F034 denominado Operación de crédito y garantías al sector rural y pesquero.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00:00Z</dcterms:created>
  <dc:creator>Maria Guadalupe Perez Morales</dc:creator>
  <dc:description/>
  <cp:keywords/>
  <dc:language>en-US</dc:language>
  <cp:lastModifiedBy>Elia Berenice Murillo Saucedo</cp:lastModifiedBy>
  <cp:lastPrinted>2017-02-24T16:49:00Z</cp:lastPrinted>
  <dcterms:modified xsi:type="dcterms:W3CDTF">2017-03-09T23:05:00Z</dcterms:modified>
  <cp:revision>4</cp:revision>
  <dc:subject/>
  <dc:title/>
</cp:coreProperties>
</file>