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CAPITALIZACIÓN E INVERSIÓN DEL SECTOR RUR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mc:AlternateContent>
        <mc:Choice Requires="wps">
          <w:drawing>
            <wp:anchor behindDoc="1" distT="29210" distB="29210" distL="0" distR="0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22860</wp:posOffset>
              </wp:positionV>
              <wp:extent cx="8245475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-1.8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oberana Sans" w:cs="Soberana Sans" w:ascii="Soberana Sans" w:hAnsi="Soberana Sans"/>
        <w:sz w:val="16"/>
        <w:szCs w:val="16"/>
      </w:rPr>
      <w:t xml:space="preserve">                                                                                </w:t>
    </w: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mc:AlternateContent>
              <mc:Choice Requires="wps">
                <w:drawing>
                  <wp:anchor behindDoc="1" distT="29210" distB="29210" distL="0" distR="0" simplePos="0" locked="0" layoutInCell="1" allowOverlap="1" relativeHeight="2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255270</wp:posOffset>
                    </wp:positionV>
                    <wp:extent cx="8245475" cy="152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20.1pt;width:0pt;height:0pt" type="_x0000_t32">
                    <v:stroke color="gray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Jaime Zamora Rojas</cp:lastModifiedBy>
  <cp:lastPrinted>2017-03-15T15:29:00Z</cp:lastPrinted>
  <dcterms:modified xsi:type="dcterms:W3CDTF">2017-03-15T21:29:00Z</dcterms:modified>
  <cp:revision>7</cp:revision>
  <dc:subject/>
  <dc:title/>
</cp:coreProperties>
</file>