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ESPECIAL DE ASISTENCIA TÉCNICA Y GARANTÍA PARA CRÉDITOS AGROPECUARI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Especial de Asistencia Técnica y Garantía para Créditos Agropecuarios (FEGA) no cuenta con esquemas bursátiles y de coberturas financieras al cierre de 2016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spacing w:before="0" w:after="12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18:00Z</dcterms:created>
  <dc:creator>Maria Guadalupe Perez Morales</dc:creator>
  <dc:description/>
  <cp:keywords/>
  <dc:language>en-US</dc:language>
  <cp:lastModifiedBy>Elia Berenice Murillo Saucedo</cp:lastModifiedBy>
  <cp:lastPrinted>2017-03-13T18:33:00Z</cp:lastPrinted>
  <dcterms:modified xsi:type="dcterms:W3CDTF">2017-03-14T00:33:00Z</dcterms:modified>
  <cp:revision>5</cp:revision>
  <dc:subject/>
  <dc:title/>
</cp:coreProperties>
</file>