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ASA DE MONEDA DE MÉXIC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08:00Z</dcterms:created>
  <dc:creator>Maria Guadalupe Perez Morales</dc:creator>
  <dc:description/>
  <cp:keywords/>
  <dc:language>en-US</dc:language>
  <cp:lastModifiedBy>CMM Rosalba Adriana Vázquez Liñán</cp:lastModifiedBy>
  <cp:lastPrinted>2017-02-24T16:49:00Z</cp:lastPrinted>
  <dcterms:modified xsi:type="dcterms:W3CDTF">2017-03-13T23:08:00Z</dcterms:modified>
  <cp:revision>2</cp:revision>
  <dc:subject/>
  <dc:title/>
</cp:coreProperties>
</file>