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EJECUTIVA DE ATENCIÓN A VÍCTIMA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Comisión Ejecutiva de Atención a Víctimas tiene en proceso 19 demandas laborales, que podrían derivar en una obligación de pago para la Entidad, su cuantificación se encuentra registrada en Cuentas de Orden y asciende a 14,517,721.0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Alejandro Herrera Mací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 Miriam de los Ángeles Pérez Varga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Director General Encargado de la Dirección General 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e Administración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Presupuesto y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E116.DGAF_María Teresa Rodríguez Caballero</cp:lastModifiedBy>
  <cp:lastPrinted>2017-03-14T20:47:00Z</cp:lastPrinted>
  <dcterms:modified xsi:type="dcterms:W3CDTF">2017-03-15T02:48:00Z</dcterms:modified>
  <cp:revision>8</cp:revision>
  <dc:subject/>
  <dc:title/>
</cp:coreProperties>
</file>