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NOTIMEX, AGENCIA DE NOTICIAS DEL ESTADO MEXICAN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forme a lo establecido en la norma NIFGG SP 05 “Obligaciones laborales” y la Norma de Información Financiera NIF D-3 “Beneficios a los empleados” emitidas por la Secretaría de Hacienda y Crédito Público y el CINIF, respectivamente, anualmente se lleva a cabo un estudio actuarial a fin de reconocer y registrar el costo correspondiente a las primas de antigüedad del personal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  <w:tab w:val="decimal" w:pos="6669" w:leader="none"/>
          <w:tab w:val="left" w:pos="7182" w:leader="none"/>
          <w:tab w:val="decimal" w:pos="8721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hace un resumen de las cifras más importantes referentes a la prima de antigüedad e indemnizaciones por despido y de acuerdo a los beneficios al retiro o por terminación, tal cual son mostradas en el cálculo actuarial al 31 de diciembre de 2016.</w:t>
      </w:r>
    </w:p>
    <w:p>
      <w:pPr>
        <w:pStyle w:val="Normal"/>
        <w:tabs>
          <w:tab w:val="clear" w:pos="708"/>
          <w:tab w:val="left" w:pos="5130" w:leader="none"/>
          <w:tab w:val="decimal" w:pos="6669" w:leader="none"/>
          <w:tab w:val="left" w:pos="7182" w:leader="none"/>
          <w:tab w:val="decimal" w:pos="8721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1690"/>
        <w:gridCol w:w="1976"/>
        <w:gridCol w:w="1576"/>
        <w:gridCol w:w="1476"/>
      </w:tblGrid>
      <w:tr>
        <w:trPr>
          <w:trHeight w:val="255" w:hRule="atLeast"/>
        </w:trPr>
        <w:tc>
          <w:tcPr>
            <w:tcW w:w="6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asivo Neto por Beneficios Definidos (PNBD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91" w:type="dxa"/>
            <w:vMerge w:val="restart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1690" w:type="dxa"/>
            <w:vMerge w:val="restart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Beneficio por Retiro</w:t>
            </w:r>
          </w:p>
        </w:tc>
        <w:tc>
          <w:tcPr>
            <w:tcW w:w="1976" w:type="dxa"/>
            <w:vMerge w:val="restart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Prima de Antigüedad</w:t>
            </w:r>
          </w:p>
        </w:tc>
        <w:tc>
          <w:tcPr>
            <w:tcW w:w="1576" w:type="dxa"/>
            <w:vMerge w:val="restart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Indemnización Legal por Despido</w:t>
            </w:r>
          </w:p>
        </w:tc>
        <w:tc>
          <w:tcPr>
            <w:tcW w:w="1476" w:type="dxa"/>
            <w:vMerge w:val="restart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Total</w:t>
            </w:r>
          </w:p>
        </w:tc>
      </w:tr>
      <w:tr>
        <w:trPr>
          <w:trHeight w:val="188" w:hRule="atLeast"/>
        </w:trPr>
        <w:tc>
          <w:tcPr>
            <w:tcW w:w="4491" w:type="dxa"/>
            <w:vMerge w:val="continue"/>
            <w:tcBorders/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690" w:type="dxa"/>
            <w:vMerge w:val="continue"/>
            <w:tcBorders/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/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76" w:type="dxa"/>
            <w:vMerge w:val="continue"/>
            <w:tcBorders/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76" w:type="dxa"/>
            <w:vMerge w:val="continue"/>
            <w:tcBorders/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. Obligación por beneficios adquiridos (OBA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002,2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76,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,078,979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b. Obligación por beneficios no adquiridos (OBNA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2,807,2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083,7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,658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8,549,251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c. Obligación por beneficios definidos (OBD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,809,5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,160,4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,658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3,628,230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d. Activos del plan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. Pasivo neto por beneficios definidos (c + d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,809,5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,160,4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,658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3,628,23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rFonts w:cs="Arial"/>
          <w:bCs/>
        </w:rPr>
      </w:pPr>
      <w:r>
        <w:rPr>
          <w:rFonts w:cs="Arial"/>
        </w:rPr>
        <w:t xml:space="preserve">Del rubro de beneficio por retiro, se reconoce pasivo contingente correspondiente a Obligación por beneficios no adquiridos (OBNA) por un importe de 22,807.2 miles de pesos. </w:t>
      </w:r>
      <w:r>
        <w:rPr>
          <w:rFonts w:cs="Arial"/>
          <w:bCs/>
        </w:rPr>
        <w:t>Asimismo, a la fecha de emisión de los estados financieros el cálculo estimado de juicios laborales en contra de la Agencia asciende a la cantidad de 52,131.1 miles de pesos</w:t>
      </w:r>
    </w:p>
    <w:p>
      <w:pPr>
        <w:pStyle w:val="TEXTO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616"/>
        <w:gridCol w:w="4476"/>
      </w:tblGrid>
      <w:tr>
        <w:trPr>
          <w:trHeight w:val="255" w:hRule="atLeast"/>
        </w:trPr>
        <w:tc>
          <w:tcPr>
            <w:tcW w:w="1336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No. Juicios</w:t>
            </w:r>
          </w:p>
        </w:tc>
        <w:tc>
          <w:tcPr>
            <w:tcW w:w="2616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ipo</w:t>
            </w:r>
          </w:p>
        </w:tc>
        <w:tc>
          <w:tcPr>
            <w:tcW w:w="4476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47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Juicios laborales en proceso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Recurso de revisión promovido por la parte actora</w:t>
            </w:r>
          </w:p>
        </w:tc>
      </w:tr>
    </w:tbl>
    <w:p>
      <w:pPr>
        <w:pStyle w:val="TEXTO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NORMAL"/>
        <w:rPr>
          <w:lang w:val="es-MX"/>
        </w:rPr>
      </w:pPr>
      <w:r>
        <w:rPr>
          <w:rFonts w:cs="Arial"/>
          <w:bCs/>
          <w:lang w:val="es-MX"/>
        </w:rPr>
        <w:t>Adicionalmente se reconoce pasivo contingente de los corresponsales en el extranjero, Norte, Centroamérica y Europa; en cuentas de orden por un importe de 28,050.7 miles de pesos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.C. Daniel Enríquez Yed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Jorge Adrián Mancebo Padill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Recursos Financiero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8855"/>
      <w:gridCol w:w="2073"/>
    </w:tblGrid>
    <w:tr>
      <w:trPr/>
      <w:tc>
        <w:tcPr>
          <w:tcW w:w="2051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TIMEX, AGENCIA DE NOTICIAS DEL eSTADO MEXICANO 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2:00Z</dcterms:created>
  <dc:creator>Maria Guadalupe Perez Morales</dc:creator>
  <dc:description/>
  <cp:keywords/>
  <dc:language>en-US</dc:language>
  <cp:lastModifiedBy>Claudia Denisse Juseppe Zagala</cp:lastModifiedBy>
  <cp:lastPrinted>2017-03-16T17:37:00Z</cp:lastPrinted>
  <dcterms:modified xsi:type="dcterms:W3CDTF">2017-04-11T19:02:00Z</dcterms:modified>
  <cp:revision>2</cp:revision>
  <dc:subject/>
  <dc:title/>
</cp:coreProperties>
</file>