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NOTIMEX, AGENCIA DE NOTICIAS DEL ESTADO MEXICANO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02 de junio de 2006 se expide la ley que crea a Notimex, Agencia de Noticias del Estado Mexicano, como organismo descentralizado de la Administración Pública Federal, no sectorizado, dotado de personalidad jurídica y patrimonio propio, así como de autonomía técnica y de gestión.</w:t>
      </w:r>
    </w:p>
    <w:p>
      <w:pPr>
        <w:pStyle w:val="Normal"/>
        <w:spacing w:lineRule="exact" w:line="250" w:before="8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imismo, la Agencia tiene por objeto coadyuvar al ejercicio del derecho a la información mediante la prestación de servicios profesionales en materia de noticias al Estado Mexicano y a cualquier otra persona, entidad u organismo público o privado, nacional o extranjero, con auténtica independencia editorial.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25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isión</w:t>
      </w:r>
    </w:p>
    <w:p>
      <w:pPr>
        <w:pStyle w:val="Normal"/>
        <w:spacing w:lineRule="exact" w:line="250" w:before="8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Normal"/>
        <w:spacing w:lineRule="exact" w:line="250" w:before="8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20" w:hanging="7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lan Nacional de Desarrollo</w:t>
      </w:r>
    </w:p>
    <w:p>
      <w:pPr>
        <w:pStyle w:val="Normal"/>
        <w:spacing w:lineRule="exact" w:line="250" w:before="8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ind w:left="360" w:hanging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 Plan Nacional de Desarrollo (PND</w:t>
      </w:r>
      <w:r>
        <w:rPr>
          <w:rFonts w:cs="Arial" w:ascii="Soberana Sans Light" w:hAnsi="Soberana Sans Light"/>
          <w:sz w:val="18"/>
          <w:szCs w:val="18"/>
        </w:rPr>
        <w:t>) 2013-2018 constituye el documento rector que encuadra los programas institucionales y sectoriales que fueron desarrollados por la Administración Pública Federal para dar respuesta a los problemas diagnosticados en el mismo documento. Notimex, Agencia de Noticias del Estado Mexicano, se vincula con el Plan Nacional de Desarrollo, con la Meta 1 México en Paz, Objetivo 1.1 Promover y Fortalecer la Gobernabilidad Democrática y la Estrategia 1.1.1 Contribuir al Desarrollo de la Democracia. De acuerdo con lo anterior, los objetivos estratégicos se orientan a: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250" w:before="80" w:after="0"/>
        <w:ind w:left="714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Generar servicios globales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250" w:before="80" w:after="0"/>
        <w:ind w:left="714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olidar y aumentar las relaciones con usuarios y suscriptores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250" w:before="80" w:after="0"/>
        <w:ind w:left="714" w:hanging="357"/>
        <w:rPr>
          <w:lang w:val="es-MX"/>
        </w:rPr>
      </w:pPr>
      <w:r>
        <w:rPr>
          <w:rFonts w:cs="Arial" w:ascii="Soberana Sans Light" w:hAnsi="Soberana Sans Light"/>
          <w:sz w:val="18"/>
          <w:szCs w:val="18"/>
        </w:rPr>
        <w:t>Fortalecer las competencias instituciona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;Courier New" w:hAnsi="Courier;Courier New" w:eastAsia="Times New Roman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9:00Z</dcterms:created>
  <dc:creator>Maria Guadalupe Perez Morales</dc:creator>
  <dc:description/>
  <cp:keywords/>
  <dc:language>en-US</dc:language>
  <cp:lastModifiedBy>Claudia Denisse Juseppe Zagala</cp:lastModifiedBy>
  <cp:lastPrinted>2017-03-15T22:46:00Z</cp:lastPrinted>
  <dcterms:modified xsi:type="dcterms:W3CDTF">2017-04-11T18:59:00Z</dcterms:modified>
  <cp:revision>2</cp:revision>
  <dc:subject/>
  <dc:title/>
</cp:coreProperties>
</file>