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NACIONAL AUTÓNOMA DE MÉXICO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Ley Orgánica de la Universidad Nacional Autónoma de México, la define como una corporación pública –organismo descentralizado del Estado- dotada de plena capacidad juríd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u patrimonio ha sido aportado, casi en su totalidad, por el Gobierno Federal y su administración financiera se realiza mediante un presupuesto de ingresos, gastos e inversiones aprobado por la Comisión de Presupuesto del Consejo Universitario y por el pleno de éste, que representa a la totalidad de la comunidad Universitari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os principales fines de la Universidad, son impartir educación superior para formar profesionistas, investigadores, profesores universitarios y técnicos útiles a la sociedad; organizar y realizar investigaciones, principalmente acerca de las condiciones y problemas nacionales, y extender con la mayor amplitud posible los beneficios de la cultur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n el logro de estos objetivos, nuestra Casa de Estudios juega un papel preponderante, pues en sus recintos se lleva a cabo una parte considerable de la investigación que se realiza en el país; es la institución donde se forma una proporción importante de los jóvenes que alcanzan una licenciatura o un posgrado. En nuestra Universidad, estudiantes provenientes de familias con escasos recursos económicos han tenido la oportunidad de acceder al conocimiento para elevar su nivel de vida y el de sus familias y contribuir, asimismo, al desarrollo de su comunidad, de su región y de su país; también representa una de las más importantes opciones para el cultivo de la cultura, y abre la oportunidad para extender sus beneficios al resto de la sociedad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Para realizar sus fines, la Universidad se inspira en los principios de libre investigación y libertad de cátedra y acoge en su seno, con propósitos exclusivos de docencia e investigación, todas las corrientes del pensamiento y las tendencias de carácter científico y social; pero sin tomar parte en las actividades de grupos de política militante, aun cuando tales actividades se apoyen en aquellas corrientes o tendenci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propósito esencial de la Universidad es estar íntegramente al servicio del país y de la humanidad, de acuerdo con un sentido ético y de servicio, social, superando constantemente cualquier interés individu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8:00Z</dcterms:created>
  <dc:creator>Maria Guadalupe Perez Morales</dc:creator>
  <dc:description/>
  <cp:keywords/>
  <dc:language>en-US</dc:language>
  <cp:lastModifiedBy>Miguel Garcia Dominguez</cp:lastModifiedBy>
  <cp:lastPrinted>2017-03-30T14:56:00Z</cp:lastPrinted>
  <dcterms:modified xsi:type="dcterms:W3CDTF">2017-03-30T20:58:00Z</dcterms:modified>
  <cp:revision>4</cp:revision>
  <dc:subject/>
  <dc:title/>
</cp:coreProperties>
</file>