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UNIVERSIDAD AUTÓNOMA METROPOLITANA</w:t>
      </w:r>
    </w:p>
    <w:p>
      <w:pPr>
        <w:pStyle w:val="TEXTONORMAL"/>
        <w:rPr>
          <w:lang w:val="es-MX"/>
        </w:rPr>
      </w:pPr>
      <w:r>
        <w:rPr>
          <w:lang w:val="es-MX"/>
        </w:rPr>
      </w:r>
    </w:p>
    <w:p>
      <w:pPr>
        <w:pStyle w:val="Heading1"/>
        <w:ind w:left="357" w:hanging="357"/>
        <w:rPr/>
      </w:pPr>
      <w:r>
        <w:rPr>
          <w:rFonts w:eastAsia="Soberana Sans Light;Times New Roman" w:cs="Soberana Sans Light;Times New Roman"/>
        </w:rPr>
        <w:t xml:space="preserve"> </w:t>
      </w: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6 el </w:t>
      </w:r>
      <w:r>
        <w:rPr>
          <w:b/>
          <w:lang w:val="es-MX"/>
        </w:rPr>
        <w:t>presupuesto pagado</w:t>
      </w:r>
      <w:r>
        <w:rPr>
          <w:lang w:val="es-MX"/>
        </w:rPr>
        <w:t xml:space="preserve"> de la </w:t>
      </w:r>
      <w:r>
        <w:rPr>
          <w:b/>
          <w:lang w:val="es-MX"/>
        </w:rPr>
        <w:t>Universidad Autónoma Metropolitana</w:t>
      </w:r>
      <w:r>
        <w:rPr>
          <w:lang w:val="es-MX"/>
        </w:rPr>
        <w:t xml:space="preserve"> (UAM) fue de 6,786,173.4 miles de pesos, cifra superior en 1.5% con relación al presupuesto aprobado. Este comportamiento se debió principalmente al mayor ejercicio presupuestario en los rubros de Transferencias, asignaciones, subsidios y otras ayudas (323.7%); Bienes muebles, inmuebles e intangibles (42.1%) y Servicios Personales (1.9%) ver nota 1.</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1%.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1.9% respecto al presupuesto aprobado, que se explica principalmente por las siguientes razones:</w:t>
      </w:r>
    </w:p>
    <w:p>
      <w:pPr>
        <w:pStyle w:val="VIETAGUION"/>
        <w:numPr>
          <w:ilvl w:val="0"/>
          <w:numId w:val="6"/>
        </w:numPr>
        <w:ind w:left="1400" w:hanging="357"/>
        <w:rPr/>
      </w:pPr>
      <w:r>
        <w:rPr>
          <w:lang w:val="es-MX"/>
        </w:rPr>
        <w:t>El incremento por política salarial 2016 amparada con las siguientes adecuaciones autorizadas durante el ejercicio: Ampliación líquida para cubrir el costo del incremento salarial para el personal administrativo, docente, carga administrativa y funcionarios académicos con vigencia del 1° de febrero de 2016 con folio 2016-11-710-2482; ampliación líquida para cubrir el costo de estímulos al desempeño docente con folio 2016-11-710-2483 y ampliación líquida para cubrir el costo de promociones al personal docente con folio 2016-11-710-2973.</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4.8% en comparación con el presupuesto aprobado. Las causas que explican esta variación son las siguientes:</w:t>
      </w:r>
    </w:p>
    <w:p>
      <w:pPr>
        <w:pStyle w:val="VIETAGUION"/>
        <w:numPr>
          <w:ilvl w:val="0"/>
          <w:numId w:val="6"/>
        </w:numPr>
        <w:ind w:left="1400" w:hanging="357"/>
        <w:rPr>
          <w:lang w:val="es-MX"/>
        </w:rPr>
      </w:pPr>
      <w:r>
        <w:rPr>
          <w:lang w:val="es-MX"/>
        </w:rPr>
        <w:t>En Materiales y Suministros se observó una disminución de 57.2% en comparación con el presupuesto aprobado, debido a las adecuaciones de recursos de los capítulo 2000 al 4000 para atender necesidades prioritarias de la Institución. Estas adecuaciones se llevaron a cabo con fundamento en el artículo 5 Fracción II inciso C de la Ley Federal de Presupuesto y Responsabilidad Hacendaria (LFPyRH).</w:t>
      </w:r>
    </w:p>
    <w:p>
      <w:pPr>
        <w:pStyle w:val="VIETAGUION"/>
        <w:numPr>
          <w:ilvl w:val="0"/>
          <w:numId w:val="6"/>
        </w:numPr>
        <w:ind w:left="1400" w:hanging="357"/>
        <w:rPr>
          <w:lang w:val="es-MX"/>
        </w:rPr>
      </w:pPr>
      <w:r>
        <w:rPr>
          <w:lang w:val="es-MX"/>
        </w:rPr>
        <w:t>El presupuesto pagado en Servicios Generales registró un decremento de 15.9% respecto al presupuesto aprobado, que se explica principalmente por las adecuaciones de recursos del capítulo 3000 al 4000 para atender necesidades prioritarias de la Institución. Estas adecuaciones se llevaron a cabo con fundamento en el artículo 5 Fracción II inciso C de la Ley Federal de Presupuesto y Responsabilidad Hacendaria (LFPyRH).</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a variación de 323.7% respecto al presupuesto aprobado que se explica por las adecuaciones realizadas de los capítulos 2000 y 3000 al 4000, para atender necesidades prioritarias de la Institución. Estas adecuaciones se llevaron a cabo con fundamento en el artículo 5 Fracción II inciso C de la Ley Federal de Presupuesto y Responsabilidad Hacendaria (LFPyRH).</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presupuestaron recursos. </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4"/>
        </w:numPr>
        <w:ind w:hanging="357"/>
        <w:rPr>
          <w:lang w:val="es-MX"/>
        </w:rPr>
      </w:pPr>
      <w:r>
        <w:rPr>
          <w:lang w:val="es-MX"/>
        </w:rPr>
        <w:t>No se presupuestaron recursos.</w:t>
      </w:r>
    </w:p>
    <w:p>
      <w:pPr>
        <w:pStyle w:val="TITULOS"/>
        <w:rPr>
          <w:lang w:val="es-MX"/>
        </w:rPr>
      </w:pPr>
      <w:r>
        <w:rPr>
          <w:lang w:val="es-MX"/>
        </w:rPr>
        <w:t>GASTO DE INVERSIÓN</w:t>
      </w:r>
    </w:p>
    <w:p>
      <w:pPr>
        <w:pStyle w:val="VIETAROMBO"/>
        <w:numPr>
          <w:ilvl w:val="0"/>
          <w:numId w:val="2"/>
        </w:numPr>
        <w:ind w:left="1071" w:hanging="357"/>
        <w:rPr/>
      </w:pPr>
      <w:r>
        <w:rPr>
          <w:lang w:val="es-MX"/>
        </w:rPr>
        <w:t xml:space="preserve">En </w:t>
      </w:r>
      <w:r>
        <w:rPr>
          <w:b/>
          <w:i/>
          <w:lang w:val="es-MX"/>
        </w:rPr>
        <w:t>Gasto de Inversión</w:t>
      </w:r>
      <w:r>
        <w:rPr>
          <w:lang w:val="es-MX"/>
        </w:rPr>
        <w:t xml:space="preserve"> se observó un incremento de 10.7% con relación al presupuesto aprobado (ver nota 2). Las causas que explican esta variación son las siguientes:</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observó un mayor gasto pagado de 10.7% con relación al presupuesto aprobado (ver nota 2). Lo anterior debido a lo siguiente: </w:t>
      </w:r>
    </w:p>
    <w:p>
      <w:pPr>
        <w:pStyle w:val="VIETAGUION"/>
        <w:numPr>
          <w:ilvl w:val="0"/>
          <w:numId w:val="6"/>
        </w:numPr>
        <w:ind w:left="1400" w:hanging="357"/>
        <w:rPr>
          <w:lang w:val="es-MX"/>
        </w:rPr>
      </w:pPr>
      <w:r>
        <w:rPr>
          <w:lang w:val="es-MX"/>
        </w:rPr>
        <w:t xml:space="preserve">En Bienes Muebles, Inmuebles e Intangibles se presentó una variación de 42.1% con relación al presupuesto aprobado ya que se realizaron adecuaciones de los capítulos 3000 al 5000 para atender necesidades prioritarias de la Institución. Estas adecuaciones se llevaron a cabo con fundamento en el artículo 5 Fracción II inciso C de la Ley Federal de Presupuesto y Responsabilidad Hacendaria (LFPyRH). </w:t>
      </w:r>
    </w:p>
    <w:p>
      <w:pPr>
        <w:pStyle w:val="VIETAGUION"/>
        <w:numPr>
          <w:ilvl w:val="0"/>
          <w:numId w:val="6"/>
        </w:numPr>
        <w:ind w:left="1400" w:hanging="357"/>
        <w:rPr>
          <w:lang w:val="es-MX"/>
        </w:rPr>
      </w:pPr>
      <w:r>
        <w:rPr>
          <w:lang w:val="es-MX"/>
        </w:rPr>
        <w:t>En Inversión Pública no se observa variación del presupuesto pagado respecto al presupuesto aprobado (ver nota 2).</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6 la UAM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s funciones 4 Recreación, Cultura y Otras Manifestaciones Sociales, y 5 Educación; el tercer grupo comprende la función 8 Ciencia, Tecnología e Innovación.</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79.0% del presupuesto pagado y registró un gasto pagado mayor en 2.3% respecto del presupuesto aprobado. Lo anterior refleja el carácter prioritario en la asignación y ejercicio de los recursos para atender las actividades sustantivas de esta Institución.</w:t>
      </w:r>
    </w:p>
    <w:p>
      <w:pPr>
        <w:pStyle w:val="VIETAGUION"/>
        <w:numPr>
          <w:ilvl w:val="0"/>
          <w:numId w:val="6"/>
        </w:numPr>
        <w:ind w:left="1400" w:hanging="357"/>
        <w:rPr/>
      </w:pPr>
      <w:r>
        <w:rPr>
          <w:lang w:val="es-MX"/>
        </w:rPr>
        <w:t xml:space="preserve">A través de la </w:t>
      </w:r>
      <w:r>
        <w:rPr>
          <w:b/>
          <w:lang w:val="es-MX"/>
        </w:rPr>
        <w:t>función 5 Educación</w:t>
      </w:r>
      <w:r>
        <w:rPr>
          <w:lang w:val="es-MX"/>
        </w:rPr>
        <w:t xml:space="preserve"> se erogó el 92.3% de los recursos de esta finalidad.</w:t>
      </w:r>
    </w:p>
    <w:p>
      <w:pPr>
        <w:pStyle w:val="VIETACUADRO"/>
        <w:numPr>
          <w:ilvl w:val="0"/>
          <w:numId w:val="5"/>
        </w:numPr>
        <w:ind w:left="1780" w:hanging="357"/>
        <w:rPr>
          <w:lang w:val="es-MX"/>
        </w:rPr>
      </w:pPr>
      <w:r>
        <w:rPr>
          <w:lang w:val="es-MX"/>
        </w:rPr>
        <w:t>Mediante esta función la UAM erogó recursos que le permitieron atender a 57,742 alumnos en 77 planes de estudio del nivel licenciatura y en 99 planes y programas de nivel posgrado; en 2016 terminaron estudios 5,969 alumnos tanto de licenciatura como de posgrado; 41.6% de los planes del nivel licenciatura se encuentran acreditados por algún organismo del Consejo para la Acreditación de la Educación Superior (COPAES); el 74.7% de los planes y programas de estudio del nivel posgrado se encuentran incorporados al Padrón Nacional de Posgrados de Calidad (PNPC);  se beneficiaron a 17,349 alumnos con becas de las diferentes modalidades que se ofrecen en la Institución.</w:t>
      </w:r>
    </w:p>
    <w:p>
      <w:pPr>
        <w:pStyle w:val="VIETACUADRO"/>
        <w:numPr>
          <w:ilvl w:val="0"/>
          <w:numId w:val="5"/>
        </w:numPr>
        <w:ind w:left="1780" w:hanging="357"/>
        <w:rPr>
          <w:lang w:val="es-MX"/>
        </w:rPr>
      </w:pPr>
      <w:r>
        <w:rPr>
          <w:lang w:val="es-MX"/>
        </w:rPr>
        <w:t xml:space="preserve">El incremento de esta función respecto del presupuesto aprobado fue del 3.2% debido, principalmente, a las adecuaciones que se realizaron de los capítulos  2000 y 3000 al 4000; y las adecuaciones del capítulo 3000 al 5000. Estas adecuaciones se llevaron a cabo con fundamento en el artículo 5 Fracción II inciso C de la Ley Federal de Presupuesto y Responsabilidad Hacendaria (LFPyRH). Adicionalmente, por recursos provenientes por concepto de ampliaciones líquidas otorgadas por la Secretaría de Hacienda y Crédito Público (SHCP): Ampliaciones por política salarial como el costo del incremento salarial, el costo de los estímulos al desempeño docente y el costo por promociones al personal docente; así como a la ampliación por el convenio celebrado entre la SEP y la UAM Unidad Xochimilco para dar cumplimiento a las “acciones de capacitación en el Marco del Servicio Profesional Docente”. </w:t>
      </w:r>
    </w:p>
    <w:p>
      <w:pPr>
        <w:pStyle w:val="VIETAGUION"/>
        <w:numPr>
          <w:ilvl w:val="0"/>
          <w:numId w:val="6"/>
        </w:numPr>
        <w:ind w:left="1400" w:hanging="357"/>
        <w:rPr/>
      </w:pPr>
      <w:r>
        <w:rPr>
          <w:lang w:val="es-MX"/>
        </w:rPr>
        <w:t xml:space="preserve">A través de la </w:t>
      </w:r>
      <w:r>
        <w:rPr>
          <w:b/>
          <w:lang w:val="es-MX"/>
        </w:rPr>
        <w:t>función 4 Recreación, Cultura y Otras manifestaciones sociales</w:t>
      </w:r>
      <w:r>
        <w:rPr>
          <w:lang w:val="es-MX"/>
        </w:rPr>
        <w:t xml:space="preserve"> se erogó el 7.7% restante de los recursos de esta finalidad.</w:t>
      </w:r>
    </w:p>
    <w:p>
      <w:pPr>
        <w:pStyle w:val="VIETACUADRO"/>
        <w:numPr>
          <w:ilvl w:val="0"/>
          <w:numId w:val="5"/>
        </w:numPr>
        <w:ind w:left="1780" w:hanging="357"/>
        <w:rPr>
          <w:lang w:val="es-MX"/>
        </w:rPr>
      </w:pPr>
      <w:r>
        <w:rPr>
          <w:lang w:val="es-MX"/>
        </w:rPr>
        <w:t xml:space="preserve">Los recursos que se erogaron mediante esta función, permitieron a la UAM fomentar la participación de la comunidad universitaria y de la sociedad en general a las manifestaciones artístico-culturales, a través de eventos de buena calidad y accesibles. Durante 2016 se llevaron a cabo 2,650 actividades artístico-culturales, tanto al interior de las Unidades Académicas como en espacios externos: Centro Cultural Casa de las Bombas, Casa de la Primera Imprenta de América, Centro de Educación Continua Casa del Tiempo, Galería Metropolitana, Galería Manuel Felguérez y el Centro Cultural Rafael Galván. Asimismo, en colaboración con el Sistema de Transporte Colectivo Metro se ha fortalecido la presencia de la UAM a través del Programa “La Metro en el Metro”; en el pasaje del metro Zócalo- Pino Suárez “Un Paseo por los libros”, en los cuales se ofrecen actividades con temas actuales y de interés para la población que transita por esos espacios. En 2016 UAM Radio 94.1 F.M cumplió su quinto año como uno de los medios de difusión más importantes de la UAM. </w:t>
      </w:r>
    </w:p>
    <w:p>
      <w:pPr>
        <w:pStyle w:val="VIETACUADRO"/>
        <w:numPr>
          <w:ilvl w:val="0"/>
          <w:numId w:val="5"/>
        </w:numPr>
        <w:ind w:left="1780" w:hanging="357"/>
        <w:rPr>
          <w:lang w:val="es-MX"/>
        </w:rPr>
      </w:pPr>
      <w:r>
        <w:rPr>
          <w:lang w:val="es-MX"/>
        </w:rPr>
        <w:t>Esta función presentó un decremento de 7.7% respecto al presupuesto aprobado, debido a las adecuaciones realizadas de los capítulos 2000 y 3000 al 4000 para atender necesidades prioritarias de la Institución como es el pago de becas al personal docente. Estas adecuaciones se llevaron a cabo con fundamento en el artículo 5 Fracción II inciso C de la Ley Federal de Presupuesto y Responsabilidad Hacendaria (LFPyRH).</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19.6% del presupuesto pagado y registró un gasto pagado menor en 0.8% respecto del presupuesto aprobado.</w:t>
      </w:r>
    </w:p>
    <w:p>
      <w:pPr>
        <w:pStyle w:val="VIETAGUION"/>
        <w:numPr>
          <w:ilvl w:val="0"/>
          <w:numId w:val="6"/>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5"/>
        </w:numPr>
        <w:ind w:left="1780" w:hanging="357"/>
        <w:rPr/>
      </w:pPr>
      <w:r>
        <w:rPr>
          <w:lang w:val="es-MX"/>
        </w:rPr>
        <w:t>Las actividades de investigación se llevaron a cabo a través de 270 colectivos de investigación conformados por áreas y grupos de investigación. Dentro de estos colectivos se conformaron 277 Cuerpos Académicos registrados en el Programa para el Desarrollo Profesional Docente (PRODEP), de éstos últimos 82 son reconocidos como consolidados, 83 en consolidación y 112 en formación. En 2016 se realizaron 1,097 proyectos de investigación y se encuentran registrados 1,170 profesores-investigadores al Sistema Nacional de Investigadores (S N I).</w:t>
      </w:r>
    </w:p>
    <w:p>
      <w:pPr>
        <w:pStyle w:val="VIETACUADRO"/>
        <w:numPr>
          <w:ilvl w:val="0"/>
          <w:numId w:val="5"/>
        </w:numPr>
        <w:ind w:left="1780" w:hanging="357"/>
        <w:rPr>
          <w:lang w:val="es-MX"/>
        </w:rPr>
      </w:pPr>
      <w:r>
        <w:rPr>
          <w:lang w:val="es-MX"/>
        </w:rPr>
        <w:t>Durante el año se evaluaron por las comisiones dictaminadoras un total de 14,716 productos de trabajo de investigación, destacando 1,283 reportes de investigación o técnicos, 4,112 artículos especializados de investigación y 8,288 trabajos presentados en eventos especializados.</w:t>
      </w:r>
    </w:p>
    <w:p>
      <w:pPr>
        <w:pStyle w:val="VIETACUADRO"/>
        <w:numPr>
          <w:ilvl w:val="0"/>
          <w:numId w:val="5"/>
        </w:numPr>
        <w:ind w:left="1780" w:hanging="357"/>
        <w:rPr/>
      </w:pPr>
      <w:r>
        <w:rPr>
          <w:lang w:val="es-MX"/>
        </w:rPr>
        <w:t>Se renovaron y actualizaron con equipo especializado laboratorios y talleres para actividades de docencia e investigación.</w:t>
      </w:r>
    </w:p>
    <w:p>
      <w:pPr>
        <w:pStyle w:val="VIETACUADRO"/>
        <w:numPr>
          <w:ilvl w:val="0"/>
          <w:numId w:val="5"/>
        </w:numPr>
        <w:ind w:left="1780" w:hanging="357"/>
        <w:rPr/>
      </w:pPr>
      <w:r>
        <w:rPr>
          <w:lang w:val="es-MX"/>
        </w:rPr>
        <w:t>Se obtuvieron 6 títulos de patente en México otorgados por el Instituto Mexicano de la Propiedad Industrial (IMPI) y 5 en el extranjero.</w:t>
      </w:r>
    </w:p>
    <w:p>
      <w:pPr>
        <w:pStyle w:val="VIETACUADRO"/>
        <w:numPr>
          <w:ilvl w:val="0"/>
          <w:numId w:val="5"/>
        </w:numPr>
        <w:ind w:left="1780" w:hanging="357"/>
        <w:rPr>
          <w:lang w:val="es-MX"/>
        </w:rPr>
      </w:pPr>
      <w:r>
        <w:rPr>
          <w:lang w:val="es-MX"/>
        </w:rPr>
        <w:t xml:space="preserve">Las actividades de investigación y docencia cuentan con el soporte de una infraestructura de vanguardia. Durante 2016 se continuó con el fortalecimiento de la Biblioteca Digital de la UAM (BiDi), mediante el cual se proporciona acceso remoto y en línea a recursos electrónicos, además de brindar soporte a través de su portal </w:t>
      </w:r>
      <w:hyperlink r:id="rId2">
        <w:r>
          <w:rPr>
            <w:rStyle w:val="InternetLink"/>
            <w:lang w:val="es-MX"/>
          </w:rPr>
          <w:t>www.bidi.uam.mx</w:t>
        </w:r>
      </w:hyperlink>
      <w:r>
        <w:rPr>
          <w:lang w:val="es-MX"/>
        </w:rPr>
        <w:t>. Actualmente, cuenta con suscripciones a más de 160 bases y 13,000 revistas electrónicas.</w:t>
      </w:r>
    </w:p>
    <w:p>
      <w:pPr>
        <w:pStyle w:val="VIETAROMBO"/>
        <w:numPr>
          <w:ilvl w:val="0"/>
          <w:numId w:val="2"/>
        </w:numPr>
        <w:ind w:left="1071" w:hanging="357"/>
        <w:rPr/>
      </w:pPr>
      <w:r>
        <w:rPr>
          <w:lang w:val="es-MX"/>
        </w:rPr>
        <w:t xml:space="preserve">La </w:t>
      </w:r>
      <w:r>
        <w:rPr>
          <w:b/>
          <w:lang w:val="es-MX"/>
        </w:rPr>
        <w:t>finalidad 1 Gobierno</w:t>
      </w:r>
      <w:r>
        <w:rPr>
          <w:lang w:val="es-MX"/>
        </w:rPr>
        <w:t xml:space="preserve"> representó el 1.3% del presupuesto pagado y registró un decremento de 11.9% respecto del presupuesto aprobado.</w:t>
      </w:r>
    </w:p>
    <w:p>
      <w:pPr>
        <w:pStyle w:val="VIETAGUION"/>
        <w:numPr>
          <w:ilvl w:val="0"/>
          <w:numId w:val="6"/>
        </w:numPr>
        <w:ind w:left="1400" w:hanging="357"/>
        <w:rPr/>
      </w:pPr>
      <w:r>
        <w:rPr>
          <w:lang w:val="es-MX"/>
        </w:rPr>
        <w:t xml:space="preserve">A través de la </w:t>
      </w:r>
      <w:r>
        <w:rPr>
          <w:b/>
          <w:lang w:val="es-MX"/>
        </w:rPr>
        <w:t>función 3 Coordinación de la Política de Gobierno,</w:t>
      </w:r>
      <w:r>
        <w:rPr>
          <w:lang w:val="es-MX"/>
        </w:rPr>
        <w:t xml:space="preserve"> se erogaron la totalidad de los recursos de esta finalidad. </w:t>
      </w:r>
    </w:p>
    <w:p>
      <w:pPr>
        <w:pStyle w:val="VIETAGUION"/>
        <w:numPr>
          <w:ilvl w:val="0"/>
          <w:numId w:val="3"/>
        </w:numPr>
        <w:ind w:left="1780" w:hanging="357"/>
        <w:rPr/>
      </w:pPr>
      <w:r>
        <w:rPr>
          <w:lang w:val="es-MX"/>
        </w:rPr>
        <w:t>Se fortalecieron las actividades de planeación, programación, presupuestación, evaluación y transparencia. Se continuaron los trabajos de actualización del Plan de Desarrollo Institucional, así como de las metas e indicadores para evaluar el trabajo institucional.</w:t>
      </w:r>
    </w:p>
    <w:p>
      <w:pPr>
        <w:pStyle w:val="VIETAGUION"/>
        <w:numPr>
          <w:ilvl w:val="0"/>
          <w:numId w:val="3"/>
        </w:numPr>
        <w:ind w:left="1780" w:hanging="357"/>
        <w:rPr>
          <w:lang w:val="es-MX"/>
        </w:rPr>
      </w:pPr>
      <w:r>
        <w:rPr>
          <w:lang w:val="es-MX"/>
        </w:rPr>
        <w:t xml:space="preserve">Durante 2016 se dio continuidad a la diversificación de la información pública contenida en el portal de transparencia de la UAM. Al respecto, se realizaron 664,499 consultas en diferentes temáticas. </w:t>
      </w:r>
    </w:p>
    <w:p>
      <w:pPr>
        <w:pStyle w:val="VIETAGUION"/>
        <w:numPr>
          <w:ilvl w:val="0"/>
          <w:numId w:val="3"/>
        </w:numPr>
        <w:ind w:left="1780" w:hanging="357"/>
        <w:rPr/>
      </w:pPr>
      <w:r>
        <w:rPr>
          <w:lang w:val="es-MX"/>
        </w:rPr>
        <w:t xml:space="preserve">Se realizó auditoria de la matrícula escolar de la Institución y se está en espera de los resultados. </w:t>
      </w:r>
    </w:p>
    <w:p>
      <w:pPr>
        <w:pStyle w:val="VIETAGUION"/>
        <w:numPr>
          <w:ilvl w:val="0"/>
          <w:numId w:val="3"/>
        </w:numPr>
        <w:ind w:left="1780" w:hanging="357"/>
        <w:rPr>
          <w:lang w:val="es-MX"/>
        </w:rPr>
      </w:pPr>
      <w:r>
        <w:rPr>
          <w:lang w:val="es-MX"/>
        </w:rPr>
        <w:t>Se avanzó en los trabajos de adecuación de la aplicación de la contabilidad gubernamental en la Institución.</w:t>
      </w:r>
    </w:p>
    <w:p>
      <w:pPr>
        <w:pStyle w:val="Heading1"/>
        <w:ind w:left="357" w:hanging="357"/>
        <w:rPr/>
      </w:pPr>
      <w:r>
        <w:rPr/>
        <w:t>CONTRATACIONES POR HONORARIOS</w:t>
      </w:r>
    </w:p>
    <w:p>
      <w:pPr>
        <w:pStyle w:val="VIETAFLECHA"/>
        <w:numPr>
          <w:ilvl w:val="0"/>
          <w:numId w:val="4"/>
        </w:numPr>
        <w:ind w:hanging="357"/>
        <w:rPr>
          <w:lang w:val="es-MX"/>
        </w:rPr>
      </w:pPr>
      <w:r>
        <w:rPr>
          <w:lang w:val="es-MX"/>
        </w:rPr>
        <w:t xml:space="preserve">Para esta Institución, </w:t>
      </w:r>
      <w:r>
        <w:rPr>
          <w:b/>
          <w:lang w:val="es-MX"/>
        </w:rPr>
        <w:t>no se contemplan plazas por honorarios</w:t>
      </w:r>
      <w:r>
        <w:rPr>
          <w:lang w:val="es-MX"/>
        </w:rPr>
        <w:t>.</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NIVERSIDAD AUTÓNOMA METROPOLITAN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Times New Roman" w:ascii="Soberana Sans Light;Times New Roman" w:hAnsi="Soberana Sans Light;Times New Roman"/>
                <w:b/>
                <w:bCs/>
                <w:color w:val="000000"/>
                <w:sz w:val="15"/>
                <w:szCs w:val="15"/>
                <w:lang w:val="es-MX" w:eastAsia="es-MX"/>
              </w:rPr>
              <w:t>0.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A2M</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Universidad Autónoma Metropolitan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Times New Roman" w:ascii="Soberana Sans Light;Times New Roman" w:hAnsi="Soberana Sans Light;Times New Roman"/>
                <w:sz w:val="15"/>
                <w:szCs w:val="15"/>
                <w:lang w:val="es-MX" w:eastAsia="es-MX"/>
              </w:rPr>
              <w:t>0.00</w:t>
            </w:r>
          </w:p>
        </w:tc>
      </w:tr>
    </w:tbl>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UNIVERSIDAD AUTÓNOMA METROPOLITAN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76,0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76,0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64,8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6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Secretario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68,7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68,7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4,7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6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Rector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8,8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8,8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37,1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6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Abogado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8,8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8,8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02,6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84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Delegado Financiero Patrona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3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8,2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Tesorero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3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12,9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2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ntral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6,4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70,3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9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Secretario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3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47,2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4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Director de Divis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6,4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6,4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382,4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5,5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Director 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1,1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6,4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946,0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6,19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Ases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1,1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1,1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75,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52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Subdirector 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8,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0,2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55,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9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6,7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9,3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565,1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1,32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6,7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7,4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659,9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6,6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Jefe de Secc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6,6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4,04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4,004,1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24,16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Jefe de Unidad Académ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2,80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7,9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522,1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95,4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Secretario Académico de Divis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8,13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33,31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291,4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17,8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 Estud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1,3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3,3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523,9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390,3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Jefe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1,3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3,3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5,194,4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38,8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 Tronco Interdivisio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3,93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3,93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3,2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xml:space="preserve">Coordinador de Tronco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1,9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8,7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30,3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3,6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 Tronco Divisio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8,7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8,7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75,8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3,9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l Sistema de Aprendizaje Individu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9,6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4,8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70,2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0,9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Asistente Divisional de Investigac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8,20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3,3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54,5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2,3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Jefe  de Laboratorio de Diseño y Comprobación de Servicios Estomatológic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1,1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1,1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99,9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2,2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xml:space="preserve">Responsable de Servicios de Laboratorio Diseño y Comprobación de Servicios Estomatológico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3,0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3,0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32,3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5,0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 Especial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3,93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3,93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15,5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 Servicios Académic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4,2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6,2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86,2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28,4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 Unidad  de Enseñanza - Aprendizaj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4,2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6,2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809,7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217,4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Responsable de Extensión y Difusión Cultu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3,0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8,2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64,7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07,48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 Relaciones Universidad-Indust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9,6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9,6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59,5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6,3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Responsable del Programa de Educación Continu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1,1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1,1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19,9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1,3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Coordinador del Bufete Juríd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2,9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2,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22,2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4,9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7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7,3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24,376,4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9,460,8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04,87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3,7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7,2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5,300,0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46,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Universidad Autónoma Metropolitana.</w:t>
            </w:r>
          </w:p>
        </w:tc>
      </w:tr>
    </w:tbl>
    <w:p>
      <w:pPr>
        <w:pStyle w:val="TEXTONORMAL"/>
        <w:rPr/>
      </w:pPr>
      <w:r>
        <w:rPr/>
      </w:r>
    </w:p>
    <w:p>
      <w:pPr>
        <w:pStyle w:val="TEXTONORMAL"/>
        <w:rPr>
          <w:lang w:val="es-MX"/>
        </w:rPr>
      </w:pPr>
      <w:r>
        <w:rPr>
          <w:lang w:val="es-MX"/>
        </w:rPr>
        <w:t>NOTA 1: En el sistema aparece como pagados los recursos del capítulo 6000 (185,770.9 miles de pesos), sin embargo es importante mencionar que los recursos destinados para este capítulo no fueron pagados en el año 2016 y se encuentran en el programa de obras del presupuesto de ingresos y egresos de la Institución para el año 2017, el cual fue formulado por el patronato y autorizado por el Colegio Académico en diciembre de 2016, de acuerdo con el marco normativo de esta Institución, Artículo 4° fracción II de la Ley Orgánica de la UAM, donde se establece que la Universidad tiene facultad y responsabilidad de administrar su patrimonio y el patrimonio de esta Universidad se constituye, entre otros, por los fondos que le asigne el Consejo Nacional de Fomento Educativo (CONAFE). Asimismo, dichos recursos se encuentran depositados en cuentas de inversión productivas lo cual permitirá ejercer los recursos durante el siguiente año. Derivado de lo anterior, el presupuesto pagado en 2016 por esta UR A2M fue de 6,600,402.5 miles de pesos, cifra menor en 1.3% con relación al presupuesto aprobado.</w:t>
      </w:r>
    </w:p>
    <w:p>
      <w:pPr>
        <w:pStyle w:val="TEXTONORMAL"/>
        <w:rPr>
          <w:lang w:val="es-MX"/>
        </w:rPr>
      </w:pPr>
      <w:r>
        <w:rPr>
          <w:lang w:val="es-MX"/>
        </w:rPr>
        <w:t>NOTA 2: En Gasto de Inversión, se observó un decremento de 63.9% con relación al presupuesto aprobado. Las causas de esta variación se debe, principalmente, a que en inversión pública se observó un decremento del presupuesto pagado de 100% respecto al presupuesto pagado originado por la explicación de la nota 1.</w:t>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2" w:type="dxa"/>
          <w:tcBorders>
            <w:top w:val="single" w:sz="8" w:space="0" w:color="808080"/>
          </w:tcBorders>
        </w:tcPr>
        <w:p>
          <w:pPr>
            <w:pStyle w:val="PIEPAGENTE"/>
            <w:rPr/>
          </w:pPr>
          <w:r>
            <w:rPr/>
            <w:t xml:space="preserve">UNIVERSIDAD AUTÓNOMA METROPOLITANA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2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i.ua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09:00Z</dcterms:created>
  <dc:creator>diana_villalobos</dc:creator>
  <dc:description/>
  <dc:language>en-US</dc:language>
  <cp:lastModifiedBy>Jorge Nava Diaz</cp:lastModifiedBy>
  <cp:lastPrinted>2017-02-24T16:49:00Z</cp:lastPrinted>
  <dcterms:modified xsi:type="dcterms:W3CDTF">2017-03-24T20:26:00Z</dcterms:modified>
  <cp:revision>9</cp:revision>
  <dc:subject/>
  <dc:title/>
</cp:coreProperties>
</file>