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UNIVERSIDAD AUTÓNOMA METROPOLITAN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AL 31 DE DICIEMBRE DE 2016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 C.P. Cuauhtémoc Rodríguez Espinos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 Mtro. Martín Peña Ovied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Soberana Sans Light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Contabilidad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Soberana Sans Light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Contabilidad General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36:00Z</dcterms:created>
  <dc:creator>Maria Guadalupe Perez Morales</dc:creator>
  <dc:description/>
  <cp:keywords/>
  <dc:language>en-US</dc:language>
  <cp:lastModifiedBy>Reyna Carrillo Viveros</cp:lastModifiedBy>
  <cp:lastPrinted>2017-02-24T16:49:00Z</cp:lastPrinted>
  <dcterms:modified xsi:type="dcterms:W3CDTF">2017-04-10T17:36:00Z</dcterms:modified>
  <cp:revision>2</cp:revision>
  <dc:subject/>
  <dc:title/>
</cp:coreProperties>
</file>