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CENTRO DE INGENIERÍA Y DESARROLLO INDUSTRIAL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SUBTITULO"/>
        <w:rPr/>
      </w:pPr>
      <w:r>
        <w:rPr/>
        <w:t>Demandas Judiciales en Proceso.</w:t>
      </w:r>
    </w:p>
    <w:p>
      <w:pPr>
        <w:pStyle w:val="TEXTONORMAL"/>
        <w:rPr/>
      </w:pPr>
      <w:r>
        <w:rPr/>
        <w:t>El Centro de Ingeniería y Desarrollo Industrial al 31 de diciembre de 2015 tenía un juicio en proceso por daños y perjuicios derivados del incorrecto servicio brindado en aspectos estructurales y de instalaciones en el Proyecto Ejecutivo del Centro de Manufactura Avanzada y Logística del Estado de México y que al 31 de diciembre 2016 se resolvió a favor del Centro con un cobro de un millón de pesos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Autorizó: J. Jesús Páramo Barrios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Elaboró: Ivonne Berenice Mata Ramos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Cargo: Director Adjunto de Administración y Finanzas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Cargo: Subdirectora de Contabilidad y Presupuestos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Heading2Char">
    <w:name w:val="Heading 2 Ch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09:00Z</dcterms:created>
  <dc:creator>Maria Guadalupe Perez Morales</dc:creator>
  <dc:description/>
  <dc:language>en-US</dc:language>
  <cp:lastModifiedBy>IVONNE BERENICE MATA RAMOS</cp:lastModifiedBy>
  <cp:lastPrinted>2017-03-14T19:19:00Z</cp:lastPrinted>
  <dcterms:modified xsi:type="dcterms:W3CDTF">2017-03-15T01:28:00Z</dcterms:modified>
  <cp:revision>4</cp:revision>
  <dc:subject/>
  <dc:title/>
</cp:coreProperties>
</file>