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POTOSINO DE INVESTIGACIÓN CIENTÍFICA Y TECNOLÓGICA, A. 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El Instituto sostiene un proceso de juicio, expediente: 298/2010 Juzgado: Junta No. 14 Bis México DF. </w:t>
      </w:r>
    </w:p>
    <w:p>
      <w:pPr>
        <w:pStyle w:val="TEXTONORMAL"/>
        <w:rPr>
          <w:lang w:val="es-MX"/>
        </w:rPr>
      </w:pPr>
      <w:r>
        <w:rPr/>
        <w:t>Estatus: En el presente juicio que se ventila ante la Junta Federal de Conciliación y Arbitraje del D.F., y se encuentra actualmente en desahogo de pruebas. 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tra. María Araceli Bocanegra Pedroz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tra. María Mercedes Salas Gonzál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Finanzas y Presupuesto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Segoe UI" w:hAnsi="Vrinda;Segoe UI" w:cs="Vrind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JONATHAN</cp:lastModifiedBy>
  <cp:lastPrinted>2017-03-16T05:57:00Z</cp:lastPrinted>
  <dcterms:modified xsi:type="dcterms:W3CDTF">2017-03-16T12:02:00Z</dcterms:modified>
  <cp:revision>12</cp:revision>
  <dc:subject/>
  <dc:title/>
</cp:coreProperties>
</file>