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DE INVESTIGACIONES DR. JOSÉ MARÍA LUIS MOR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1. Informe sobre pasivos contingentes</w:t>
      </w:r>
    </w:p>
    <w:p>
      <w:pPr>
        <w:pStyle w:val="TEXTONORMAL"/>
        <w:rPr/>
      </w:pPr>
      <w:r>
        <w:rPr/>
        <w:t>El INSTITUTO DE INVESTIGACIONES DR. JOSE MARIA LUIS MORA al 31 de diciembre de 2016 tiene un juicio laboral pendiente de resolver en la junta de Conciliación y Arbitraje el cual proviene del ejercicio 2007, no existiendo elementos suficientes para su cuantifica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tro. Roberto Escobar Caball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P. Araceli Beatriz Díaz Forti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.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pto. de Contabilidad y Finanzas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DE INVESTIGACIONES DR. JOSÉ MARÍA LUIS MORA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Morales Valdés Samuel</cp:lastModifiedBy>
  <cp:lastPrinted>2017-02-24T16:49:00Z</cp:lastPrinted>
  <dcterms:modified xsi:type="dcterms:W3CDTF">2017-03-16T23:31:00Z</dcterms:modified>
  <cp:revision>4</cp:revision>
  <dc:subject/>
  <dc:title/>
</cp:coreProperties>
</file>