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L COLEGIO DE SAN LUIS, A.C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Body"/>
        <w:spacing w:lineRule="exact" w:line="250" w:before="80" w:after="24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A partir del ejercicio 2012, El Colegio de San Luis, A.C. ha creado, con base en un estudio actuarial un plan de pensiones con beneficios definidos que cubre a todos los empleados que cumplan 65 años de edad.</w:t>
      </w:r>
    </w:p>
    <w:p>
      <w:pPr>
        <w:pStyle w:val="TextBody"/>
        <w:spacing w:lineRule="exact" w:line="250" w:before="80" w:after="24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El pasivo relativo y el costo anual de dichos beneficios son calculados por actuarios independientes utilizando el método de crédito unitario proyectado de acuerdo a las disposiciones establecidas en la NIF D-3 “Obligaciones Laborales” y a los postulados básicos de la Contabilidad Gubernamental. Al 31 de Diciembre de 2016, el pasivo registrado asciende a $ 43´426,553.</w:t>
      </w:r>
    </w:p>
    <w:p>
      <w:pPr>
        <w:pStyle w:val="TextBody"/>
        <w:spacing w:lineRule="exact" w:line="250" w:before="80" w:after="240"/>
        <w:rPr/>
      </w:pPr>
      <w:r>
        <w:rPr>
          <w:rFonts w:cs="Arial" w:ascii="Soberana sans light;Times New Roman" w:hAnsi="Soberana sans light;Times New Roman"/>
          <w:sz w:val="18"/>
          <w:szCs w:val="18"/>
        </w:rPr>
        <w:t>A continuación se presentan las cifras relevantes de las obligaciones laborales que se desprenden del estudio actuarial para el ejercicio 2016.</w:t>
      </w:r>
    </w:p>
    <w:p>
      <w:pPr>
        <w:pStyle w:val="TextBody"/>
        <w:spacing w:lineRule="exact" w:line="250" w:before="80" w:after="240"/>
        <w:rPr/>
      </w:pPr>
      <w:r>
        <w:rPr>
          <w:rFonts w:cs="Arial" w:ascii="Soberana sans light;Times New Roman" w:hAnsi="Soberana sans light;Times New Roman"/>
          <w:sz w:val="18"/>
          <w:szCs w:val="18"/>
        </w:rPr>
        <w:t>a.- Información a revelar al 31 de Diciembre de 2016</w:t>
      </w:r>
      <w:r>
        <w:rPr/>
        <w:t>: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06"/>
        <w:gridCol w:w="2114"/>
        <w:gridCol w:w="1228"/>
        <w:gridCol w:w="1812"/>
        <w:gridCol w:w="1817"/>
        <w:gridCol w:w="1603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32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Resumen de la Valuación Actuarial (Cifras económicas en pesos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132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righ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 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 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Prima de Antigüedad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Beneficios por Terminación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Total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00B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Concept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00B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Plan de Pensiones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Retiro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  <w:t>Terminación</w:t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/>
                <w:b/>
                <w:bCs/>
                <w:color w:val="FFFFFF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Situación Financiera al 31 de diciembre de 201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(Pasivo) / activo neto por beneficios definidos al 01/01/201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40,856,05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1,554,651.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820,526.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820,526.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43,231,227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2 Costo del servici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2,453,697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108,353.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80,306.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80,306.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2,642,356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3 Interés neto sobre el (P) / ANBD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2,492,949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109,796.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59,016.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59,016.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2,661,761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4 Aportaciones reales al fondo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5 Pagos reales ( reserva en libros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42,124.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277,766.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277,766.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319,890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6 Ganancia /(Pérdidas) reconocidas en ORI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4,760,024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115,597.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86,720.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86,720.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4,788,901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7 Otros Ajustes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8 (Pasivo)/ activo neto por beneficios definidos al 31/12/201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41,042,672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1,615,079.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768,802.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768,802.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-43,426,553.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8"/>
                <w:szCs w:val="18"/>
              </w:rPr>
              <w:t xml:space="preserve">        </w:t>
            </w: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Autorizó: L.A. JAVIER VILLA TOR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Elaboró: C.P. LORENA SANCHEZ ROCH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IRECTORDE PRESUPUESTO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JEFA DE CONTABILIDAD</w:t>
            </w:r>
          </w:p>
        </w:tc>
      </w:tr>
    </w:tbl>
    <w:p>
      <w:pPr>
        <w:pStyle w:val="Normal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ONORMAL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3"/>
      <w:gridCol w:w="8854"/>
      <w:gridCol w:w="2072"/>
    </w:tblGrid>
    <w:tr>
      <w:trPr/>
      <w:tc>
        <w:tcPr>
          <w:tcW w:w="2053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4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EL COLEGIO DE SAN LUIS, A.C.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02:00Z</dcterms:created>
  <dc:creator>Maria Guadalupe Perez Morales</dc:creator>
  <dc:description/>
  <cp:keywords/>
  <dc:language>en-US</dc:language>
  <cp:lastModifiedBy>Sanchez Rocha Lorena</cp:lastModifiedBy>
  <cp:lastPrinted>2017-03-15T13:16:00Z</cp:lastPrinted>
  <dcterms:modified xsi:type="dcterms:W3CDTF">2017-03-15T19:38:00Z</dcterms:modified>
  <cp:revision>6</cp:revision>
  <dc:subject/>
  <dc:title/>
</cp:coreProperties>
</file>