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IATEQ, A.C.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EI CIATEQ, A.C. es una Asociación Civil con personalidad jurídica y patrimonio propios, creada mediante acta constitutiva del 9 de noviembre de 1978.</w:t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Mediante acta de Asamblea General Ordinaria de asociados del 4 de septiembre de 1998, se aprobó que entrara en vigor el uso de la denominación de CIATEQ, A.C. y del descriptor Centro de Tecnología Avanzada, en lugar del anterior Centro de Investigación y Asistencia Técnica del Estado de Querétaro, A.C.</w:t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EI 30 de marzo de 2000, el CIATEQ, A.C., firmó Convenio de Desempeño con las Secretarías de Hacienda y Crédito Público, de Educación Pública, de Contraloría y Desarrollo Administrativo (ahora Secretaría de la Función Pública) además del CONACYT.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I 16 de agosto de 2000, fue publicado en el Diario Oficial de la Federación, el acuerdo por el que se reconoce a diversas Entidades Paraestatales del sistema SEP-CONACYT, como "Centros Públicos de Investigación" entre estas se encuentra el CIATEQ, A.C., este acuerdo surte efectos a partir de la fecha en que se celebre el Convenio de Desempeño con las Dependencias de la Administración Pública Federal Centralizada.</w:t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I 22 de enero de 2016 con escritura número 59314 se llevó a cabo la última modificación a los Estatutos del Centro de acuerdo a la Ley de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Organización y Objet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a) Objeto socia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El objeto social del Centro es la investigación y desarrollo en el área de Manufactura avanzada, Sistemas Mecánicos, Procesos de Manufactura, Diseño y Desarrollo de productos, Ingenieria y Construcción de plantas, Plásticos y  Materiales Avanzados, Sistemas de Medición, Telecomunicaciones, Tecnologías de Información, Control y Electrónica, Ingenieria Virtual y disciplinas afines, orientadas hacia la solución de problemas nacionales, regionales y locales de nuestro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b) Principal activida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La principal actividad es la venta de servicios de desarrollo y asistencia tecnológica, así como la prestación de servicios de Posgrado (Estudios Superiores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c) Ejercicio fisca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Cuadrculaclaranfasis31"/>
        <w:ind w:left="0" w:hanging="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De acuerdo con  lo establecido en el artículo 11 del Código Fiscal de la Federación (CFF), el ejercicio fiscal del Centro comprende del 1° de Enero al 31 de Diciembre de 2016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d) Régimen jurídic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s una Entidad paraestatal de la Administración Pública Federal, en los términos del artículo 3º fracción II y 46 de la Ley Orgánica de la Administración Pública Federal, 2º. y 28 de la Ley Federal de las Entidades Paraestatales; además es un Centro Público de Investigación, atento a lo establecido en el artículo 47 de la Ley de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strategias y logros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 xml:space="preserve">En el Programa Estratégico de Mediano Plazo 2014-2018 (PEMP) se plantearon 10 objetivos estratégicos para el Centro de acuerdo a su misión y visión, que se rigen por cinco ejes principales: </w:t>
      </w:r>
    </w:p>
    <w:p>
      <w:pPr>
        <w:pStyle w:val="ListParagraph"/>
        <w:numPr>
          <w:ilvl w:val="0"/>
          <w:numId w:val="8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 xml:space="preserve">Investigación Científica-Tecnológica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 xml:space="preserve">Formación de Recursos Humanos Especializados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 xml:space="preserve">Transferencia de Conocimiento y Vinculación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Difusión y Divulgación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Gestión Presupuestal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Alineación al Plan de Desarrollo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Los objetivos se basan fundamentalmente en el Programa Especial de Ciencia, Tecnología e Innovación 2014-2018 (PECiTI) que a su vez se desprende del Objetivo 3.5 del Plan Nacional de Desarrollo (PND) 2013-2018 donde se establece que debe “Hacer del desarrollo científico, tecnológico y la innovación pilares para el progreso económico y social sostenible.” De aquí se desprenden 5 estrategias en las que nuestra plataforma de participación gira principalmente en 2 de ellas: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strategia 3.5.2: Contribuir a la formación y fortalecimiento del capital humano de alto ni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strategia 3.5.4: Contribuir a la transferencia y aprovechamiento del conocimiento, vinculando a las instituciones de educación superior y los centros de investigación con los sectores público, social y privado.</w:t>
      </w:r>
    </w:p>
    <w:p>
      <w:pPr>
        <w:pStyle w:val="TEXTONORMAL"/>
        <w:spacing w:before="0" w:after="120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/>
          <w:sz w:val="20"/>
          <w:szCs w:val="20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08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27:00Z</dcterms:created>
  <dc:creator>Maria Guadalupe Perez Morales</dc:creator>
  <dc:description/>
  <cp:keywords/>
  <dc:language>en-US</dc:language>
  <cp:lastModifiedBy>Ruben Vega</cp:lastModifiedBy>
  <cp:lastPrinted>2017-02-24T16:49:00Z</cp:lastPrinted>
  <dcterms:modified xsi:type="dcterms:W3CDTF">2017-03-15T03:28:00Z</dcterms:modified>
  <cp:revision>4</cp:revision>
  <dc:subject/>
  <dc:title/>
</cp:coreProperties>
</file>