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DE CIENCIA Y TECNOLOGI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TEXTONORMAL"/>
        <w:rPr/>
      </w:pPr>
      <w:r>
        <w:rPr/>
        <w:t>El Consejo de Ciencia y Tecnología  al cierre del ejercicio terminado al 31 de diciembre de 2016 cuenta con juicios laborales interpuestos en su contra, mismos que se  encuentran en proceso de resolución o desahogo de pruebas, la cifra estimada a dicho periodo asciende a 44,560 miles de pesos.</w:t>
      </w:r>
      <w:r>
        <w:rPr>
          <w:rStyle w:val="FootnoteCharacters"/>
        </w:rPr>
        <w:t>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ó: Mtro. Carlos Nieto Par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Elaboró: Lic. Maricarmen Torres Cru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de Administración Presupuestal y Financie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a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8858"/>
      <w:gridCol w:w="2070"/>
    </w:tblGrid>
    <w:tr>
      <w:trPr/>
      <w:tc>
        <w:tcPr>
          <w:tcW w:w="2051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NSEJO NACIONAL DE CIENCIA Y TECNOLOGIA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0:00Z</dcterms:created>
  <dc:creator>Maria Guadalupe Perez Morales</dc:creator>
  <dc:description/>
  <cp:keywords/>
  <dc:language>en-US</dc:language>
  <cp:lastModifiedBy>Maricarmen Torres Cruz</cp:lastModifiedBy>
  <cp:lastPrinted>2017-02-24T16:49:00Z</cp:lastPrinted>
  <dcterms:modified xsi:type="dcterms:W3CDTF">2017-03-16T15:47:00Z</dcterms:modified>
  <cp:revision>4</cp:revision>
  <dc:subject/>
  <dc:title/>
</cp:coreProperties>
</file>