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ONES Y ESTUDIOS SUPERIORES EN ANTROPOLOGIA SOCIAL</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Centro de Investigaciones y Estudios Superiores en Antropología Social</w:t>
      </w:r>
      <w:r>
        <w:rPr>
          <w:lang w:val="es-MX"/>
        </w:rPr>
        <w:t xml:space="preserve"> (CIESAS) fue de 322,995.5 miles de pesos, cifra inferior en 3.0% con relación al presupuesto aprobado. Este comportamiento se debió principalmente al menor ejercicio presupuestario en los rubros de Servicios Personales (1.3%) y Gasto de Operación (9.4%).</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4.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1.3% respecto al presupuesto aprobado, que se explica por las economías generadas principalmente por la vacancia de plazas del Personal Científico y Tecnológico en la operación del programa de investigación científica, desarrollo e innovación, las cuales fueron reintegradas en tiempo y forma a la TESOFE al cierre de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9.4%,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del 100%, en comparación con el presupuesto aprobado.</w:t>
      </w:r>
    </w:p>
    <w:p>
      <w:pPr>
        <w:pStyle w:val="VIETAGUION"/>
        <w:numPr>
          <w:ilvl w:val="0"/>
          <w:numId w:val="5"/>
        </w:numPr>
        <w:ind w:left="1400" w:hanging="357"/>
        <w:rPr/>
      </w:pPr>
      <w:r>
        <w:rPr>
          <w:lang w:val="es-MX"/>
        </w:rPr>
        <w:t>El presupuesto pagado en Servicios Generales fue inferior en 11.3% respecto al presupuesto aprobado, este capítulo se modificó en el transcurso del año mediante diversas afectaciones presupuestales autorizadas para quedar con un presupuesto modificado por 70,345.0 miles de pesos, del cual se devengó en su totalidad.</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presupuesto pagado menor de 13.6% respecto al aprobado, el gasto se realizó en el programa de investigación científica, desarrollo e innovación, principalmente en el “Programa de Becarios de la Institución”, cuyo objetivo primordial es de apoyar la formación de investigadores en Antropología social y disciplinas afines, así como fortalecer los vínculos entre la investigación y la docencia, buscando siempre resultados de alta calidad. Este mismo capítulo sufrió afectaciones presupuestales para quedar en un presupuesto modificado de 5,113.9 miles de pesos el cual se devengo en su totalidad.</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alizaron gastos menores respecto al aprobado. Se registró un presupuesto pagado menor al 309.1% en relación al presupuesto aprobado. Esta variación se explica principalmente por la poca demanda de solicitudes de becas de servicio social en el CIESA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presupuestaron recursos originalmente por 25,300.0 miles de pesos, sin embargo, se erogaron recursos por 28,807.6 miles de pesos, se registro un presupuesto pagado mayor al 13.9% en relación con el presupuesto aprobado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compensado de recursos. </w:t>
      </w:r>
    </w:p>
    <w:p>
      <w:pPr>
        <w:pStyle w:val="VIETAGUION"/>
        <w:numPr>
          <w:ilvl w:val="0"/>
          <w:numId w:val="5"/>
        </w:numPr>
        <w:ind w:left="1400" w:hanging="357"/>
        <w:rPr>
          <w:lang w:val="es-MX"/>
        </w:rPr>
      </w:pPr>
      <w:r>
        <w:rPr>
          <w:lang w:val="es-MX"/>
        </w:rPr>
        <w:t>En Bienes Muebles, Inmuebles e Intangibles se tuvo un presupuesto aprobado de 6,350.0 miles de pesos, el cual se modificó mediante transferencia compensada del programa presupuestario F002 Apoyos Para Actividades Científicas, Tecnológicas y de Innovación, con el objeto de lograr una mayor eficiencia en la asignación de los recursos presupuestarios que permitan coadyuvar al fortalecimiento de la infraestructura científica y tecnológica de los Centros CONACYT, teniendo al cierre del ejercicio un presupuesto modificado de 10,994.0 miles de pesos, los cuales sirvieron para comprar mobiliario para las áreas sustantivas del Centro el cual se devengó el 100 por ciento.</w:t>
      </w:r>
    </w:p>
    <w:p>
      <w:pPr>
        <w:pStyle w:val="VIETAGUION"/>
        <w:numPr>
          <w:ilvl w:val="0"/>
          <w:numId w:val="5"/>
        </w:numPr>
        <w:ind w:left="1400" w:hanging="357"/>
        <w:rPr>
          <w:lang w:val="es-MX"/>
        </w:rPr>
      </w:pPr>
      <w:r>
        <w:rPr>
          <w:lang w:val="es-MX"/>
        </w:rPr>
        <w:t xml:space="preserve">En Inversión Pública, durante el año se tuvo un presupuesto aprobado de 18,950.0 miles de pesos al cierre del ejercicio se devengo el 100 por ciento. Los cuales sirvieron para cubrir los servicios relacionados con la obra, la supervisión y la construcción de la segunda etapa del Proyecto 153890W0001 </w:t>
      </w:r>
      <w:r>
        <w:rPr>
          <w:i/>
          <w:lang w:val="es-MX"/>
        </w:rPr>
        <w:t>“Construcción del edificio de Investigación, Docencia y Servicios de la Unidad Peninsular del CIESAS”</w:t>
      </w:r>
      <w:r>
        <w:rPr>
          <w:lang w:val="es-MX"/>
        </w:rPr>
        <w:t>.</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pPr>
      <w:r>
        <w:rPr>
          <w:lang w:val="es-MX"/>
        </w:rPr>
        <w:t xml:space="preserve">Durante 2016 el CIESAS </w:t>
      </w:r>
      <w:r>
        <w:rPr>
          <w:rFonts w:cs="Arial"/>
          <w:spacing w:val="-4"/>
        </w:rPr>
        <w:t xml:space="preserve">ejerció su presupuesto a través de dos </w:t>
      </w:r>
      <w:r>
        <w:rPr>
          <w:rFonts w:cs="Arial"/>
          <w:b/>
          <w:spacing w:val="-4"/>
        </w:rPr>
        <w:t>finalidades:</w:t>
      </w:r>
      <w:r>
        <w:rPr>
          <w:rFonts w:cs="Arial"/>
          <w:spacing w:val="-4"/>
        </w:rPr>
        <w:t xml:space="preserve"> 1 Gobierno y 3 Desarrollo Económico. </w:t>
      </w:r>
      <w:r>
        <w:rPr>
          <w:rFonts w:cs="Arial"/>
        </w:rPr>
        <w:t xml:space="preserve">La primera comprende la </w:t>
      </w:r>
      <w:r>
        <w:rPr>
          <w:rFonts w:cs="Arial"/>
          <w:b/>
        </w:rPr>
        <w:t xml:space="preserve">función 3 </w:t>
      </w:r>
      <w:r>
        <w:rPr>
          <w:rFonts w:cs="Arial"/>
        </w:rPr>
        <w:t xml:space="preserve">Coordinación de la Política de Gobierno y la segunda considera la </w:t>
      </w:r>
      <w:r>
        <w:rPr>
          <w:rFonts w:cs="Arial"/>
          <w:b/>
        </w:rPr>
        <w:t>función</w:t>
      </w:r>
      <w:r>
        <w:rPr>
          <w:rFonts w:cs="Arial"/>
        </w:rPr>
        <w:t xml:space="preserve"> 8 Ciencia, Tecnología</w:t>
      </w:r>
      <w:r>
        <w:rPr>
          <w:rFonts w:cs="Arial"/>
          <w:color w:val="000000"/>
          <w:spacing w:val="-4"/>
        </w:rPr>
        <w:t xml:space="preserve"> e Innovación</w:t>
      </w:r>
      <w:r>
        <w:rPr>
          <w:lang w:val="es-MX"/>
        </w:rPr>
        <w:t>.</w:t>
      </w:r>
    </w:p>
    <w:p>
      <w:pPr>
        <w:pStyle w:val="VIETAROMBO"/>
        <w:numPr>
          <w:ilvl w:val="0"/>
          <w:numId w:val="2"/>
        </w:numPr>
        <w:ind w:left="1071" w:hanging="357"/>
        <w:rPr/>
      </w:pPr>
      <w:r>
        <w:rPr>
          <w:lang w:val="es-MX"/>
        </w:rPr>
        <w:t xml:space="preserve">La </w:t>
      </w:r>
      <w:r>
        <w:rPr>
          <w:b/>
          <w:lang w:val="es-MX"/>
        </w:rPr>
        <w:t xml:space="preserve">finalidad 3 </w:t>
      </w:r>
      <w:r>
        <w:rPr>
          <w:rFonts w:cs="Arial"/>
          <w:b/>
          <w:i/>
          <w:spacing w:val="2"/>
        </w:rPr>
        <w:t>Desarrollo</w:t>
      </w:r>
      <w:r>
        <w:rPr>
          <w:rFonts w:cs="Arial"/>
          <w:i/>
          <w:spacing w:val="2"/>
        </w:rPr>
        <w:t xml:space="preserve"> </w:t>
      </w:r>
      <w:r>
        <w:rPr>
          <w:rFonts w:cs="Arial"/>
          <w:b/>
          <w:i/>
          <w:spacing w:val="2"/>
        </w:rPr>
        <w:t>Económico</w:t>
      </w:r>
      <w:r>
        <w:rPr>
          <w:rFonts w:cs="Arial"/>
          <w:spacing w:val="2"/>
        </w:rPr>
        <w:t xml:space="preserve"> concentró el 99.4% del presupuesto pagado por la entidad respecto del presupuesto aprobado. Lo anterior muestra la prioridad en la asignación y erogación de los recursos para atender las actividades fundamentales del CIESAS</w:t>
      </w:r>
      <w:r>
        <w:rPr>
          <w:lang w:val="es-MX"/>
        </w:rPr>
        <w:t>.</w:t>
      </w:r>
    </w:p>
    <w:p>
      <w:pPr>
        <w:pStyle w:val="VIETAGUION"/>
        <w:numPr>
          <w:ilvl w:val="0"/>
          <w:numId w:val="5"/>
        </w:numPr>
        <w:ind w:left="1400" w:hanging="357"/>
        <w:rPr/>
      </w:pPr>
      <w:r>
        <w:rPr>
          <w:lang w:val="es-MX"/>
        </w:rPr>
        <w:t xml:space="preserve">A través de la </w:t>
      </w:r>
      <w:r>
        <w:rPr>
          <w:b/>
          <w:i/>
          <w:lang w:val="es-MX"/>
        </w:rPr>
        <w:t>función 8 Ciencia, Tecnología e innovación</w:t>
      </w:r>
      <w:r>
        <w:rPr>
          <w:lang w:val="es-MX"/>
        </w:rPr>
        <w:t xml:space="preserve"> se erogó la totalidad de los recursos de esta finalidad.</w:t>
      </w:r>
    </w:p>
    <w:p>
      <w:pPr>
        <w:pStyle w:val="VIETACUADRO"/>
        <w:numPr>
          <w:ilvl w:val="0"/>
          <w:numId w:val="4"/>
        </w:numPr>
        <w:ind w:left="1780" w:hanging="357"/>
        <w:rPr>
          <w:lang w:val="es-MX"/>
        </w:rPr>
      </w:pPr>
      <w:r>
        <w:rPr>
          <w:lang w:val="es-MX"/>
        </w:rPr>
        <w:t xml:space="preserve">Mediante esta función </w:t>
      </w:r>
      <w:r>
        <w:rPr>
          <w:iCs/>
        </w:rPr>
        <w:t xml:space="preserve">se realiza </w:t>
      </w:r>
      <w:r>
        <w:rPr>
          <w:rFonts w:cs="Arial"/>
          <w:iCs/>
        </w:rPr>
        <w:t>la actividad sustantiva del Centro, la cual se lleva a cabo por la planta de Profesores-Investigadores, esta manera un gran porcentaje de las te</w:t>
        <w:softHyphen/>
        <w:t>máticas que se abordan en las investigaciones desarrolladas coinciden con los temas que la agenda nacional establece en el Plan Nacional de Desarrollo 2013-2018, el PECITI, y las institu</w:t>
        <w:softHyphen/>
        <w:t>ciones gubernamentales con las que el quehacer del CIESAS guarda estrecha relación. Esto incide para que el 34% de los proyectos en proceso con</w:t>
        <w:softHyphen/>
        <w:t>tribuyan al conocimiento para el bienestar social de la población de nuestro país; centra sus activi</w:t>
        <w:softHyphen/>
        <w:t>dades en estudios orientados a las necesidades de sectores vulnerables de la población, como: indí</w:t>
        <w:softHyphen/>
        <w:t>genas, mujeres, migrantes, grupos en situación de pobreza, comunidades en riesgos de desastre, ni</w:t>
        <w:softHyphen/>
        <w:t>ños y adultos mayores; así mismo, el 11 % de estas investigaciones se orientan al desarrollo socioe</w:t>
        <w:softHyphen/>
        <w:t>conómico del país</w:t>
      </w:r>
      <w:r>
        <w:rPr>
          <w:iCs/>
        </w:rPr>
        <w:t>.</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ESAS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ENTRO DE INVESTIGACIONES Y ESTUDIOS SUPERIORES EN ANTROPOLOGIA SOCIAL</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5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5,179,219</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90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Centro de Investigaciones y Estudios Superiores en Antropología Soci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5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5,179,219</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CENTRO DE INVESTIGACIONES Y ESTUDIOS SUPERIORES EN ANTROPOLOGÍA SOCIAL</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9,63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9,6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2,2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3,3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3,3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88,93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6,9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6,9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251,2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4,61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4,61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099,2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0,6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1,79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9,858,2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967,81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3,749</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2,67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35,3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192,6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832,3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96,537</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Centro de Investigaciones y Estudios Superiores en Antropología Soci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3"/>
      <w:gridCol w:w="2068"/>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3" w:type="dxa"/>
          <w:tcBorders>
            <w:top w:val="single" w:sz="8" w:space="0" w:color="808080"/>
          </w:tcBorders>
        </w:tcPr>
        <w:p>
          <w:pPr>
            <w:pStyle w:val="PIEPAGENTE"/>
            <w:rPr/>
          </w:pPr>
          <w:r>
            <w:rPr/>
            <w:t xml:space="preserve">centro de investigaciones y estudios superiores en antropología social </w:t>
          </w:r>
        </w:p>
      </w:tc>
      <w:tc>
        <w:tcPr>
          <w:tcW w:w="2068"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9:52:00Z</dcterms:created>
  <dc:creator>diana_villalobos</dc:creator>
  <dc:description/>
  <cp:keywords/>
  <dc:language>en-US</dc:language>
  <cp:lastModifiedBy>Diana Allnde</cp:lastModifiedBy>
  <cp:lastPrinted>2017-02-24T16:49:00Z</cp:lastPrinted>
  <dcterms:modified xsi:type="dcterms:W3CDTF">2017-03-28T19:52:00Z</dcterms:modified>
  <cp:revision>2</cp:revision>
  <dc:subject/>
  <dc:title/>
</cp:coreProperties>
</file>