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CENTRO DE INVESTIGACIÓN EN QUÍMICA APLICADA</w:t>
      </w:r>
    </w:p>
    <w:p>
      <w:pPr>
        <w:pStyle w:val="TITULOREPORTE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Soberana Sans" w:hAnsi="Soberana Sans"/>
          <w:sz w:val="18"/>
          <w:szCs w:val="18"/>
        </w:rPr>
        <w:t>Se presenta informe del estatus que guardan los juicios laborales del CENTRO DE INVESTIGACIÓN EN QUÍMICA APLICADA correspondiente al mes de diciembre del ejercicio 2016:</w:t>
      </w:r>
    </w:p>
    <w:p>
      <w:pPr>
        <w:pStyle w:val="Normal"/>
        <w:jc w:val="both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  <w:t>1.- Litigios Pendientes o inminentes:</w:t>
      </w:r>
    </w:p>
    <w:p>
      <w:pPr>
        <w:pStyle w:val="Normal"/>
        <w:jc w:val="both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  <w:t>ORALIA GALINDO GARCÍA vs CENTRO DE INVESTIGACIÓN EN QUÍMICA APLICADA Exp. 615/2016. Este juicio se tramita ante la Junta Especial No. 25 de la Federal de Conciliación y Arbitraje en la ciudad de Saltillo, Coahuila.</w:t>
      </w:r>
    </w:p>
    <w:p>
      <w:pPr>
        <w:pStyle w:val="Normal"/>
        <w:jc w:val="both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  <w:t>Es un juicio de naturaleza laboral en donde se reclaman diversas prestaciones de las Condiciones Generales de Trabajo que tiene suscritas CIQA.</w:t>
      </w:r>
    </w:p>
    <w:p>
      <w:pPr>
        <w:pStyle w:val="Normal"/>
        <w:jc w:val="both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  <w:t>Se está negando la procedencia de la reclamación ejercida por la parte actora pues a la misma por su terminación de la relación de trabajo por pensión únicamente le corresponde lo relativo a Vacaciones, Prima Vacacional, Aguinaldo, Prima de Antigüedad y Ajusta por Calendario.</w:t>
      </w:r>
    </w:p>
    <w:p>
      <w:pPr>
        <w:pStyle w:val="Normal"/>
        <w:jc w:val="both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  <w:t>El actor reclama las cantidades de $56,467.06 por tres meses con goce de sueldo (Cláusula 159); $6,188.17 Vacaciones; $4,641.13 Prima Vacacional; $20,614.96 Aguinaldo Proporcional; $206,747.11 Prima de Antigüedad (Cláusula 157); $434,168.93 por Renuncia (Cláusula 159); $59,600.64 por Antigüedad Ley Federal del Trabajo; $1,332.18 por Ajuste Calendario; $35,852.10 por Permiso con goce de sueldo; cantidades que sumadas arrojan el total de $825,612.28 pesos.</w:t>
      </w:r>
    </w:p>
    <w:p>
      <w:pPr>
        <w:pStyle w:val="Normal"/>
        <w:jc w:val="both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  <w:t>La posibilidad de un resultado desfavorable es remota, pues de acuerdo a las condiciones generales de trabajo del Centro de Investigación en Química Aplicada a la trabajadora únicamente le corresponden: $75,207.50 por Prima de Antigüedad, Aguinaldo, Vacaciones, Prima Vacacional y Ajuste Calendario. En el remoto caso de un resultado desfavorable el monto máximo ascendería a la cantidad que aparece reflejada en la parte final del párrafo que antecede.</w:t>
      </w:r>
    </w:p>
    <w:p>
      <w:pPr>
        <w:pStyle w:val="Normal"/>
        <w:jc w:val="both"/>
        <w:rPr>
          <w:lang w:val="es-MX"/>
        </w:rPr>
      </w:pPr>
      <w:r>
        <w:rPr>
          <w:rFonts w:cs="Arial" w:ascii="Soberana Sans" w:hAnsi="Soberana Sans"/>
          <w:sz w:val="18"/>
          <w:szCs w:val="18"/>
        </w:rPr>
        <w:t>2.- No contamos con información de reclamos o gravámenes no iniciados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Autorizó: C.P. Edith Sayuri Sifuentes Flores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Elaboró: C.P. DORCKAS TABITAS MARTINEZ MUÑOZ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irectora Administrativa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Jefa del Departamento de Recursos Financieros.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0:12:00Z</dcterms:created>
  <dc:creator>Maria Guadalupe Perez Morales</dc:creator>
  <dc:description/>
  <cp:keywords/>
  <dc:language>en-US</dc:language>
  <cp:lastModifiedBy>Dorckas Martínez</cp:lastModifiedBy>
  <cp:lastPrinted>2017-02-24T16:49:00Z</cp:lastPrinted>
  <dcterms:modified xsi:type="dcterms:W3CDTF">2017-04-05T01:12:00Z</dcterms:modified>
  <cp:revision>4</cp:revision>
  <dc:subject/>
  <dc:title/>
</cp:coreProperties>
</file>