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ÓN CIENTÍFICA DE YUCATÁN, A.C.</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Centro de Investigación Científica de Yucatán, A.C.</w:t>
      </w:r>
      <w:r>
        <w:rPr>
          <w:lang w:val="es-MX"/>
        </w:rPr>
        <w:t xml:space="preserve"> (CICY) fue de 308,913.4 miles de pesos, cifra superior en 7.2% con relación al presupuesto aprobado. Este comportamiento se debió principalmente al  incremento autorizado en el presupuesto en los rubros de  servicios Personales (3.4%) y Gastos de Inversión  (161.7%).</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6% derivado del efecto neto de las adecuaciones presupuestales autorizadas; y menor al presupuesto modificado en 0.1% como consecuencia de un menor ingreso por recurso propio con respecto al autoriz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3.4% respecto al presupuesto aprobado, que se explica principalmente por el efecto neto de las adecuaciones autorizadas de políticas salariales referente al recurso fiscal y el menor gasto pagado con respecto al presupuesto aprobado para recursos propios derivado de una menor recaudación en el recurso propio, quedando su ejercicio en 0.4% menor al presupuesto modificad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3%,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enor en 10.8%, en comparación con el presupuesto aprobado, debido principalmente a los movimientos presupuestarios de reducciones líquidas al presupuesto; con respecto al presupuesto modificado, se registró un presupuesto pagado mayor en 1.3%, el cual corresponde a los gastos necesarios para atender las demandas de servicios a los clientes en la generación de recursos propios.</w:t>
      </w:r>
    </w:p>
    <w:p>
      <w:pPr>
        <w:pStyle w:val="VIETAGUION"/>
        <w:numPr>
          <w:ilvl w:val="0"/>
          <w:numId w:val="5"/>
        </w:numPr>
        <w:ind w:left="1400" w:hanging="357"/>
        <w:rPr>
          <w:lang w:val="es-MX"/>
        </w:rPr>
      </w:pPr>
      <w:r>
        <w:rPr>
          <w:lang w:val="es-MX"/>
        </w:rPr>
        <w:t>El presupuesto pagado en Servicios Generales fue inferior en 0.5% respecto al presupuesto aprobado, que se explica principalmente por las reducciones líquidas al presupuesto y adecuaciones internas realizadas con el fin de cubrir el déficit presupuestario de diversas partidas del  capítulo 2000, sin afectar el cumplimiento de sus metas. Es de mencionar que en los rubros de servicios básicos, servicios profesionales, científicos, técnicos y otros servicios, así como en Servicios de traslado y viáticos el presupuesto ejercido fue mayor al aprobado y modificado, derivado del incremento en el costo de los servicios  y al desarrollo de las actividades sustantivas por parte del Centro. Es importante señalar que se mantienen esfuerzos en el programa de ahorro de energía y en buscar las mejores condiciones en servicios técnicos y de traslado y se realiza el gasto únicamente necesario para el logro de los objetivos y metas institucionales. El presupuesto total de Servicios Generales se ejerció de acuerdo al monto modificado.</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presupuesto pagado igual al presupuesto aprobad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tiene presupuesto autorizado y el monto de 102.7 miles de pesos corresponde a operaciones ajenas recuperables.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registró un presupuesto pagado mayor en 161.7% con respecto al presupuesto aprobado, que se explican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obtuvo originalmente 10,000.0 miles de pesos para la cartera de inversión 143890Q0002 y derivado de las carteras de inversión con folios 153890Q0001  y 163890Q0001 por un total de  22,524.40 miles de pesos y 10,583.30 respectivamente,  se obtuvieron recursos fiscales adicionales por  10,136.0 miles de pesos  para la primera cartera y el monto total de la segunda cartera. El recurso ejercido total se desglosa de la siguiente manera:</w:t>
      </w:r>
    </w:p>
    <w:p>
      <w:pPr>
        <w:pStyle w:val="VIETAGUION"/>
        <w:numPr>
          <w:ilvl w:val="0"/>
          <w:numId w:val="5"/>
        </w:numPr>
        <w:ind w:left="1400" w:hanging="357"/>
        <w:rPr>
          <w:lang w:val="es-MX"/>
        </w:rPr>
      </w:pPr>
      <w:r>
        <w:rPr>
          <w:lang w:val="es-MX"/>
        </w:rPr>
        <w:t>En Bienes Muebles, Inmuebles e Intangibles se erogó la totalidad de los recursos ministrados en el año para inversión física, excepto lo que correspondía a tecnologías de información, correspondientes a la cartera de inversión 163890Q0001, al no obtener la autorización para las adquisiciones; se realizaron las adecuaciones correspondientes y se  presentaron en el MAPE, como parte de las adecuaciones de cierre,</w:t>
      </w:r>
    </w:p>
    <w:p>
      <w:pPr>
        <w:pStyle w:val="VIETAGUION"/>
        <w:numPr>
          <w:ilvl w:val="0"/>
          <w:numId w:val="5"/>
        </w:numPr>
        <w:ind w:left="1400" w:hanging="357"/>
        <w:rPr>
          <w:lang w:val="es-MX"/>
        </w:rPr>
      </w:pPr>
      <w:r>
        <w:rPr>
          <w:lang w:val="es-MX"/>
        </w:rPr>
        <w:t>En Inversión Pública, se ejecutaron las obras y adecuaciones autorizadas en las carteras de inversión 143890Q0002 y 163890Q0001.</w:t>
      </w:r>
    </w:p>
    <w:p>
      <w:pPr>
        <w:pStyle w:val="VIETAGUION"/>
        <w:numPr>
          <w:ilvl w:val="0"/>
          <w:numId w:val="5"/>
        </w:numPr>
        <w:ind w:left="1400" w:hanging="357"/>
        <w:rPr>
          <w:lang w:val="es-MX"/>
        </w:rPr>
      </w:pPr>
      <w:r>
        <w:rPr>
          <w:lang w:val="es-MX"/>
        </w:rPr>
        <w:t>En Otros de Inversión Física, no se presupuestaron recursos y lo ejercido corresponde a operaciones ajenas por cuenta de terceros.</w:t>
      </w:r>
    </w:p>
    <w:p>
      <w:pPr>
        <w:pStyle w:val="Heading1"/>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3"/>
        </w:numPr>
        <w:ind w:hanging="357"/>
        <w:rPr/>
      </w:pPr>
      <w:r>
        <w:rPr>
          <w:lang w:val="es-MX"/>
        </w:rPr>
        <w:t xml:space="preserve">Durante 2016 el CICY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3% del presupuesto pagado y registró un gasto pagado mayor en 7.2% respecto del presupuesto aprobado, pero menor en 0.1% al presupuesto modificado. Lo anterior muestra la prioridad en la asignación y erogación de los recursos para atender las actividades fundamentales del CICY.</w:t>
      </w:r>
    </w:p>
    <w:p>
      <w:pPr>
        <w:pStyle w:val="VIETAGUION"/>
        <w:numPr>
          <w:ilvl w:val="0"/>
          <w:numId w:val="5"/>
        </w:numPr>
        <w:ind w:left="1400" w:hanging="357"/>
        <w:rPr/>
      </w:pPr>
      <w:r>
        <w:rPr>
          <w:lang w:val="es-MX"/>
        </w:rPr>
        <w:t xml:space="preserve">A través de la </w:t>
      </w:r>
      <w:r>
        <w:rPr>
          <w:b/>
          <w:lang w:val="es-MX"/>
        </w:rPr>
        <w:t xml:space="preserve">función 8 Ciencia, tecnología e innovación, </w:t>
      </w:r>
      <w:r>
        <w:rPr>
          <w:lang w:val="es-MX"/>
        </w:rPr>
        <w:t xml:space="preserve"> se erogó la totalidad de los recursos de esta finalidad.</w:t>
      </w:r>
    </w:p>
    <w:p>
      <w:pPr>
        <w:pStyle w:val="VIETACUADRO"/>
        <w:numPr>
          <w:ilvl w:val="0"/>
          <w:numId w:val="4"/>
        </w:numPr>
        <w:ind w:left="1780" w:hanging="357"/>
        <w:rPr>
          <w:lang w:val="es-MX"/>
        </w:rPr>
      </w:pPr>
      <w:r>
        <w:rPr>
          <w:lang w:val="es-MX"/>
        </w:rPr>
        <w:t xml:space="preserve">Mediante esta función el CICY desarrolló proyectos de investigación, proyectos de innovación, proyectos de desarrollo tecnológico, entre otros. Los proyectos desarrollados apoyan el desarrollo de conocimiento científico básico, fortalecen a la industria a través del desarrollo tecnológico y la innovación y contribuyen a la conservación de la biodiversidad y el medio ambiente. De igual forma se canalizaron recursos de esta función para la formación de recursos humanos y generación de capital humano de excelencia, a través de los posgrados en ciencias del agua, ciencias biológicas, ciencias en energía renovable y en materiales poliméricos. </w:t>
      </w:r>
    </w:p>
    <w:p>
      <w:pPr>
        <w:pStyle w:val="Heading1"/>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CY:</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INVESTIGACIÓN CIENTÍFICA DE YUCATÁN,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10,660.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Centro de Investigación Científica de Yucatán, A.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10,660.00</w:t>
            </w:r>
          </w:p>
        </w:tc>
      </w:tr>
    </w:tbl>
    <w:p>
      <w:pPr>
        <w:pStyle w:val="Heading1"/>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ÓN CIENTÍFICA DE YUCATÁN,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7,78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37,78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524,81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7,02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02,38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4,5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25,52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9,6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8,38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722,56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0,95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9,55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150,42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14,82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b/>
                <w:b/>
                <w:sz w:val="15"/>
                <w:szCs w:val="15"/>
              </w:rPr>
            </w:pPr>
            <w:r>
              <w:rPr>
                <w:rFonts w:cs="Arial" w:ascii="Soberana Sans" w:hAnsi="Soberana Sans"/>
                <w:b/>
                <w:sz w:val="15"/>
                <w:szCs w:val="15"/>
              </w:rPr>
              <w:t>C</w:t>
            </w:r>
            <w:r>
              <w:rPr>
                <w:rFonts w:cs="Soberana Sans" w:ascii="Soberana Sans" w:hAnsi="Soberana Sans"/>
                <w:b/>
                <w:sz w:val="15"/>
                <w:szCs w:val="15"/>
              </w:rPr>
              <w:t>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0,30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5,38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0,243,82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692,73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entro de Investigación Científica de Yucatán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científica de yucatán,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20:00Z</dcterms:created>
  <dc:creator>diana_villalobos</dc:creator>
  <dc:description/>
  <dc:language>en-US</dc:language>
  <cp:lastModifiedBy>Subdirección de  Recursos Financieros</cp:lastModifiedBy>
  <cp:lastPrinted>2017-03-21T17:18:00Z</cp:lastPrinted>
  <dcterms:modified xsi:type="dcterms:W3CDTF">2017-03-28T16:40:00Z</dcterms:modified>
  <cp:revision>5</cp:revision>
  <dc:subject/>
  <dc:title/>
</cp:coreProperties>
</file>