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ÓN Y DOCENCIA ECONÓMICAS, A. C.</w:t>
      </w:r>
    </w:p>
    <w:p>
      <w:pPr>
        <w:pStyle w:val="TEXTONORMAL"/>
        <w:rPr>
          <w:highlight w:val="yellow"/>
          <w:lang w:val="es-MX"/>
        </w:rPr>
      </w:pPr>
      <w:r>
        <w:rPr>
          <w:highlight w:val="yellow"/>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Centro de Investigación y Docencia Económicas, A. C.</w:t>
      </w:r>
      <w:r>
        <w:rPr>
          <w:lang w:val="es-MX"/>
        </w:rPr>
        <w:t xml:space="preserve"> (CIDE) fue de 597,440.5 miles de pesos, cifra superior en 13.7% con relación al presupuesto aprobado. Este comportamiento se debió principalmente al ejercicio presupuestario en los rubros de Otros de corriente y Otros de inversión, los cuales no registraron presupuesto aprobado, así como a la mayor reasignación de recursos de Subsidios (515.1%).</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29.9%.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5.8% respecto al presupuesto aprobado, que se explica principalmente por la autorización de cinco ampliaciones líquidas, las cuales tuvieron por objeto, cubrir la política salarial de los investigadores y personal administrativo del centro; cubrir las cargas administrativas; atender el registro de los catálogos de puestos y tabuladores de sueldos y salarios en los centros públicos; y cubrir las necesidades programadas en materia de servicios personales.</w:t>
      </w:r>
    </w:p>
    <w:p>
      <w:pPr>
        <w:pStyle w:val="VIETAROMBO"/>
        <w:numPr>
          <w:ilvl w:val="0"/>
          <w:numId w:val="2"/>
        </w:numPr>
        <w:ind w:left="1071" w:hanging="357"/>
        <w:rPr/>
      </w:pPr>
      <w:r>
        <w:rPr>
          <w:lang w:val="es-MX"/>
        </w:rPr>
        <w:t xml:space="preserve">En </w:t>
      </w:r>
      <w:r>
        <w:rPr>
          <w:b/>
          <w:i/>
          <w:lang w:val="es-MX"/>
        </w:rPr>
        <w:t>Gasto de Operación</w:t>
      </w:r>
      <w:r>
        <w:rPr>
          <w:lang w:val="es-MX"/>
        </w:rPr>
        <w:t xml:space="preserve"> se registró un presupuesto pagado menor en 18.3%, en comparación con el presupuesto aprobado, por el efecto neto de los movimientos compensados y reducciones líquidas, realizados en los siguientes capítulos de gasto:</w:t>
      </w:r>
    </w:p>
    <w:p>
      <w:pPr>
        <w:pStyle w:val="VIETAGUION"/>
        <w:numPr>
          <w:ilvl w:val="0"/>
          <w:numId w:val="5"/>
        </w:numPr>
        <w:ind w:left="1400" w:hanging="357"/>
        <w:rPr>
          <w:lang w:val="es-MX"/>
        </w:rPr>
      </w:pPr>
      <w:r>
        <w:rPr>
          <w:lang w:val="es-MX"/>
        </w:rPr>
        <w:t>En el rubro de Materiales y Suministros se registró un gasto pagado menor en 31.7%, en comparación con el presupuesto aprobado, debido principalmente a las transferencias para dotar de recursos al capítulo de Servicios Generales, con el fin de apoyar la prestación de servicios relacionados con las necesidades funcionales del CIDE.</w:t>
      </w:r>
    </w:p>
    <w:p>
      <w:pPr>
        <w:pStyle w:val="VIETAGUION"/>
        <w:numPr>
          <w:ilvl w:val="0"/>
          <w:numId w:val="5"/>
        </w:numPr>
        <w:ind w:left="1400" w:hanging="357"/>
        <w:rPr>
          <w:lang w:val="es-MX"/>
        </w:rPr>
      </w:pPr>
      <w:r>
        <w:rPr>
          <w:lang w:val="es-MX"/>
        </w:rPr>
        <w:t xml:space="preserve">El presupuesto pagado en el rubro de Servicios Generales fue inferior en 12.3% respecto al presupuesto aprobado, esta variación se explica principalmente por reducciones líquidas, las cuales tuvieron por objeto el control presupuestario. </w:t>
      </w:r>
    </w:p>
    <w:p>
      <w:pPr>
        <w:pStyle w:val="VIETAROMBO"/>
        <w:numPr>
          <w:ilvl w:val="0"/>
          <w:numId w:val="2"/>
        </w:numPr>
        <w:ind w:left="1071" w:hanging="357"/>
        <w:rPr/>
      </w:pPr>
      <w:r>
        <w:rPr>
          <w:lang w:val="es-MX"/>
        </w:rPr>
        <w:t xml:space="preserve">En </w:t>
      </w:r>
      <w:r>
        <w:rPr>
          <w:b/>
          <w:i/>
          <w:lang w:val="es-MX"/>
        </w:rPr>
        <w:t>Subsidios</w:t>
      </w:r>
      <w:r>
        <w:rPr>
          <w:lang w:val="es-MX"/>
        </w:rPr>
        <w:t xml:space="preserve"> se registró un presupuesto pagado mayor en 515.1% en comparación con el presupuesto aprobado, la variación corresponde principalmente a una transferencia al Fideicomiso de Ciencia y Tecnología de ingresos generados por proyecto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presupuestaron recursos, sin embargo, se realizó la ejecución de gasto pagado por un monto de 34,519.6 miles de pesos; este monto corresponde al registro de las operaciones por cuenta de terceros y es el neto de dichas operaciones.</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highlight w:val="yellow"/>
          <w:lang w:val="es-MX"/>
        </w:rPr>
      </w:pPr>
      <w:r>
        <w:rPr>
          <w:highlight w:val="yellow"/>
          <w:lang w:val="es-MX"/>
        </w:rPr>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pagado se observó una variación negativa de 77.6% respecto a los recursos del presupuesto aprobado.</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hubo tres reducciones líquidas por el monto total de los recursos aprobados, los cuales se reorientaron a efecto de cumplir con las metas y objetivos establecidos para el Ramo 38, debido a los inconvenientes en los procesos de adquisición y contratación, por lo cual no fue posible contar con las condiciones necesarias para la construcción del proyecto a que hace referencia la cartera autorizada con clave 143890M0001, relativa al Laboratorio Nacional de Políticas Públicas (LNPP). Adicionalmente, en el CIDE se han dado los primeros pasos para la realización de un proyecto integral de infraestructura con un alcance a 10 años, denominado “Plan Maestro”, el cual abarcaría al proyecto del LNPP, por lo que aunado a los inconvenientes descritos, se consideró el replanteamiento de este proyecto.</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tuvo asignación de recursos.</w:t>
      </w:r>
    </w:p>
    <w:p>
      <w:pPr>
        <w:pStyle w:val="VIETAROMBO"/>
        <w:numPr>
          <w:ilvl w:val="0"/>
          <w:numId w:val="2"/>
        </w:numPr>
        <w:ind w:left="1071" w:hanging="357"/>
        <w:rPr>
          <w:lang w:val="es-MX"/>
        </w:rPr>
      </w:pPr>
      <w:r>
        <w:rPr>
          <w:lang w:val="es-MX"/>
        </w:rPr>
        <w:t xml:space="preserve">El rubro de </w:t>
      </w:r>
      <w:r>
        <w:rPr>
          <w:b/>
          <w:i/>
          <w:lang w:val="es-MX"/>
        </w:rPr>
        <w:t>Otros de Inversión</w:t>
      </w:r>
      <w:r>
        <w:rPr>
          <w:lang w:val="es-MX"/>
        </w:rPr>
        <w:t xml:space="preserve"> no registró presupuesto aprobado, sin embargo, se observó un monto pagado por 17,756.7 miles de pesos; este monto se explica principalmente por el registro de las operaciones de erogaciones recuperables y es el neto de dichas operaciones, entre las cuales se encuentran gastos a comprobar, financiamientos educativos a corto plazo para alumnos y recuperación de préstamos al personal.</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CIDE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7% del presupuesto pagado por la entidad y registró un gasto pagado mayor en 13.8% respecto del presupuesto aprobado. Lo anterior muestra la prioridad en la asignación y erogación de los recursos para atender las actividades fundamentales del CIDE.</w:t>
      </w:r>
    </w:p>
    <w:p>
      <w:pPr>
        <w:pStyle w:val="VIETAGUION"/>
        <w:numPr>
          <w:ilvl w:val="0"/>
          <w:numId w:val="5"/>
        </w:numPr>
        <w:ind w:left="1400" w:hanging="357"/>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4"/>
        </w:numPr>
        <w:ind w:left="1780" w:hanging="357"/>
        <w:rPr/>
      </w:pPr>
      <w:r>
        <w:rPr>
          <w:lang w:val="es-MX"/>
        </w:rPr>
        <w:t>Mediante esta función el CIDE realizó investigación científica, básica y aplicada en las áreas de Economía, Relaciones Internacionales, Ciencia Política, Administración Pública, Historia, Derecho y disciplinas afines; impartió enseñanza a nivel licenciatura, maestría y doctorado; y vinculó su investigación con los sectores público, social y privado. De esta manera, el CIDE contribuye a la asociación del trabajo científico y la formación de recursos humanos de alto nivel con el desarrollo del conocimiento y la atención a las necesidades de la sociedad mexicana.</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DE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xml:space="preserve">CENTRO DE INVESTIGACIÓN Y DOCENCIA ECONÓMICAS, A.C. </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18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10,488.088</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90M</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Centro de Investigación y Docencia Económicas, A. 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8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0,488.088</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 xml:space="preserve">CENTRO DE INVESTIGACIÓN Y DOCENCIA ECONÓMICAS, A.C. </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highlight w:val="yellow"/>
              </w:rPr>
            </w:pPr>
            <w:r>
              <w:rPr>
                <w:rFonts w:cs="Soberana Sans Light;Times New Roman" w:ascii="Soberana Sans Light;Times New Roman" w:hAnsi="Soberana Sans Light;Times New Roman"/>
                <w:b/>
                <w:bCs/>
                <w:color w:val="FFFFFF"/>
                <w:sz w:val="16"/>
                <w:szCs w:val="16"/>
                <w:highlight w:val="yellow"/>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highlight w:val="yellow"/>
              </w:rPr>
            </w:pPr>
            <w:r>
              <w:rPr>
                <w:rFonts w:cs="Soberana Sans Light;Times New Roman" w:ascii="Soberana Sans Light;Times New Roman" w:hAnsi="Soberana Sans Light;Times New Roman"/>
                <w:b/>
                <w:bCs/>
                <w:color w:val="FFFFFF"/>
                <w:sz w:val="16"/>
                <w:szCs w:val="16"/>
                <w:highlight w:val="yellow"/>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41,79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41,79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052,6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26,11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26,11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688,5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37,7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37,7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22,3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74,8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997.6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45.6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4,28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3,3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598,3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313,77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9,54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93,9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2,154,1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6,560,9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Centro de Investigación y Docencia Económicas,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 xml:space="preserve">CENTRO DE INVESTIGACIÓN Y DOCENCIA ECONÓMICAS, A. C.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09:00Z</dcterms:created>
  <dc:creator>diana_villalobos</dc:creator>
  <dc:description/>
  <cp:keywords/>
  <dc:language>en-US</dc:language>
  <cp:lastModifiedBy>Eduardo Valencia Lopez</cp:lastModifiedBy>
  <cp:lastPrinted>2017-03-27T16:29:00Z</cp:lastPrinted>
  <dcterms:modified xsi:type="dcterms:W3CDTF">2017-03-29T00:13:00Z</dcterms:modified>
  <cp:revision>4</cp:revision>
  <dc:subject/>
  <dc:title/>
</cp:coreProperties>
</file>