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Y DOCENCIA ECONÓMICAS, A. C.</w:t>
      </w:r>
    </w:p>
    <w:p>
      <w:pPr>
        <w:pStyle w:val="TITULOREPORTE"/>
        <w:rPr/>
      </w:pPr>
      <w:r>
        <w:rPr/>
        <w:t>INTRODUCCIÓN</w:t>
      </w:r>
    </w:p>
    <w:p>
      <w:pPr>
        <w:pStyle w:val="TEXTONORMAL"/>
        <w:rPr/>
      </w:pPr>
      <w:r>
        <w:rPr/>
      </w:r>
    </w:p>
    <w:p>
      <w:pPr>
        <w:pStyle w:val="TEXTONORMAL"/>
        <w:rPr>
          <w:lang w:val="es-MX"/>
        </w:rPr>
      </w:pPr>
      <w:r>
        <w:rPr>
          <w:b/>
          <w:lang w:val="es-MX"/>
        </w:rPr>
        <w:t>Presentación general y síntesis de principales resultados</w:t>
      </w:r>
    </w:p>
    <w:p>
      <w:pPr>
        <w:pStyle w:val="TEXTONORMAL"/>
        <w:rPr/>
      </w:pPr>
      <w:r>
        <w:rPr>
          <w:lang w:val="es-MX"/>
        </w:rPr>
        <w:t xml:space="preserve">El CIDE es un centro público de investigación y educación superior, especializado en ciencias sociales, creado en 1974. Forma parte del Sistema de Centros Públicos de Investigación del Consejo Nacional de Ciencia y Tecnología (Conacyt). </w:t>
      </w:r>
    </w:p>
    <w:p>
      <w:pPr>
        <w:pStyle w:val="TEXTONORMAL"/>
        <w:rPr>
          <w:lang w:val="es-MX"/>
        </w:rPr>
      </w:pPr>
      <w:r>
        <w:rPr>
          <w:lang w:val="es-MX"/>
        </w:rPr>
        <w:t>Su misión consiste en enriquecer el acervo de capital intelectual y humano del país en núcleos clave de las ciencias sociales a través de: 1) investigación que contribuya al avance del conocimiento científico 2) programas de licenciatura y posgrado de alta calidad para la formación de profesionales capaces de asumir posiciones directivas o de hacer la diferencia en el ámbito académico, sustentados en el arduo trabajo y la evaluación constante; y 3) generación de conocimiento socialmente pertinente que auxilie en la toma de decisiones en temas clave de la agenda pública.</w:t>
      </w:r>
    </w:p>
    <w:p>
      <w:pPr>
        <w:pStyle w:val="TEXTONORMAL"/>
        <w:rPr>
          <w:lang w:val="es-MX"/>
        </w:rPr>
      </w:pPr>
      <w:r>
        <w:rPr>
          <w:lang w:val="es-MX"/>
        </w:rPr>
        <w:t>La visión del Centro es ser un centro público de alto rendimiento en los temas de ciencias sociales aplicadas en México, con apego a los valores de la institución (independencia y honestidad intelectual; respeto a la pluralidad; equidad; equilibrio entre rigor científico y relevancia social; responsabilidad individual y social; ética pública; transparencia y objetividad), ofreciendo a sus distintos usuarios (estudiantes, investigadores, tomadores de decisión y opinión pública) programas académicos y de educación continua de excelencia, publicaciones científicas de calidad en distintas disciplinas de las ciencias sociales e investigaciones aplicadas que transfieran conocimiento.</w:t>
      </w:r>
    </w:p>
    <w:p>
      <w:pPr>
        <w:pStyle w:val="TEXTONORMAL"/>
        <w:rPr>
          <w:lang w:val="es-MX"/>
        </w:rPr>
      </w:pPr>
      <w:r>
        <w:rPr>
          <w:lang w:val="es-MX"/>
        </w:rPr>
        <w:t>En el ámbito de la investigación busca alcanzar una óptima combinación entre el trabajo orientado al avance del conocimiento científico, incluso compitiendo y dialogando en la arena internacional, con estudios que sean capaces de nutrir la toma de decisiones en los sectores público, privado y social. El compromiso del CIDE es que sus productos de investigación sean pertinentes y, por tanto, herramientas útiles para el diseño de soluciones a los principales problemas que enfrenta el país.</w:t>
      </w:r>
    </w:p>
    <w:p>
      <w:pPr>
        <w:pStyle w:val="TEXTONORMAL"/>
        <w:rPr>
          <w:lang w:val="es-MX"/>
        </w:rPr>
      </w:pPr>
      <w:r>
        <w:rPr>
          <w:lang w:val="es-MX"/>
        </w:rPr>
        <w:t>En relación con la docencia, el esfuerzo está dirigido a ofrecer educación superior de alta calidad, competitiva a nivel internacional, para un universo estudiantil lo más amplio y diverso posible en términos tanto geográficos como socioeconómicos, pero capaz de enfrentar los más altos niveles de rigor en el estudio y la evaluación constante. Como Centro Público de Investigación, el CIDE es consciente del deber de buscar la igualdad de oportunidades para sus estudiantes, independientemente de su condición socioeconómica.</w:t>
      </w:r>
    </w:p>
    <w:p>
      <w:pPr>
        <w:pStyle w:val="TEXTONORMAL"/>
        <w:rPr/>
      </w:pPr>
      <w:r>
        <w:rPr>
          <w:lang w:val="es-MX"/>
        </w:rPr>
        <w:t xml:space="preserve">La agenda de investigación del CIDE está centrada en el análisis de la economía, las políticas públicas, la ciencia política, las relaciones internacionales y la historia. Las actividades de investigación están orientadas a la generación de conocimiento robusto, riguroso y relevante, en tanto que sus programas docentes de comprobada calidad internacional están comprometidos con la formación de recursos humanos de excelencia. </w:t>
      </w:r>
    </w:p>
    <w:p>
      <w:pPr>
        <w:pStyle w:val="TEXTONORMAL"/>
        <w:rPr>
          <w:lang w:val="es-MX"/>
        </w:rPr>
      </w:pPr>
      <w:r>
        <w:rPr>
          <w:lang w:val="es-MX"/>
        </w:rPr>
        <w:t>A raíz de la programación del gasto mediante la metodología de Presupuestación Base Cero, el gasto autorizado para 2016 vinculado directamente a las actividades sustantivas del CIDE se asignó mediante el programa presupuestario E003 Investigación científica, desarrollo e innovación; tal asignación constituye el 72.3% del total del presupuesto modificado autorizado, el cual corresponde en su totalidad a gasto corriente.</w:t>
      </w:r>
    </w:p>
    <w:p>
      <w:pPr>
        <w:pStyle w:val="TEXTONORMAL"/>
        <w:rPr/>
      </w:pPr>
      <w:r>
        <w:rPr>
          <w:lang w:val="es-MX"/>
        </w:rPr>
        <w:t>Dado que el E003 es el programa presupuestario sustantivo, en él la ejecución presenta como característica la transversalidad en la asignación de gasto, pues ésta incide en todas las actividades sustantivas, tales como son la investigación, la divulgación del conocimiento científico generado, la contribución al debate de las cuestiones públicas o la formación de líderes con capacidad de transformar su entorno.</w:t>
      </w:r>
    </w:p>
    <w:p>
      <w:pPr>
        <w:pStyle w:val="TEXTONORMAL"/>
        <w:rPr/>
      </w:pPr>
      <w:r>
        <w:rPr>
          <w:lang w:val="es-MX"/>
        </w:rPr>
        <w:t>Durante el ejercicio de 2016 se ejerció un gasto en el programa presupuestario E003, Los principales rubros del gasto ejercido son adquisiciones de materiales de administración y emisión de documentos, a la adquisición de material bibliográfico. En cuanto a servicios, corresponden a servicios básicos tales como telefonía fija y móvil, servicio postal y transmisión de datos, entre otros; servicios como el arrendamiento de maquinaria, software o equipos de cómputo; en relación con los servicios profesionales, científicos o técnicos, de los cuales corresponden a servicios de implementación de diversas plataformas y sistemas en línea, para gasto en comunicación y difusión, gasto en servicios de traducción; para los servicios de mantenimiento y conservación de espacios de investigación y docencia; respecto a los servicios de movilidad corresponden a eventos académicos tales como la participación en foros, congresos y conferencias.</w:t>
      </w:r>
    </w:p>
    <w:p>
      <w:pPr>
        <w:pStyle w:val="TEXTONORMAL"/>
        <w:rPr>
          <w:lang w:val="es-MX"/>
        </w:rPr>
      </w:pPr>
      <w:r>
        <w:rPr>
          <w:lang w:val="es-MX"/>
        </w:rPr>
        <w:t>Adicionalmente, se asignaron recursos para provisionar de manera específica el gasto de movilidad de la comunidad cideíta; para ello se formalizó la contratación del servicio de pasajes aéreos nacionales e internacionales.</w:t>
      </w:r>
    </w:p>
    <w:p>
      <w:pPr>
        <w:pStyle w:val="TEXTONORMAL"/>
        <w:rPr/>
      </w:pPr>
      <w:r>
        <w:rPr>
          <w:lang w:val="es-MX"/>
        </w:rPr>
        <w:t>Lo antes mencionado hace que el ejercicio del gasto vs actividades sustantivas dé como resultado los siguientes logros, solo haciendo mención que puede haber una mezcla de capítulos para estos logros:</w:t>
      </w:r>
    </w:p>
    <w:p>
      <w:pPr>
        <w:pStyle w:val="TEXTONORMAL"/>
        <w:rPr>
          <w:lang w:val="es-MX"/>
        </w:rPr>
      </w:pPr>
      <w:r>
        <w:rPr>
          <w:lang w:val="es-MX"/>
        </w:rPr>
      </w:r>
    </w:p>
    <w:p>
      <w:pPr>
        <w:pStyle w:val="TEXTONORMAL"/>
        <w:rPr>
          <w:lang w:val="es-MX"/>
        </w:rPr>
      </w:pPr>
      <w:r>
        <w:rPr>
          <w:lang w:val="es-MX"/>
        </w:rPr>
        <w:t>Capítulo 1000</w:t>
      </w:r>
    </w:p>
    <w:p>
      <w:pPr>
        <w:pStyle w:val="VIETAROMBO"/>
        <w:numPr>
          <w:ilvl w:val="0"/>
          <w:numId w:val="3"/>
        </w:numPr>
        <w:ind w:left="1071" w:hanging="357"/>
        <w:rPr>
          <w:lang w:val="es-MX"/>
        </w:rPr>
      </w:pPr>
      <w:r>
        <w:rPr>
          <w:lang w:val="es-MX"/>
        </w:rPr>
        <w:t xml:space="preserve">El total de alumnos atendidos en los programas docentes durante el 2016 fue de 704, 40 de Doctorado, 196 de maestría y 458 de nivel licenciatura. En el período considerado se impartieron 337 cursos curriculares que estuvieron a cargo de 218 profesores titulares, 156 de los cuales son internos. </w:t>
      </w:r>
    </w:p>
    <w:p>
      <w:pPr>
        <w:pStyle w:val="VIETAROMBO"/>
        <w:numPr>
          <w:ilvl w:val="0"/>
          <w:numId w:val="3"/>
        </w:numPr>
        <w:ind w:left="1071" w:hanging="357"/>
        <w:rPr/>
      </w:pPr>
      <w:r>
        <w:rPr>
          <w:lang w:val="es-MX"/>
        </w:rPr>
        <w:t>Aunque en el CIDE estamos conscientes del complejo entorno presupuestal en el país, lo cierto es que los sueldos de los profesores han perdido poder adquisitivo en los últimos años, lo cual nos pone en una desventaja grave para atraer y mantener talento. Aunque los apoyos del Sistema Nacional de Investigadores y los propios estímulos a la producción académica son un complemento importante, para un nuevo investigador el salario inicial es muy bajo. En general, existe la percepción de que, comparativamente con otras instituciones de educación superior, los sueldos del CIDE están rezagados, afectando el salario inicial para nuevos investigadores. Como evidencia de lo anterior, podemos mencionar las varias ofertas de contratación que han sido rechazadas por investigadores que obtienen ofertas más atractivas en el extranjero. En el largo plazo, esto pone en riesgo la capacidad institucional de mantener una buena tasa de renovación con investigadores capaces de generar la producción de calidad que ha alcanzado el CIDE. Ahora bien, el Centro se ha ajustado a las políticas presupuestales y únicamente utiliza los recursos en las partidas específicas y en los montos establecidos, tanto en recursos fiscales como en recursos propios.</w:t>
      </w:r>
    </w:p>
    <w:p>
      <w:pPr>
        <w:pStyle w:val="TEXTONORMAL"/>
        <w:rPr>
          <w:lang w:val="es-MX"/>
        </w:rPr>
      </w:pPr>
      <w:r>
        <w:rPr>
          <w:lang w:val="es-MX"/>
        </w:rPr>
        <w:t>Capítulo 2000</w:t>
      </w:r>
    </w:p>
    <w:p>
      <w:pPr>
        <w:pStyle w:val="VIETAROMBO"/>
        <w:numPr>
          <w:ilvl w:val="0"/>
          <w:numId w:val="3"/>
        </w:numPr>
        <w:ind w:left="1071" w:hanging="357"/>
        <w:rPr/>
      </w:pPr>
      <w:r>
        <w:rPr>
          <w:lang w:val="es-MX"/>
        </w:rPr>
        <w:t>La Biblioteca es una herramienta fundamental e imprescindible para el desarrollo de las actividades del Centro, sus acervos y servicios responden a los programas de investigación y los planes de estudio impartidos en las diferentes áreas académicas. Su misión es ofrecer servicios de información necesarios para apoyar los trabajos de investigación y docencia del Centro, así como a usuarios de otras instituciones afines y al público en general. Sus objetivos estratégicos se definen como 1) Crear la infraestructura necesaria para ofrecer servicios de información y cumplir con las necesidades institucionales acorde con el cambiante ámbito tecnológico; 2) Mejorar los tiempos y calidad del gasto de presupuesto asignado; y, 3) Reformar las habilidades y conocimientos del personal de la Biblioteca para atender el entorno de la investigación. Durante el período enero-diciembre de 2016 ingresaron a la Biblioteca del CIDE Santa Fe 8,552 publicaciones de las cuales 62.0% fueron adquisiciones por compra y 38.0% y se ingresaron a la Biblioteca del CIDE Región Centro 2,990 publicaciones, de las cuales 57.0% fueron adquisiciones por compra y 43.0% se recibieron por canje y donación</w:t>
      </w:r>
    </w:p>
    <w:p>
      <w:pPr>
        <w:pStyle w:val="VIETAROMBO"/>
        <w:numPr>
          <w:ilvl w:val="0"/>
          <w:numId w:val="3"/>
        </w:numPr>
        <w:ind w:left="1071" w:hanging="357"/>
        <w:rPr>
          <w:lang w:val="es-MX"/>
        </w:rPr>
      </w:pPr>
      <w:r>
        <w:rPr>
          <w:lang w:val="es-MX"/>
        </w:rPr>
        <w:t xml:space="preserve">Los artículos, capítulos de libro y libros dictaminados en el 2016 de los PIT ascienden a 180.5 es decir un promedio de 1.40 productos por PIT. Tomando en cuenta a todo el personal académico se publicaron 220 artículos, capítulos de libro y libros dictaminados. La proporción a nivel divisional de la producción científica de los PIT es la siguiente: Administración Pública 30.59%; Economía 13.92%; Estudios Internacionales 10.39%; Estudios Jurídicos 11.37%; Estudios Políticos 13.73%, Historia 11.18%, Cátedras 8.82%. </w:t>
      </w:r>
    </w:p>
    <w:p>
      <w:pPr>
        <w:pStyle w:val="VIETAROMBO"/>
        <w:numPr>
          <w:ilvl w:val="0"/>
          <w:numId w:val="3"/>
        </w:numPr>
        <w:ind w:left="1071" w:hanging="357"/>
        <w:rPr>
          <w:lang w:val="es-MX"/>
        </w:rPr>
      </w:pPr>
      <w:r>
        <w:rPr>
          <w:lang w:val="es-MX"/>
        </w:rPr>
        <w:t>En el 2016 el CE sesionó el 16 de febrero y el 30 de agosto en sesiones presenciales. Además de las coediciones aprobadas con FCE, Tusquets y El Colegio de México, las colecciones del CIDE se enriquecieron con títulos: tres para Coyuntura, dos para Investigación y tres para la Colección Docencia. El trabajo en esta línea de colecciones permite que el fondo editorial del CIDE crezca con un mayor sello de identidad y pueda ser identificado por los públicos objetivo.</w:t>
      </w:r>
    </w:p>
    <w:p>
      <w:pPr>
        <w:pStyle w:val="VIETAROMBO"/>
        <w:numPr>
          <w:ilvl w:val="0"/>
          <w:numId w:val="3"/>
        </w:numPr>
        <w:ind w:left="1071" w:hanging="357"/>
        <w:rPr/>
      </w:pPr>
      <w:r>
        <w:rPr>
          <w:lang w:val="es-MX"/>
        </w:rPr>
        <w:t>En el ejercicio 2016, únicamente se concluyó al 100% el proyecto Renovación del equipo de biblioteca y salas multimedia. El proyecto Promoción de programas docentes en tres países de Latinoamérica fue dado de baja. Restan por concluir 12 proyectos estratégicos. De éstos, siete proyectos no han podido mostrar un avance significativo por falta de recursos económicos.</w:t>
      </w:r>
      <w:r>
        <w:rPr>
          <w:rFonts w:cs="Arial" w:ascii="Arial" w:hAnsi="Arial"/>
          <w:sz w:val="22"/>
        </w:rPr>
        <w:t xml:space="preserve"> </w:t>
      </w:r>
      <w:r>
        <w:rPr>
          <w:lang w:val="es-MX"/>
        </w:rPr>
        <w:t xml:space="preserve">El recorte presupuestal a nivel federal obligó al Centro a re-direccionar los recursos a las tareas prioritarias y sustantivas. </w:t>
      </w:r>
    </w:p>
    <w:p>
      <w:pPr>
        <w:pStyle w:val="TEXTONORMAL"/>
        <w:rPr>
          <w:lang w:val="es-MX"/>
        </w:rPr>
      </w:pPr>
      <w:r>
        <w:rPr>
          <w:lang w:val="es-MX"/>
        </w:rPr>
        <w:t>Capítulo 3000</w:t>
      </w:r>
    </w:p>
    <w:p>
      <w:pPr>
        <w:pStyle w:val="VIETAROMBO"/>
        <w:numPr>
          <w:ilvl w:val="0"/>
          <w:numId w:val="3"/>
        </w:numPr>
        <w:ind w:left="1071" w:hanging="357"/>
        <w:rPr/>
      </w:pPr>
      <w:r>
        <w:rPr>
          <w:lang w:val="es-MX"/>
        </w:rPr>
        <w:t xml:space="preserve">El uso de las TIC ha registrado un importante avance en la difusión y divulgación de las actividades académicas del CIDE y de los resultados de las actividades de investigación. La difusión de actividades y productos de conocimiento que realiza el CIDE permite posicionar a la institución y aumentar su visibilidad como referencia en la reflexión de los principales problemas del país ya que se caracteriza por aportar conocimiento socialmente útil para su comprensión y eventualmente, para la construcción de soluciones. </w:t>
      </w:r>
    </w:p>
    <w:p>
      <w:pPr>
        <w:pStyle w:val="VIETAROMBO"/>
        <w:numPr>
          <w:ilvl w:val="0"/>
          <w:numId w:val="3"/>
        </w:numPr>
        <w:ind w:left="1071" w:hanging="357"/>
        <w:rPr/>
      </w:pPr>
      <w:r>
        <w:rPr>
          <w:lang w:val="es-MX"/>
        </w:rPr>
        <w:t xml:space="preserve">Este año se creó el Centro de Escritura, espacio en que alumnos de semestres avanzados ayudan a sus compañeros de otros semestres a comprender los procesos, los mecanismos y las herramientas que involucra la práctica de la escritura. Con un enfoque incremental, los tutores guían a sus compañeros paso a paso sobre cómo mejorar sus textos y cómo incorporar mejores prácticas de análisis, argumentación e investigación en su labor académica cotidiana.  El Centro inició operaciones en el semestre de otoño y trabajó fundamentalmente con estudiantes de licenciatura; contó con 19 tutores que en conjunto brindaron alrededor de 170 horas de asesoría. </w:t>
      </w:r>
    </w:p>
    <w:p>
      <w:pPr>
        <w:pStyle w:val="TEXTONORMAL"/>
        <w:rPr>
          <w:lang w:val="es-MX"/>
        </w:rPr>
      </w:pPr>
      <w:r>
        <w:rPr>
          <w:lang w:val="es-MX"/>
        </w:rPr>
        <w:t>Capítulo 4000</w:t>
      </w:r>
    </w:p>
    <w:p>
      <w:pPr>
        <w:pStyle w:val="VIETAROMBO"/>
        <w:numPr>
          <w:ilvl w:val="0"/>
          <w:numId w:val="3"/>
        </w:numPr>
        <w:ind w:left="1071" w:hanging="357"/>
        <w:rPr>
          <w:lang w:val="es-MX"/>
        </w:rPr>
      </w:pPr>
      <w:r>
        <w:rPr>
          <w:lang w:val="es-MX"/>
        </w:rPr>
        <w:t xml:space="preserve">De los 140 aspirantes admitidos al primer semestre, 121 solicitaron apoyo económico para solventar gastos de colegiatura o de manutención. Se otorgaron 88 becas para gastos de manutención; 74 becas para cubrir el 100% de la colegiatura y 15 de cobertura parcial, cabe hacer mención que se tienen comprometidas becas de generaciones anteriores en una proporción similar a la mencionada en las 2 primeras líneas de este párrafo. </w:t>
      </w:r>
    </w:p>
    <w:p>
      <w:pPr>
        <w:pStyle w:val="TEXTONORMAL"/>
        <w:rPr>
          <w:lang w:val="es-MX"/>
        </w:rPr>
      </w:pPr>
      <w:r>
        <w:rPr>
          <w:lang w:val="es-MX"/>
        </w:rPr>
      </w:r>
    </w:p>
    <w:p>
      <w:pPr>
        <w:pStyle w:val="TEXTONORMAL"/>
        <w:rPr>
          <w:lang w:val="es-MX"/>
        </w:rPr>
      </w:pPr>
      <w:r>
        <w:rPr>
          <w:lang w:val="es-MX"/>
        </w:rPr>
        <w:t>Derivado del entorno económico adverso se presentaron varios recortes presupuestales durante todo el ejercicio presupuestario, sin embargo, es importante mencionar que la calidad en cada una de las actividades sustantivas del Centro no fue en decremento al contario se mantuvieron y en algunos casos aumentaron, aun así, se establecieron medidas de racionalidad obteniendo disminuciones importantes en los capítulos 2000 y 3000 por la compra de bienes y la prestación de servicios.</w:t>
      </w:r>
    </w:p>
    <w:p>
      <w:pPr>
        <w:pStyle w:val="Normal"/>
        <w:tabs>
          <w:tab w:val="clear" w:pos="708"/>
          <w:tab w:val="left" w:pos="8100" w:leader="none"/>
        </w:tabs>
        <w:spacing w:before="0" w:after="16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Y DOCENCIA ECONÓMICAS, A. 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3Car">
    <w:name w:val="Texto independiente 3 Car"/>
    <w:qFormat/>
    <w:rPr>
      <w:rFonts w:ascii="Arial" w:hAnsi="Arial" w:eastAsia="Times New Roman" w:cs="Arial"/>
      <w:sz w:val="22"/>
      <w:szCs w:val="22"/>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lang w:val="es-MX"/>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01:00Z</dcterms:created>
  <dc:creator>Maria Guadalupe Perez Morales</dc:creator>
  <dc:description/>
  <cp:keywords/>
  <dc:language>en-US</dc:language>
  <cp:lastModifiedBy>Roberto Colorado Luna</cp:lastModifiedBy>
  <cp:lastPrinted>2017-02-24T16:49:00Z</cp:lastPrinted>
  <dcterms:modified xsi:type="dcterms:W3CDTF">2017-03-30T18:01:00Z</dcterms:modified>
  <cp:revision>2</cp:revision>
  <dc:subject/>
  <dc:title/>
</cp:coreProperties>
</file>