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ÓN Y DESARROLLO TECNOLÓGICO EN ELECTROQUÍMICA, S.C.</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Centro de Investigación y Desarrollo Tecnológico en Electroquímica, S.C.</w:t>
      </w:r>
      <w:r>
        <w:rPr>
          <w:lang w:val="es-MX"/>
        </w:rPr>
        <w:t xml:space="preserve"> (CIDETEQ) fue de 200,973.5 miles de pesos, cifra inferior en 5.7% con relación al presupuesto aprobado. Este comportamiento se debió principalmente al menor ejercicio presupuestario en los rubros de Materiales y Suministros (28.8%) y Servicios Generales (21.0%).</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a disminución de 7.6% en relación al presupuesto aprobado.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3.1% respecto al presupuesto aprobado, que se explica principalmente por un menor gasto en la partida 17102 de estímulos al personal científico y tecnológico programado con recursos propios, así como en el gasto de la partida 15901 otras prestaciones de la misma fuente de financiamient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23.7%, en comparación con el presupuesto aprobado, por el efecto neto de los movimientos compensados y reducciones líquidas, realizados en los siguientes capítulos de gasto:</w:t>
      </w:r>
    </w:p>
    <w:p>
      <w:pPr>
        <w:pStyle w:val="VIETAGUION"/>
        <w:numPr>
          <w:ilvl w:val="0"/>
          <w:numId w:val="5"/>
        </w:numPr>
        <w:rPr>
          <w:lang w:val="es-MX"/>
        </w:rPr>
      </w:pPr>
      <w:r>
        <w:rPr>
          <w:lang w:val="es-MX"/>
        </w:rPr>
        <w:t xml:space="preserve">En Materiales y Suministros se registró un gasto pagado menor en 28.8%, en comparación con el presupuesto aprobado, debido principalmente a que el presupuesto aprobado con recursos fiscales por 9,860.5 miles de pesos sufrió una reducción neta en el periodo por 3,777.6 miles de pesos derivado a los movimientos presupuestarios para transferir recursos a Servicios Generales por 2,314.1 miles de pesos y 2,063.5 miles de pesos mediante las adecuaciones 2016-38-90K-79 y 2016-38-90K-146 respectivamente.  </w:t>
      </w:r>
    </w:p>
    <w:p>
      <w:pPr>
        <w:pStyle w:val="VIETAGUION"/>
        <w:numPr>
          <w:ilvl w:val="0"/>
          <w:numId w:val="5"/>
        </w:numPr>
        <w:rPr/>
      </w:pPr>
      <w:r>
        <w:rPr>
          <w:lang w:val="es-MX"/>
        </w:rPr>
        <w:t>El presupuesto pagado en Servicios Generales fue inferior en 21.0% respecto al presupuesto aprobado, que se explica principalmente por</w:t>
      </w:r>
      <w:r>
        <w:rPr/>
        <w:t xml:space="preserve"> </w:t>
      </w:r>
      <w:r>
        <w:rPr>
          <w:lang w:val="es-MX"/>
        </w:rPr>
        <w:t>menor ejercicio en la contratación de servicios para el desarrollo de proyectos y servicios con respecto al presupuesto programado. El ejercicio del gasto en este capítulo comprende las partidas principalmente para cubrir los servicios básicos y el gasto de operación del Centro: 33901 sub contratación de servicios con terceros, 32301 Arrendamiento de equipo y bienes informáticos, 32701 patentes, regalías y otros, 32503 arrendamiento de vehículos, 39801 impuesto sobre nómina, 35801 servicio de limpieza, 33801 servicio de vigilancia, 31401 servicio telefónico, así como en la partida 31101 servicio de energía eléctrica, 33401 servicio para capacitación, 35101 mantenimiento y conservación de inmuebles y 35701 mantenimiento y conservación de maquinaria y equipo.</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observó un menor presupuesto pagado de 0.9% respecto al presupuesto aprobado, que se explica por una menor incorporación de estudiantes en proyectos de desarrollo tecnológico con recursos propios.</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el gasto pagado no contó con un presupuesto aprobado. Sin embargo, durante el ejercicio se pagó un monto de 7,720.2 miles de pesos. Esto se explica por lo siguiente: </w:t>
      </w:r>
    </w:p>
    <w:p>
      <w:pPr>
        <w:pStyle w:val="VIETAGUION"/>
        <w:numPr>
          <w:ilvl w:val="0"/>
          <w:numId w:val="5"/>
        </w:numPr>
        <w:rPr>
          <w:lang w:val="es-MX"/>
        </w:rPr>
      </w:pPr>
      <w:r>
        <w:rPr>
          <w:lang w:val="es-MX"/>
        </w:rPr>
        <w:t>Corresponde 10,000.0 miles de pesos al traspaso del remanente de recursos propios al Fideicomiso de Investigación Científica y Desarrollo Tecnológico del Centro Público de Investigación y Desarrollo Tecnológico en Electroquímica, S.C., en Materia de Electroquímica, Agua, Procesos, Materiales Ambiente y Ciencias con clave 20003890K01112. El trámite del traspaso se realizó ante la SHCP mediante la modificación al flujo de efectivo de recursos propios autorizado al Centro de Investigación y Desarrollo Tecnológico en Electroquímica, S.C., mismos que se transfirieron al Fideicomiso de Ciencia y Tecnología según Acuerdo SCA-O-II-2016/10 autorizado en la segunda sesión Ordinaria del H. Órgano de Gobierno celebrada el 26 de octubre de 2016.</w:t>
      </w:r>
    </w:p>
    <w:p>
      <w:pPr>
        <w:pStyle w:val="VIETAGUION"/>
        <w:numPr>
          <w:ilvl w:val="0"/>
          <w:numId w:val="5"/>
        </w:numPr>
        <w:rPr>
          <w:lang w:val="es-MX"/>
        </w:rPr>
      </w:pPr>
      <w:r>
        <w:rPr>
          <w:lang w:val="es-MX"/>
        </w:rPr>
        <w:t>Corresponde -2,279.8 miles de pesos al neto de las operaciones ajenas de terceros derivado en mayor medida a los recursos de Fondos en Administración, por los recursos recaudados y pagados durante el ejercicio en apoyos y proyectos de investigación de Fondos Sectoriales, Fondos Mixtos e Institucionales CONACYT. Adicionalmente, el neto de las operaciones ajenas de terceros se conformaron de otros conceptos tales como: retenciones de ISPT y aportaciones de seguridad social del personal, IVA cobrado, interés ganado en cuentas bancarias de recursos fiscales y otros descuentos al personal como pensión alimentaria, créditos INFONAVIT y fondo de ahorro, entre otros.</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registró un presupuesto mayor en 1.6% con relación al presupuesto aprobado, variación que se explica a continuación: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realizó una transferencia compensada de recursos presupuestarios entre partidas del Gasto en Bienes Muebles por un importe de 20,750.0 miles de pesos con el folio 2016-38-90K-71, con el fin de adecuar las partidas 53101 equipo de laboratorio y 51101 mobiliario conforme a los importes de los componentes registrados en la ficha técnica del programa de adquisiciones 2016 del Centro de Investigación y Desarrollo Tecnológico en Electroquímica, S.C. </w:t>
      </w:r>
    </w:p>
    <w:p>
      <w:pPr>
        <w:pStyle w:val="VIETAGUION"/>
        <w:numPr>
          <w:ilvl w:val="0"/>
          <w:numId w:val="5"/>
        </w:numPr>
        <w:rPr>
          <w:lang w:val="es-MX"/>
        </w:rPr>
      </w:pPr>
      <w:r>
        <w:rPr>
          <w:lang w:val="es-MX"/>
        </w:rPr>
        <w:t>El presupuesto pagado en Bienes Muebles, Inmuebles e Intangibles fue igual con relación al presupuesto aprobado, es decir se erogó la totalidad de los recursos autorizados en el año. El gasto pagado comprende la adquisición de equipamiento para fortalecer la infraestructura del centro por un importe de 30,000.0 miles de pesos, correspondiente a un programa de adquisiciones y a un proyecto de Infraestructura social en donde se tiene recursos autorizados para las partidas presupuestales en equipos de laboratorio partida 53101 y 51101 mobiliario. Los proyectos de inversión fueron registrados en el módulo de Cartera de Programas y Proyectos de inversión del Portal Aplicativo de la Secretaría de Hacienda y se les asignaron las siguientes claves de cartera de Inversión: 143890K0003 y 153890K0001 respectivamente. La totalidad de los recursos fueron ejercidos en tiempo y forma y reportados a través del Módulo de Seguimiento de Programas y Proyectos de Inversión de la SHCP (MSPPI). Adicionalmente se hizo entrega de los 2 oficios de liberación de Inversión que comprenden las carteras antes mencionadas a nuestra Coordinadora Sectorial CONACYT conforme a lo establecido en el Reglamento de la Ley Federal de Presupuesto y Responsabilidad Hacendaria.</w:t>
      </w:r>
    </w:p>
    <w:p>
      <w:pPr>
        <w:pStyle w:val="VIETAGUION"/>
        <w:numPr>
          <w:ilvl w:val="0"/>
          <w:numId w:val="5"/>
        </w:numPr>
        <w:rPr>
          <w:lang w:val="es-MX"/>
        </w:rPr>
      </w:pPr>
      <w:r>
        <w:rPr>
          <w:lang w:val="es-MX"/>
        </w:rPr>
        <w:t>En Inversión Pública, el presupuesto pagado fue igual con relación al presupuesto aprobado. El presupuesto pagado fue por 15,000.0 miles de pesos correspondiente a un proyecto de Infraestructura social en ciencia y tecnología en la partida 62201 Obras de construcción para edificios no habitacionales. El proyecto de inversión fue registrado en el módulo de Cartera de Programas y Proyectos de inversión del Portal Aplicativo de la Secretaría de Hacienda y se les asignó la clave de cartera de Inversión 153890K0002. La totalidad de los recursos fueron ejercidos en tiempo y forma y reportados a través del Módulo de Seguimiento de Programas y Proyectos de Inversión de la SHCP (MSPPI). Adicionalmente se hizo entrega del oficio de liberación de Inversión a nuestra Coordinadora Sectorial CONACYT conforme a lo establecido en el Reglamento de la Ley Federal de Presupuesto y Responsabilidad Hacendaria.</w:t>
      </w:r>
    </w:p>
    <w:p>
      <w:pPr>
        <w:pStyle w:val="VIETAGUION"/>
        <w:numPr>
          <w:ilvl w:val="0"/>
          <w:numId w:val="5"/>
        </w:numPr>
        <w:rPr/>
      </w:pPr>
      <w:r>
        <w:rPr>
          <w:lang w:val="es-MX"/>
        </w:rPr>
        <w:t xml:space="preserve">En Otros de Inversión Física, no se presupuestaron recursos. </w:t>
      </w:r>
    </w:p>
    <w:p>
      <w:pPr>
        <w:pStyle w:val="VIETAROMBO"/>
        <w:numPr>
          <w:ilvl w:val="0"/>
          <w:numId w:val="2"/>
        </w:numPr>
        <w:ind w:left="1071" w:hanging="357"/>
        <w:rPr>
          <w:lang w:val="es-MX"/>
        </w:rPr>
      </w:pPr>
      <w:r>
        <w:rPr>
          <w:lang w:val="es-MX"/>
        </w:rPr>
        <w:t xml:space="preserve">En el rubro de </w:t>
      </w:r>
      <w:r>
        <w:rPr>
          <w:b/>
          <w:i/>
          <w:lang w:val="es-MX"/>
        </w:rPr>
        <w:t>Subsidios</w:t>
      </w:r>
      <w:r>
        <w:rPr>
          <w:lang w:val="es-MX"/>
        </w:rPr>
        <w:t xml:space="preserve"> no se presupuestaron recursos.</w:t>
      </w:r>
    </w:p>
    <w:p>
      <w:pPr>
        <w:pStyle w:val="VIETAROMBO"/>
        <w:numPr>
          <w:ilvl w:val="0"/>
          <w:numId w:val="2"/>
        </w:numPr>
        <w:ind w:left="1071" w:hanging="357"/>
        <w:rPr>
          <w:lang w:val="es-MX"/>
        </w:rPr>
      </w:pPr>
      <w:r>
        <w:rPr>
          <w:lang w:val="es-MX"/>
        </w:rPr>
        <w:t xml:space="preserve">En el rubro de </w:t>
      </w:r>
      <w:r>
        <w:rPr>
          <w:b/>
          <w:i/>
          <w:lang w:val="es-MX"/>
        </w:rPr>
        <w:t>Otros de Inversión</w:t>
      </w:r>
      <w:r>
        <w:rPr>
          <w:lang w:val="es-MX"/>
        </w:rPr>
        <w:t xml:space="preserve"> no se asignaron recursos. Sin embargo, durante el ejercicio se pagó un monto de 721.7 miles de pesos. Los recursos pagados corresponden al neto de operaciones ajenas de recuperables por concepto de recursos entregados en el ejercicio a los empleados para el desarrollo de comisiones de trabajo, así como por anticipos a proveedore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CIDETEQ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1% del presupuesto pagado y registró un gasto pagado menor en 5.7% respecto del presupuesto aprobado. Lo anterior muestra la prioridad en la asignación y erogación de los recursos para atender las actividades fundamentales del CIDETEQ.</w:t>
      </w:r>
    </w:p>
    <w:p>
      <w:pPr>
        <w:pStyle w:val="VIETAGUION"/>
        <w:numPr>
          <w:ilvl w:val="0"/>
          <w:numId w:val="5"/>
        </w:numPr>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4"/>
        </w:numPr>
        <w:ind w:left="1780" w:hanging="357"/>
        <w:rPr/>
      </w:pPr>
      <w:r>
        <w:rPr>
          <w:lang w:val="es-MX"/>
        </w:rPr>
        <w:t>Mediante esta función el CIDETEQ realizó 88 publicaciones arbitradas; obtuvo 8 patentes registradas; 253 actividades de divulgación dirigidas a la sociedad; se cuenta con cuatro posgrados que oferta la institución reconocidos por el CONACYT en el Padrón Nacional de Posgrados (PNPC); la eficiencia terminal de alumnos graduados fue de 17 en programa de maestría y 12 en el programa de doctorado, de igual forma se desarrollaron 126 proyectos de investigación y desarrollo tecnológico financiados con recursos externos.</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DETEQ en 2016:</w:t>
      </w:r>
    </w:p>
    <w:p>
      <w:pPr>
        <w:pStyle w:val="VIETAROMBO"/>
        <w:numPr>
          <w:ilvl w:val="0"/>
          <w:numId w:val="2"/>
        </w:numPr>
        <w:ind w:left="1071" w:hanging="357"/>
        <w:rPr/>
      </w:pPr>
      <w:r>
        <w:rPr>
          <w:lang w:val="es-MX"/>
        </w:rPr>
        <w:t>No hubo contrataciones por honorarios durante el ejercicio fiscal 2016.</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INVESTIGACIÓN Y DESARROLLO TECNOLÓGICO EN ELECTROQUÍMICA, S.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27,642.8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27,642.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07,35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26,209.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26,209.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63,74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5,372.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5,372.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52,04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34,57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5,997.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29,384.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94,616.9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8,752.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370,686.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706,634.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857,769.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9,042,036.4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7,100.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entro de Investigación y Desarrollo Tecnológico en Electroquímica, S.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59"/>
      <w:gridCol w:w="2073"/>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Y desarrollo TECNOLÓGICO EN ELECTROQUÍMICA, S.C.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0:00Z</dcterms:created>
  <dc:creator>diana_villalobos</dc:creator>
  <dc:description/>
  <cp:keywords/>
  <dc:language>en-US</dc:language>
  <cp:lastModifiedBy>RODOLFO GONZALEZ TEJEIDA</cp:lastModifiedBy>
  <cp:lastPrinted>2017-02-24T16:49:00Z</cp:lastPrinted>
  <dcterms:modified xsi:type="dcterms:W3CDTF">2017-03-29T18:32:00Z</dcterms:modified>
  <cp:revision>100</cp:revision>
  <dc:subject/>
  <dc:title/>
</cp:coreProperties>
</file>