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DE INVESTIGACIÓN EN MATEMÁTICAS, A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R.I. Dionisio León Sal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.P. María Antonia Campos Cruz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Administrativ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Recursos Financier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Nieves</cp:lastModifiedBy>
  <cp:lastPrinted>2017-03-16T16:56:00Z</cp:lastPrinted>
  <dcterms:modified xsi:type="dcterms:W3CDTF">2017-03-16T22:56:00Z</dcterms:modified>
  <cp:revision>2</cp:revision>
  <dc:subject/>
  <dc:title/>
</cp:coreProperties>
</file>