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ENTRO DE INVESTIGACIÓN EN MATEMÁTICAS, A.C.</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entro de Investigación en Matemáticas, A.C.</w:t>
      </w:r>
      <w:r>
        <w:rPr>
          <w:lang w:val="es-MX"/>
        </w:rPr>
        <w:t xml:space="preserve"> (CIMAT) fue de 237,449.0 miles de pesos, cifra superior en 14.2% con relación al presupuesto aprobado. Este comportamiento se debió principalmente al mayor ejercicio presupuestario en los rubros de Gastos de Servicios Personales (2.1%) y a la reasignación total de los recursos de Otros de Corriente.</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8.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2.1% respecto al presupuesto aprobado, que se explica principalmente por la autorización de varias adecuaciones presupuestarias que incrementaron el presupuesto original para este rubro,  las cuales fueron autorizadas por   la Unidad de Política y Control Presupuestario (UPCP) de la Secretaría de Hacienda y Crédito Público y la Dirección General de Programación y Presupuestos, para el cumplimiento de las metas y objetivos de los programas a cargo del CIMAT para el 2016.</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1.7%, en comparación con el presupuesto aprobado, porque en este ejercicio no se logró captar el total de los recursos propios que habían sido aprobados  y por reducciones líquidas al presupuesto de recursos fiscales, realizados en los siguientes capítulos de gasto:</w:t>
      </w:r>
    </w:p>
    <w:p>
      <w:pPr>
        <w:pStyle w:val="VIETAGUION"/>
        <w:numPr>
          <w:ilvl w:val="0"/>
          <w:numId w:val="5"/>
        </w:numPr>
        <w:ind w:left="1400" w:hanging="357"/>
        <w:rPr/>
      </w:pPr>
      <w:r>
        <w:rPr>
          <w:lang w:val="es-MX"/>
        </w:rPr>
        <w:t>En Materiales y Suministros se registró un gasto pagado menor en 3.2%, en comparación con el presupuesto aprobado, debido principalmente a que por la situación económica del país no se captaron los recursos propios del presupuesto aprobado. Esta circunstancia afecta el gasto, porque sólo se pueden erogar el total los recursos que se hayan captado durante el ejercicio presupuestal.</w:t>
      </w:r>
    </w:p>
    <w:p>
      <w:pPr>
        <w:pStyle w:val="VIETAGUION"/>
        <w:numPr>
          <w:ilvl w:val="0"/>
          <w:numId w:val="5"/>
        </w:numPr>
        <w:ind w:left="1400" w:hanging="357"/>
        <w:rPr/>
      </w:pPr>
      <w:r>
        <w:rPr>
          <w:lang w:val="es-MX"/>
        </w:rPr>
        <w:t>El presupuesto pagado en Servicios Generales fue inferior en 13.7% respecto al presupuesto aprobado, que se explica principalmente por la falta de captación de recursos propios y a la reducción líquida que se aplicó al presupuesto aprobado de recursos fiscales para este rubro.</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tuvo un menor gasto pagado del 13.4% en comparación con el presupuesto aprobado,  a consecuencia de la falta de captación de recursos propio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mayor en 811.4% en comparación con el presupuesto aprobado, ya que en este rubro se toman en consideración los gastos realizados por operaciones ajenas las cuales no están contempladas en el presupuesto original. </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sin embargo se erogaron recursos por 11,990.7 miles de pesos, que se explican de la siguiente manera: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se obtuvo una ampliación líquida de 10,115.7 miles de pesos para Bienes Muebles, Inmuebles e intangibles y 6,000.0 miles de pesos para Inversión física  mediante la Adecuación presupuestaria 2016-38-90X-76. </w:t>
      </w:r>
    </w:p>
    <w:p>
      <w:pPr>
        <w:pStyle w:val="VIETAGUION"/>
        <w:numPr>
          <w:ilvl w:val="0"/>
          <w:numId w:val="5"/>
        </w:numPr>
        <w:ind w:left="1400" w:hanging="357"/>
        <w:rPr>
          <w:lang w:val="es-MX"/>
        </w:rPr>
      </w:pPr>
      <w:r>
        <w:rPr>
          <w:lang w:val="es-MX"/>
        </w:rPr>
        <w:t>En Bienes Muebles, Inmuebles e Intangibles se erogó la totalidad de los recursos autorizados en el año para inversión física, no obstante que no se presupuestaron recursos originalmente.</w:t>
      </w:r>
    </w:p>
    <w:p>
      <w:pPr>
        <w:pStyle w:val="VIETAGUION"/>
        <w:numPr>
          <w:ilvl w:val="0"/>
          <w:numId w:val="5"/>
        </w:numPr>
        <w:ind w:left="1400" w:hanging="357"/>
        <w:rPr/>
      </w:pPr>
      <w:r>
        <w:rPr>
          <w:lang w:val="es-MX"/>
        </w:rPr>
        <w:t>En Inversión Pública, también se erogó la totalidad de los recursos que fueron autorizados durante el 2016, recibidos a causa de la ampliación autorizada al presupuesto del CIMAT.</w:t>
      </w:r>
    </w:p>
    <w:p>
      <w:pPr>
        <w:pStyle w:val="VIETAGUION"/>
        <w:numPr>
          <w:ilvl w:val="0"/>
          <w:numId w:val="5"/>
        </w:numPr>
        <w:ind w:left="1400" w:hanging="357"/>
        <w:rPr/>
      </w:pPr>
      <w:r>
        <w:rPr>
          <w:lang w:val="es-MX"/>
        </w:rPr>
        <w:t xml:space="preserve">En Otros de Inversión Física, se toman en cuenta las operaciones ajenas recuperables, las cuales no están presupuestadas y que como tuvieron naturaleza negativa disminuyen en 4,125.0 miles de pesos el Gasto de Inversión. </w:t>
      </w:r>
    </w:p>
    <w:p>
      <w:pPr>
        <w:pStyle w:val="VIETAROMBO"/>
        <w:numPr>
          <w:ilvl w:val="0"/>
          <w:numId w:val="2"/>
        </w:numPr>
        <w:ind w:left="1071" w:hanging="357"/>
        <w:rPr>
          <w:lang w:val="es-MX"/>
        </w:rPr>
      </w:pPr>
      <w:r>
        <w:rPr>
          <w:lang w:val="es-MX"/>
        </w:rPr>
        <w:t xml:space="preserve">En el  rubro de </w:t>
      </w:r>
      <w:r>
        <w:rPr>
          <w:b/>
          <w:i/>
          <w:lang w:val="es-MX"/>
        </w:rPr>
        <w:t xml:space="preserve">Subsidios </w:t>
      </w:r>
      <w:r>
        <w:rPr>
          <w:lang w:val="es-MX"/>
        </w:rPr>
        <w:t>no se presupuestaron recursos</w:t>
      </w:r>
      <w:r>
        <w:rPr>
          <w:b/>
          <w:i/>
          <w:lang w:val="es-MX"/>
        </w:rPr>
        <w:t>.</w:t>
      </w:r>
    </w:p>
    <w:p>
      <w:pPr>
        <w:pStyle w:val="VIETAROMBO"/>
        <w:numPr>
          <w:ilvl w:val="0"/>
          <w:numId w:val="2"/>
        </w:numPr>
        <w:ind w:left="1071" w:hanging="357"/>
        <w:rPr>
          <w:lang w:val="es-MX"/>
        </w:rPr>
      </w:pPr>
      <w:r>
        <w:rPr>
          <w:lang w:val="es-MX"/>
        </w:rPr>
        <w:t xml:space="preserve">En el rubro de </w:t>
      </w:r>
      <w:r>
        <w:rPr>
          <w:b/>
          <w:i/>
          <w:lang w:val="es-MX"/>
        </w:rPr>
        <w:t>Otros de Inversión</w:t>
      </w:r>
      <w:r>
        <w:rPr>
          <w:lang w:val="es-MX"/>
        </w:rPr>
        <w:t xml:space="preserve"> no se aprobaron recursos, sin embargo el monto negativo de 4,125.0 miles de pesos se explica por la recuperación de préstamos a proyectos de investigación, los cuales han procurado tener una mejor planeación en su ejecución lo que evita la necesidad de financiar sus actividade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IMAT ejerció su presupuesto a través de dos </w:t>
      </w:r>
      <w:r>
        <w:rPr>
          <w:b/>
          <w:lang w:val="es-MX"/>
        </w:rPr>
        <w:t>finalidades</w:t>
      </w:r>
      <w:r>
        <w:rPr>
          <w:lang w:val="es-MX"/>
        </w:rPr>
        <w:t xml:space="preserve">: 1 Gobierno y 3 Desarrollo Económico. La primera comprende la </w:t>
      </w:r>
      <w:r>
        <w:rPr>
          <w:b/>
          <w:lang w:val="es-MX"/>
        </w:rPr>
        <w:t xml:space="preserve">función </w:t>
      </w:r>
      <w:r>
        <w:rPr>
          <w:lang w:val="es-MX"/>
        </w:rPr>
        <w:t xml:space="preserve">3 Coordinación de la Política de Gobierno y la segunda considera la </w:t>
      </w:r>
      <w:r>
        <w:rPr>
          <w:b/>
          <w:lang w:val="es-MX"/>
        </w:rPr>
        <w:t xml:space="preserve">función </w:t>
      </w:r>
      <w:r>
        <w:rPr>
          <w:lang w:val="es-MX"/>
        </w:rPr>
        <w:t>8</w:t>
      </w:r>
      <w:r>
        <w:rPr>
          <w:b/>
          <w:lang w:val="es-MX"/>
        </w:rPr>
        <w:t xml:space="preserve"> </w:t>
      </w:r>
      <w:r>
        <w:rPr>
          <w:lang w:val="es-MX"/>
        </w:rPr>
        <w:t>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5% del presupuesto pagado del Centro y registró un gasto pagado 14.3% menor con respecto del presupuesto aprobado. Lo anterior muestra la prioridad en la asignación y erogación de los recursos para atender la actividad sustantiva del Centro.</w:t>
      </w:r>
    </w:p>
    <w:p>
      <w:pPr>
        <w:pStyle w:val="VIETAGUION"/>
        <w:numPr>
          <w:ilvl w:val="0"/>
          <w:numId w:val="5"/>
        </w:numPr>
        <w:ind w:left="1400" w:hanging="357"/>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el Centro de Investigación en Matemáticas, A.C., promovió la realización de actividades de investigación básica y aplicada en las áreas de las matemáticas y disciplinas afines, orientadas hacia la solución de problemas nacionales, regionales y locales del país; formuló, ejecutó e impartió programas para estudios de licenciatura, especialidad, maestría y doctorado, así  como cursos de actualización y especialización de personal en actividades relacionadas con el objeto del Centro.</w:t>
      </w:r>
    </w:p>
    <w:p>
      <w:pPr>
        <w:pStyle w:val="VIETAROMBO"/>
        <w:numPr>
          <w:ilvl w:val="0"/>
          <w:numId w:val="2"/>
        </w:numPr>
        <w:ind w:left="1071" w:hanging="357"/>
        <w:rPr/>
      </w:pPr>
      <w:r>
        <w:rPr>
          <w:lang w:val="es-MX"/>
        </w:rPr>
        <w:t xml:space="preserve">La  </w:t>
      </w:r>
      <w:r>
        <w:rPr>
          <w:b/>
          <w:lang w:val="es-MX"/>
        </w:rPr>
        <w:t>finalidad 1 Gobierno</w:t>
      </w:r>
      <w:r>
        <w:rPr>
          <w:lang w:val="es-MX"/>
        </w:rPr>
        <w:t xml:space="preserve"> absorbió el 0.5% del presupuesto pagado del Centro y registró un gasto pagado 2.3% mayor  respecto del presupuesto aprobado para esta finalidad.</w:t>
      </w:r>
    </w:p>
    <w:p>
      <w:pPr>
        <w:pStyle w:val="VIETAGUION"/>
        <w:numPr>
          <w:ilvl w:val="0"/>
          <w:numId w:val="5"/>
        </w:numPr>
        <w:ind w:left="1400" w:hanging="357"/>
        <w:rPr/>
      </w:pPr>
      <w:r>
        <w:rPr>
          <w:lang w:val="es-MX"/>
        </w:rPr>
        <w:t xml:space="preserve">A través de la </w:t>
      </w:r>
      <w:r>
        <w:rPr>
          <w:b/>
          <w:lang w:val="es-MX"/>
        </w:rPr>
        <w:t>función 3 Coordinación de la Política de Gobierno</w:t>
      </w:r>
      <w:r>
        <w:rPr>
          <w:lang w:val="es-MX"/>
        </w:rPr>
        <w:t xml:space="preserve">  se erogó el total de los recursos de esta finalidad. </w:t>
      </w:r>
    </w:p>
    <w:p>
      <w:pPr>
        <w:pStyle w:val="VIETACUADRO"/>
        <w:numPr>
          <w:ilvl w:val="0"/>
          <w:numId w:val="4"/>
        </w:numPr>
        <w:ind w:left="1780" w:hanging="357"/>
        <w:rPr>
          <w:lang w:val="es-MX"/>
        </w:rPr>
      </w:pPr>
      <w:r>
        <w:rPr>
          <w:lang w:val="es-MX"/>
        </w:rPr>
        <w:t>A través de esta función el Centro de Investigación en Matemáticas, A.C., considera los recursos ejercidos en el programa presupuestario O001 “Actividades de Apoyo a la Función Pública y Buen Gobierno”, el cual está directamente relacionado con los gastos del Órgano Interno de Control.</w:t>
      </w:r>
    </w:p>
    <w:p>
      <w:pPr>
        <w:pStyle w:val="Heading1"/>
        <w:spacing w:before="360" w:after="120"/>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IMAT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ENTRO DE INVESTIGACIÓN EN MATEMÁTICAS,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342,287.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0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ENTRO DE INVESTIGACIÓN EN MATEMÁTICAS,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3</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42,287.00</w:t>
            </w:r>
          </w:p>
        </w:tc>
      </w:tr>
      <w:tr>
        <w:trPr>
          <w:cantSplit w:val="true"/>
        </w:trPr>
        <w:tc>
          <w:tcPr>
            <w:tcW w:w="12148" w:type="dxa"/>
            <w:gridSpan w:val="4"/>
            <w:tcBorders>
              <w:top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FUENTE: Centro de Investigación en Matemáticas, A.C.</w:t>
            </w:r>
          </w:p>
        </w:tc>
      </w:tr>
    </w:tbl>
    <w:p>
      <w:pPr>
        <w:pStyle w:val="Heading1"/>
        <w:spacing w:before="360" w:after="120"/>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DE INVESTIGACIÓN EN MATEMÁTICAS,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79,38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87,02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87,02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508,48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3,97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91,9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402,66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76,63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6,63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41,85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6,22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95,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932,165.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Investig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2,5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6,3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4,498,43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267,476.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entro de Investigación en Matemáticas,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EN MATEMÁTICAS,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56:00Z</dcterms:created>
  <dc:creator>diana_villalobos</dc:creator>
  <dc:description/>
  <cp:keywords/>
  <dc:language>en-US</dc:language>
  <cp:lastModifiedBy>Ana</cp:lastModifiedBy>
  <cp:lastPrinted>2017-03-28T10:10:00Z</cp:lastPrinted>
  <dcterms:modified xsi:type="dcterms:W3CDTF">2017-03-28T16:15:00Z</dcterms:modified>
  <cp:revision>12</cp:revision>
  <dc:subject/>
  <dc:title/>
</cp:coreProperties>
</file>