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EN MATEMÁTICAS, A.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Centro de Investigación en Matemáticas al 31 de diciembre de 2016 cuenta con cinco juicios penales y cuatro juicios de tipo Administrativo, los cuales aún no se han reconocido contablemente porque los importes  de las posibles obligaciones no pueden ser medid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R.I. Dionisio León Sal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María Antonia Campos Cru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Administrativ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Recursos Financiero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07:00Z</dcterms:created>
  <dc:creator>Maria Guadalupe Perez Morales</dc:creator>
  <dc:description/>
  <dc:language>en-US</dc:language>
  <cp:lastModifiedBy>Nieves</cp:lastModifiedBy>
  <cp:lastPrinted>2017-02-24T16:49:00Z</cp:lastPrinted>
  <dcterms:modified xsi:type="dcterms:W3CDTF">2017-03-16T22:44:00Z</dcterms:modified>
  <cp:revision>5</cp:revision>
  <dc:subject/>
  <dc:title/>
</cp:coreProperties>
</file>