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rFonts w:ascii="Soberana Sans Light" w:hAnsi="Soberana Sans Light" w:eastAsia="Times New Roman" w:cs="Soberana Sans Light"/>
          <w:b/>
          <w:b/>
          <w:sz w:val="20"/>
          <w:szCs w:val="20"/>
          <w:lang w:eastAsia="es-ES"/>
        </w:rPr>
      </w:pPr>
      <w:r>
        <w:rPr>
          <w:rFonts w:eastAsia="Times New Roman" w:cs="Soberana Sans Light" w:ascii="Soberana Sans Light" w:hAnsi="Soberana Sans Light"/>
          <w:b/>
          <w:sz w:val="20"/>
          <w:szCs w:val="20"/>
          <w:lang w:eastAsia="es-ES"/>
        </w:rPr>
        <w:t>CENTRO DE INVESTIGACIÓN EN MATEMÁTICAS A.C.</w:t>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20"/>
          <w:szCs w:val="20"/>
          <w:lang w:eastAsia="es-ES"/>
        </w:rPr>
        <w:t>INTRODUCCIÓN</w:t>
      </w:r>
    </w:p>
    <w:p>
      <w:pPr>
        <w:pStyle w:val="Normal"/>
        <w:tabs>
          <w:tab w:val="clear" w:pos="708"/>
          <w:tab w:val="left" w:pos="5510" w:leader="none"/>
        </w:tabs>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Reseña histórica</w:t>
      </w:r>
    </w:p>
    <w:p>
      <w:pPr>
        <w:pStyle w:val="Normal"/>
        <w:tabs>
          <w:tab w:val="clear" w:pos="708"/>
          <w:tab w:val="left" w:pos="5510" w:leader="none"/>
        </w:tabs>
        <w:spacing w:lineRule="exact" w:line="250" w:before="240" w:after="120"/>
        <w:jc w:val="both"/>
        <w:rPr/>
      </w:pPr>
      <w:r>
        <w:rPr>
          <w:rFonts w:cs="Soberana Sans Light" w:ascii="Soberana Sans Light" w:hAnsi="Soberana Sans Light"/>
          <w:sz w:val="18"/>
          <w:szCs w:val="18"/>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Normal"/>
        <w:spacing w:lineRule="auto" w:line="240" w:before="240" w:after="12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Fundamento legal de creación</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Normal"/>
        <w:spacing w:lineRule="auto" w:line="24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Descripción de actividades del ejercicio 2016</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el ejercicio reportado, el Centro creció en plantilla de investigación, cerrando el año con 115 investigadores activos, entre los que se encuentran 24 jóvenes investigadores asignados al Cimat mediante siete proyectos aprobados en Cátedras Conacyt. De la totalidad de los investigadores, casi el 76% pertenecieron en el período al Sistema Nacional de Investigadores. En términos de producción científica, se publicaron 139 artículos entre memorias de congresos y revistas especializadas de alto valor en el campo de las matemáticas.</w:t>
      </w:r>
    </w:p>
    <w:p>
      <w:pPr>
        <w:pStyle w:val="Normal"/>
        <w:spacing w:lineRule="exact" w:line="25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spectos cualitativos de la investigación</w:t>
      </w:r>
    </w:p>
    <w:p>
      <w:pPr>
        <w:pStyle w:val="Normal"/>
        <w:spacing w:lineRule="exact" w:line="250" w:before="240" w:after="120"/>
        <w:jc w:val="both"/>
        <w:rPr/>
      </w:pPr>
      <w:r>
        <w:rPr>
          <w:rFonts w:eastAsia="Times New Roman" w:cs="Arial" w:ascii="Soberana Sans Light" w:hAnsi="Soberana Sans Light"/>
          <w:sz w:val="18"/>
          <w:szCs w:val="18"/>
          <w:lang w:eastAsia="es-ES"/>
        </w:rPr>
        <w:t>Investigadores del Centro concluyeron 3 proyectos de investigación con financiamiento externo y continuaron la ejecución de otros 33 de éstos. 14 de ellos, cuentan con la participación de instituciones académicas nacionales como las universidades autónomas de San Luis Potosí, Yucatán, Guanajuato o Nuevo León. En ese sentido, la colaboración interinstitucional del Centro tuvo un importante componente internacional, al contar con la colaboración de investigadores de España, Gran Bretaña, Canadá, Cuba, Chile, Israel, Polonia, Argentina y los EEUU, entre otros. En otros temas de investigación, se ha continuado el trabajo en análisis topológico de datos, en cuyas sesiones de trabajo participan investigadores no sólo del Cimat, sino de instituciones extranjeras como la Universidad de Queensland, en Australia. Esta línea de trabajo integra las tres áreas del Centro, matemáticas básicas, probabilidad y estadística y ciencias de la computación. Otra línea de investigación que es altamente transversal, es la de la cuantificación de incertidumbre, en la que se iniciaron trabajos en el periodo que se reporta, generando también eventos académicos.</w:t>
      </w:r>
    </w:p>
    <w:p>
      <w:pPr>
        <w:pStyle w:val="Normal"/>
        <w:spacing w:lineRule="exact" w:line="25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spectos Cualitativos en la Formación de Recursos Humanos</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sde el semestre agosto-diciembre del 2016, el Centro ofrece las Maestrías en Modelación y Optimización de Procesos y de Cómputo Estadístico. La primera en la Unidad Aguascalientes y la segunda en la Unidad Monterrey. Los 4 posgrados del Cimat, orientados a la investigación continúan en el nivel de “competencia internacional” del Padrón Nacional de Posgrados de Calidad de CONACYT.</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Misión</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Visión</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Normal"/>
        <w:spacing w:lineRule="exact" w:line="250" w:before="240" w:after="12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Objetivos</w:t>
      </w:r>
    </w:p>
    <w:p>
      <w:pPr>
        <w:pStyle w:val="Normal"/>
        <w:spacing w:lineRule="exact" w:line="250" w:before="240" w:after="120"/>
        <w:jc w:val="both"/>
        <w:rPr/>
      </w:pPr>
      <w:r>
        <w:rPr>
          <w:rFonts w:eastAsia="Times New Roman" w:cs="Arial" w:ascii="Soberana Sans Light" w:hAnsi="Soberana Sans Light"/>
          <w:sz w:val="18"/>
          <w:szCs w:val="18"/>
          <w:lang w:eastAsia="es-ES"/>
        </w:rPr>
        <w:t>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Normal"/>
        <w:spacing w:lineRule="exact" w:line="250" w:before="24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Valores</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valores del centro que están contenidos dentro del código de ética  son: Bien común, Honradez, Imparcialidad, Justicia, Transparencia, Rendición de cuentas, Generosidad, Igualdad, Respeto y Liderazgo.</w:t>
      </w:r>
    </w:p>
    <w:p>
      <w:pPr>
        <w:pStyle w:val="Normal"/>
        <w:spacing w:lineRule="exact" w:line="250" w:before="240" w:after="120"/>
        <w:jc w:val="both"/>
        <w:rPr/>
      </w:pPr>
      <w:r>
        <w:rPr>
          <w:rFonts w:eastAsia="Times New Roman" w:cs="Arial" w:ascii="Soberana Sans Light" w:hAnsi="Soberana Sans Light"/>
          <w:b/>
          <w:sz w:val="18"/>
          <w:szCs w:val="18"/>
          <w:lang w:eastAsia="es-ES"/>
        </w:rPr>
        <w:t xml:space="preserve">Estrategias y logros </w:t>
      </w:r>
      <w:r>
        <w:rPr>
          <w:rFonts w:eastAsia="Times New Roman" w:cs="Arial" w:ascii="Soberana Sans Light" w:hAnsi="Soberana Sans Light"/>
          <w:sz w:val="18"/>
          <w:szCs w:val="18"/>
          <w:lang w:eastAsia="es-ES"/>
        </w:rPr>
        <w:t>Enmarcadas dentro del Plan Estratégico del Mediano Plazo, las estrategias del Centro que mayores logros generaron fueron las siguientes:</w:t>
      </w:r>
    </w:p>
    <w:p>
      <w:pPr>
        <w:pStyle w:val="Normal"/>
        <w:numPr>
          <w:ilvl w:val="0"/>
          <w:numId w:val="6"/>
        </w:numPr>
        <w:spacing w:lineRule="exact" w:line="250" w:before="240" w:after="120"/>
        <w:jc w:val="both"/>
        <w:rPr/>
      </w:pPr>
      <w:r>
        <w:rPr>
          <w:rFonts w:eastAsia="Times New Roman" w:cs="Arial" w:ascii="Soberana Sans Light" w:hAnsi="Soberana Sans Light"/>
          <w:sz w:val="18"/>
          <w:szCs w:val="18"/>
          <w:lang w:eastAsia="es-ES"/>
        </w:rPr>
        <w:t xml:space="preserve">Se estableció un convenio de colaboración entre el Centro y la entidad Guanajuato Tecno Parque, instancia pública dedicada a la promoción de proyectos de transferencia tecnológica entre las instituciones científicas y académicas, hacia el sector productivo. </w:t>
      </w:r>
      <w:r>
        <w:rPr>
          <w:rFonts w:eastAsia="Times New Roman" w:cs="Arial" w:ascii="Soberana Sans Light" w:hAnsi="Soberana Sans Light"/>
          <w:sz w:val="18"/>
          <w:szCs w:val="18"/>
          <w:lang w:val="es-MX" w:eastAsia="es-ES"/>
        </w:rPr>
        <w:t>A través de su unidad en Aguascalientes, el CIMAT coorganizó el segundo Encuentro para el Desarrollo de la Industria de Autopartes y Vehículos de México, que se realizó en el mes de septiembre.</w:t>
      </w:r>
    </w:p>
    <w:p>
      <w:pPr>
        <w:pStyle w:val="Normal"/>
        <w:numPr>
          <w:ilvl w:val="0"/>
          <w:numId w:val="6"/>
        </w:numPr>
        <w:spacing w:lineRule="exact" w:line="250" w:before="24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A través del financiamiento externo de los convenios establecidos con la Unión Europea y la Universidad de Bath, para realizar actividades de investigación e intercambio académico, que incluye la movilidad de estudiantes de posgrado, se apoyaron tanto la realización de 2 eventos de investigación, así como más de 12 acciones de movilidad de estudiantes de posgrado e investigadores entre el CIMAT y las instituciones involucradas (CIMNE, Universidad de Swansea y Universidad de Bath).</w:t>
      </w:r>
    </w:p>
    <w:p>
      <w:pPr>
        <w:pStyle w:val="Normal"/>
        <w:numPr>
          <w:ilvl w:val="0"/>
          <w:numId w:val="6"/>
        </w:numPr>
        <w:spacing w:lineRule="exact" w:line="250" w:before="24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Centro promovió la incorporación y recategorización de su personal ante el SNI; así, al cierre del 2016, de los 111 investigadores que participan en las actividades del CIMAT, 88 son miembros del SNI. 88% de los investigadores ordinarios, 42% de los posdoctorantes y 78% de los investigadores de Cátedras CONACYT adscritos al Centro. Se produjeron, transmitieron y publicaron 130 horas de contenidos científicos derivados de cursos, seminarios, talleres o congresos de investigación. Estas producciones han registrado más de 23 mil reproducciones. Actualmente el CIMAT coordina junto con el INAOE, el Programa de Investigación de Largo Aliento "Naturaleza del Universo", dentro del cual se prevé el uso optimizado y compartido de infraestructura científica.</w:t>
      </w:r>
    </w:p>
    <w:p>
      <w:pPr>
        <w:pStyle w:val="Normal"/>
        <w:numPr>
          <w:ilvl w:val="0"/>
          <w:numId w:val="6"/>
        </w:numPr>
        <w:spacing w:lineRule="exact" w:line="250" w:before="24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e propusieron, aprobaron y abrieron dos programas nuevos de maestría de carácter profesionalizante: la Maestría en Cómputo Estadístico (en Monterrey, N.L.) y la Maestría en Modelación y Optimización de Procesos (en Aguascalientes, Ags.).  Asimismo, en 2016 todos los programas orientados a la investigación que ofrece el Centro se mantienen el nivel más alto del Programa Nacional de Posgrados de Calidad, el de Competencia Internacional.</w:t>
      </w:r>
    </w:p>
    <w:p>
      <w:pPr>
        <w:pStyle w:val="Normal"/>
        <w:numPr>
          <w:ilvl w:val="0"/>
          <w:numId w:val="6"/>
        </w:numPr>
        <w:spacing w:lineRule="exact" w:line="250" w:before="24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Se organizaron 29 eventos científico- educativos en sus diferentes sedes, durante 2016 el CIMAT ofreció las condiciones necesarias para el funcionamiento de la sede en Oaxaca de la estación internacional de investigación BIRS, donde se celebraron 26 talleres de investigación; como parte de la iniciativa de colaboración BUC (Bath-UNAM-CIMAT), se llevaron a cabo cuatro talleres internacionales de investigación, cuyos temas se centraron en líneas de probabilidad y estadística, tales como Big Data, cuantificación de incertidumbre e investigación medioambiental. Como invitados a foros internacionales de investigación, los investigadores del Centro impartieron más de  60 conferencias en eventos y seminarios celebrados en países como Alemania, Canadá, Colombia,  EEUU, Francia, Italia, Polonia, Reino Unido y República Dominicana.</w:t>
      </w:r>
    </w:p>
    <w:p>
      <w:pPr>
        <w:pStyle w:val="Normal"/>
        <w:numPr>
          <w:ilvl w:val="0"/>
          <w:numId w:val="6"/>
        </w:numPr>
        <w:spacing w:lineRule="exact" w:line="250" w:before="240" w:after="120"/>
        <w:jc w:val="both"/>
        <w:rPr/>
      </w:pPr>
      <w:r>
        <w:rPr>
          <w:rFonts w:eastAsia="Times New Roman" w:cs="Arial" w:ascii="Soberana Sans Light" w:hAnsi="Soberana Sans Light"/>
          <w:sz w:val="18"/>
          <w:szCs w:val="18"/>
          <w:lang w:val="es-MX" w:eastAsia="es-ES"/>
        </w:rPr>
        <w:t>A través de la Coordinación de Servicios Tecnológicos, se llevaron a cabo 42 proyectos de vinculación con empresas, además de 9 actividades puntuales. Las organizaciones vinculadas incluyen empresas del sector de alimentos, manufactura y tecnologías de información, mientras que para el sector público se ha trabajó con el Gobierno Federal y el del estado de Guanajuato. Las instituciones educativas con las que se colaboró han sido la Universidad de Guanajuato y el CIATEC; en el  2016, tres desarrollos computacionales fueron protegidos mediante Derechos de Autor</w:t>
      </w:r>
    </w:p>
    <w:p>
      <w:pPr>
        <w:pStyle w:val="Normal"/>
        <w:spacing w:lineRule="exact" w:line="250" w:before="24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lineación al plan nacional de desarrollo</w:t>
      </w:r>
    </w:p>
    <w:p>
      <w:pPr>
        <w:pStyle w:val="Normal"/>
        <w:spacing w:lineRule="exact" w:line="25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través de sus actividades sustantivas, el Centro de Investigación en Matemáticas A.C., da cumplimiento a los ejes rectores del Plan Nacional de Desarrollo 2013-2018 con los que se encuentran alineados sus objetivos y metas institucionales, en específico atendiendo las estrategias siguientes:</w:t>
      </w:r>
    </w:p>
    <w:p>
      <w:pPr>
        <w:pStyle w:val="VIETAFLECHA"/>
        <w:numPr>
          <w:ilvl w:val="0"/>
          <w:numId w:val="3"/>
        </w:numPr>
        <w:ind w:left="720" w:hanging="360"/>
        <w:rPr/>
      </w:pPr>
      <w:r>
        <w:rPr>
          <w:lang w:val="es-MX"/>
        </w:rPr>
        <w:t xml:space="preserve">Estrategia 3.5.1 Contribuir a que la inversión nacional en Investigación Científica y Desarrollo Tecnológico crezca anualmente y alcance un nivel de 1% del PIB </w:t>
      </w:r>
    </w:p>
    <w:p>
      <w:pPr>
        <w:pStyle w:val="VIETAFLECHA"/>
        <w:numPr>
          <w:ilvl w:val="0"/>
          <w:numId w:val="3"/>
        </w:numPr>
        <w:ind w:hanging="357"/>
        <w:rPr>
          <w:lang w:val="es-MX"/>
        </w:rPr>
      </w:pPr>
      <w:r>
        <w:rPr>
          <w:lang w:val="es-MX"/>
        </w:rPr>
        <w:t>Estrategia 3.5.2. Contribuir a la formación y fortalecimiento del capital humano de alto nivel.</w:t>
      </w:r>
    </w:p>
    <w:p>
      <w:pPr>
        <w:pStyle w:val="VIETAFLECHA"/>
        <w:numPr>
          <w:ilvl w:val="0"/>
          <w:numId w:val="3"/>
        </w:numPr>
        <w:ind w:hanging="357"/>
        <w:rPr/>
      </w:pPr>
      <w:r>
        <w:rPr>
          <w:lang w:val="es-MX"/>
        </w:rPr>
        <w:t>Estrategia 3.5.4. Contribuir a la transferencia y aprovechamiento del conocimiento, vinculando a las instituciones de educación superior y los centros de investigación con los sectores público, social y privado.</w:t>
      </w:r>
    </w:p>
    <w:p>
      <w:pPr>
        <w:pStyle w:val="VIETAFLECHA"/>
        <w:numPr>
          <w:ilvl w:val="0"/>
          <w:numId w:val="3"/>
        </w:numPr>
        <w:ind w:hanging="357"/>
        <w:rPr>
          <w:lang w:val="es-MX"/>
        </w:rPr>
      </w:pPr>
      <w:r>
        <w:rPr>
          <w:lang w:val="es-MX"/>
        </w:rPr>
        <w:t>Estrategia 3.5.5. Contribuir al fortalecimiento de la infraestructura científica y tecnológica del paí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EN MATEMÁTICAS, A.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5:22:00Z</dcterms:created>
  <dc:creator>Diana Lidia Villalobos Duran de la Huerta</dc:creator>
  <dc:description/>
  <cp:keywords/>
  <dc:language>en-US</dc:language>
  <cp:lastModifiedBy>Maria Guadalupe Perez Morales</cp:lastModifiedBy>
  <cp:lastPrinted>2017-04-10T10:22:00Z</cp:lastPrinted>
  <dcterms:modified xsi:type="dcterms:W3CDTF">2017-04-10T15:22:00Z</dcterms:modified>
  <cp:revision>4</cp:revision>
  <dc:subject/>
  <dc:title/>
</cp:coreProperties>
</file>