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área jurídica del INAI tiene identificados diversos juicios de carácter laboral al 31 de diciembre de 2016, los cuales en su conjunto suman un total aproximado de $ 16,242,259 pesos,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contratado a un despacho externo, para la defensa de estos casos.</w:t>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tro. Héctor Fernando Ortega Padill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garita Montero Roja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12:00Z</dcterms:created>
  <dc:creator>Maria Guadalupe Perez Morales</dc:creator>
  <dc:description/>
  <cp:keywords/>
  <dc:language>en-US</dc:language>
  <cp:lastModifiedBy>Maria Teresita Quezada Quintero</cp:lastModifiedBy>
  <cp:lastPrinted>2017-04-10T14:12:00Z</cp:lastPrinted>
  <dcterms:modified xsi:type="dcterms:W3CDTF">2017-04-10T19:15:00Z</dcterms:modified>
  <cp:revision>3</cp:revision>
  <dc:subject/>
  <dc:title/>
</cp:coreProperties>
</file>