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ITUTO NACIONAL PARA LA EVALUACIÓN DE LA EDUCACIÓN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>Al 31 de diciembre de 2016, existen contingencias derivadas de las demandas interpuestas en contra del INEE, de las cuales se destacan los siguientes aspectos:</w:t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>De acuerdo al análisis de la Dirección General de Asuntos Jurídicos se determinó que los juicios en contra del INEE son específicamente de carácter laboral.</w:t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  <w:lang w:val="es-MX" w:eastAsia="es-MX"/>
        </w:rPr>
        <w:t>Existen 12 casos en proceso cuya estimación financiera de recursos demandados asciende a 31,488,216 peso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46"/>
        <w:gridCol w:w="1222"/>
        <w:gridCol w:w="5157"/>
      </w:tblGrid>
      <w:tr>
        <w:trPr>
          <w:trHeight w:val="366" w:hRule="atLeast"/>
        </w:trPr>
        <w:tc>
          <w:tcPr>
            <w:tcW w:w="5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ind w:right="-587" w:hanging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</w:t>
            </w:r>
            <w:r>
              <w:rPr/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Lic. Miguel Angel de Jesús López Re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ind w:left="371" w:hanging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</w:t>
            </w:r>
            <w:r>
              <w:rPr/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C.P. Carlos Acosta Cru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Titular de la Unidad de Administració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250" w:before="80" w:after="160"/>
              <w:ind w:right="-675" w:hanging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de Recursos Financieros</w:t>
            </w:r>
          </w:p>
        </w:tc>
      </w:tr>
    </w:tbl>
    <w:p>
      <w:pPr>
        <w:pStyle w:val="Normal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3:00Z</dcterms:created>
  <dc:creator>Maria Guadalupe Perez Morales</dc:creator>
  <dc:description/>
  <cp:keywords/>
  <dc:language>en-US</dc:language>
  <cp:lastModifiedBy>Carlos Acosta Cruz</cp:lastModifiedBy>
  <cp:lastPrinted>2017-03-15T14:46:00Z</cp:lastPrinted>
  <dcterms:modified xsi:type="dcterms:W3CDTF">2017-03-15T20:46:00Z</dcterms:modified>
  <cp:revision>8</cp:revision>
  <dc:subject/>
  <dc:title/>
</cp:coreProperties>
</file>