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55905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 xml:space="preserve">COMISIÓN FEDERAL DE COMPETENCIA ECONÓMICA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 xml:space="preserve">COMISIÓN FEDERAL DE COMPETENCIA ECONÓMIC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4:00Z</dcterms:created>
  <dc:creator>Alejandro Agonizante Berruecos</dc:creator>
  <dc:description/>
  <cp:keywords/>
  <dc:language>en-US</dc:language>
  <cp:lastModifiedBy>Diana Lidia Villalobos Duran de la Huerta</cp:lastModifiedBy>
  <cp:lastPrinted>2017-04-04T20:15:00Z</cp:lastPrinted>
  <dcterms:modified xsi:type="dcterms:W3CDTF">2017-04-05T02:04:00Z</dcterms:modified>
  <cp:revision>2</cp:revision>
  <dc:subject/>
  <dc:title>INSTRUCTIVO PARA EL LLENADO Y PRESENTACION DE LOS FORMATOS:</dc:title>
</cp:coreProperties>
</file>