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50" w:before="0" w:after="120"/>
        <w:jc w:val="center"/>
        <w:rPr>
          <w:rFonts w:ascii="Soberana Sans Light" w:hAnsi="Soberana Sans Light" w:cs="Soberana Sans Light"/>
          <w:b/>
          <w:b/>
        </w:rPr>
      </w:pPr>
      <w:r>
        <w:rPr>
          <w:rFonts w:cs="Soberana Sans Light" w:ascii="Soberana Sans Light" w:hAnsi="Soberana Sans Light"/>
          <w:b/>
        </w:rPr>
        <w:t>INSTITUTO NACIONAL DE ESTADÍSTICA Y GEOGRAFÍA (INEGI)</w:t>
      </w:r>
    </w:p>
    <w:p>
      <w:pPr>
        <w:pStyle w:val="ENTEPUBLIC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RODUCCIÓN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Ley del Sistema Nacional de Información Estadística y Geográfica (LSNIEG), publicada en el Diario Oficial de la Federación del 16 de abril de 2008, reglamentaria del apartado B del Artículo 26 de la Constitución Política de los Estados Unidos Mexicanos tiene el objetivo de regular la operación del  Sistema Nacional de Información Estadística y Geográfica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Instituto Nacional de Estadística y Geografía (INEGI) es un organismo público con autonomía técnica y de gestión, personalidad jurídica y patrimonio propio, responsable de normar y coordinar el Sistema Nacional de Información Estadística y Geográfica, así como de realizar los censos nacionales; integrar el sistema de cuentas nacionales y elaborar los índices nacionales de Precios al Consumidor y de Precios Productor.</w:t>
      </w:r>
    </w:p>
    <w:p>
      <w:pPr>
        <w:pStyle w:val="Normal"/>
        <w:spacing w:lineRule="exact" w:line="250"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Objetivos y estrategias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Sistema Nacional de Información Estadística y Geográfica (SNIEG) es el conjunto de Unidades del Estado que, coordinadas por el INEGI y organizadas a través de los Subsistemas Nacionales de Información, tienen el propósito de producir y difundir la Información de Interés Nacional. Para lograr este cometido, el INEGI consideró  diversas estrategias para el Ejercicio Fiscal 2016, mismas que a continuación se describen:</w:t>
      </w:r>
    </w:p>
    <w:p>
      <w:pPr>
        <w:pStyle w:val="Normal1"/>
        <w:numPr>
          <w:ilvl w:val="0"/>
          <w:numId w:val="2"/>
        </w:numPr>
        <w:spacing w:lineRule="exact" w:line="250" w:before="0" w:after="120"/>
        <w:ind w:left="1071" w:hanging="357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 xml:space="preserve">El INEGI tiene como objetivo prioritario realizar las acciones necesarias para lograr que, bajo los principios de accesibilidad, transparencia, objetividad e independencia, el Sistema Nacional de Información Estadística y Geográfica  suministre a la sociedad y al Estado, información de interés nacional de calidad, pertinente, veraz y oportuna, a efecto de coadyuvar al desarrollo nacional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20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Para cumplir con los objetivos del Sistema Nacional de Información Estadística y Geográfica, en 2016 el INEGI instrumentó  las siguientes estrategias:</w:t>
      </w:r>
    </w:p>
    <w:p>
      <w:pPr>
        <w:pStyle w:val="Normal1"/>
        <w:numPr>
          <w:ilvl w:val="0"/>
          <w:numId w:val="2"/>
        </w:numPr>
        <w:spacing w:lineRule="exact" w:line="250" w:before="0" w:after="120"/>
        <w:ind w:left="1071" w:hanging="357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Producir Información;</w:t>
      </w:r>
    </w:p>
    <w:p>
      <w:pPr>
        <w:pStyle w:val="Normal1"/>
        <w:numPr>
          <w:ilvl w:val="0"/>
          <w:numId w:val="2"/>
        </w:numPr>
        <w:spacing w:lineRule="exact" w:line="250" w:before="0" w:after="120"/>
        <w:ind w:left="1071" w:hanging="357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Difundir oportunamente la Información a través de mecanismos que faciliten su consulta;</w:t>
      </w:r>
    </w:p>
    <w:p>
      <w:pPr>
        <w:pStyle w:val="Normal1"/>
        <w:numPr>
          <w:ilvl w:val="0"/>
          <w:numId w:val="2"/>
        </w:numPr>
        <w:spacing w:lineRule="exact" w:line="250" w:before="0" w:after="120"/>
        <w:ind w:left="1071" w:hanging="357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Promover el conocimiento y uso de la Información, y</w:t>
      </w:r>
    </w:p>
    <w:p>
      <w:pPr>
        <w:pStyle w:val="Normal1"/>
        <w:numPr>
          <w:ilvl w:val="0"/>
          <w:numId w:val="2"/>
        </w:numPr>
        <w:spacing w:lineRule="exact" w:line="250" w:before="0" w:after="120"/>
        <w:ind w:left="1071" w:hanging="357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Conservar la Información.</w:t>
      </w:r>
    </w:p>
    <w:p>
      <w:pPr>
        <w:pStyle w:val="Normal"/>
        <w:spacing w:lineRule="exact" w:line="250"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En materia de  estadística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20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materia estadística, se continuó  con la producción,  integración y difusión de  información que observe hechos demográficos, sociales, económicos y ambientales de interés nacional, así como de aquellos relacionados al gobierno, la seguridad pública y la justicia; entre los que destacan:</w:t>
      </w:r>
    </w:p>
    <w:p>
      <w:pPr>
        <w:pStyle w:val="Normal1"/>
        <w:numPr>
          <w:ilvl w:val="0"/>
          <w:numId w:val="2"/>
        </w:numPr>
        <w:spacing w:lineRule="exact" w:line="250" w:before="0" w:after="120"/>
        <w:ind w:left="1071" w:hanging="357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Información relativa al empleo, al ingreso-gasto de los hogares, a la inclusión financiera, al Inventario Nacional de Viviendas y al Directorio Estadístico Nacional de Unidades Económicas.</w:t>
      </w:r>
    </w:p>
    <w:p>
      <w:pPr>
        <w:pStyle w:val="Normal1"/>
        <w:numPr>
          <w:ilvl w:val="0"/>
          <w:numId w:val="2"/>
        </w:numPr>
        <w:spacing w:lineRule="exact" w:line="250" w:before="0" w:after="120"/>
        <w:ind w:left="1071" w:hanging="357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 xml:space="preserve">Variables de los sectores económicos, del comercio exterior, así como la relativa a la ciencia y la tecnología, indicadores del medio ambiente y los índices de precios. Asimismo, se generaron y difundieron las cuentas nacionales: las cuentas de bienes y servicios, las cuentas por sectores institucionales, los indicadores macroeconómicos del sector público, las cuentas de producción por finalidad e indicadores económicos de coyuntura, entre otros. </w:t>
      </w:r>
    </w:p>
    <w:p>
      <w:pPr>
        <w:pStyle w:val="Normal1"/>
        <w:numPr>
          <w:ilvl w:val="0"/>
          <w:numId w:val="2"/>
        </w:numPr>
        <w:spacing w:lineRule="exact" w:line="250" w:before="0" w:after="120"/>
        <w:ind w:left="1071" w:hanging="357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De igual manera se produjo  información relativa a la gestión y desempeño de las Instituciones Públicas en las funciones de gobierno, seguridad pública y de justicia.</w:t>
      </w:r>
    </w:p>
    <w:p>
      <w:pPr>
        <w:pStyle w:val="Normal1"/>
        <w:numPr>
          <w:ilvl w:val="0"/>
          <w:numId w:val="2"/>
        </w:numPr>
        <w:spacing w:lineRule="exact" w:line="250" w:before="0" w:after="120"/>
        <w:ind w:left="1071" w:hanging="357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También se integró y divulgó información estadística sobre múltiples temas que producen las diferentes unidades de estado e instituciones del sector público, privado y social, como parte del servicio público de información. De particular relevancia es la actualización del Catálogo Nacional de Indicadores.</w:t>
      </w:r>
    </w:p>
    <w:p>
      <w:pPr>
        <w:pStyle w:val="Normal"/>
        <w:spacing w:lineRule="exact" w:line="250"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n materia geográfica y de medio ambiente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materia geográfica, se continuó con la captación procesamiento y divulgación de información del territorio, así como estudios e investigaciones en la materia.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actualizó el marco de referencia geodésico, así como los datos del relieve continental, submarino e insular; se generaron los insumos para la elaboración y actualización de cartografía topográfica, de recursos naturales y especiales. Se llevó a cabo la adquisición, control, procesamiento, divulgación y conservación de imágenes de percepción remota (fotografías aéreas e imágenes satelitales) para la elaboración de la cartografía, la integración del inventario de los recursos naturales, así como la prevención y mitigación de los efectos negativos provocados por fenómenos naturales.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mantiene actualizado el marco geoestadístico nacional, que tiene como finalidad delimitar y codificar el territorio nacional en unidades geográficas fácilmente identificables, que garantiza la cobertura geográfica del país de los Censos y Encuestas que realiza el INEGI; y de la información generada por otras instituciones.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establecieron mecanismos de coordinación con los tres niveles de  gobierno, Federal, Estatal y Municipal para continuar la integración de la información catastral y registral en la red nacional de información geográfica y en el SNIEG, y se llevará a cabo la inscripción de información geográfica de los grupos de datos establecidos, como parte de la operación del Registro Nacional de Información Geográfica. </w:t>
      </w:r>
    </w:p>
    <w:p>
      <w:pPr>
        <w:pStyle w:val="Normal"/>
        <w:spacing w:lineRule="exact" w:line="250"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sos nacionales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2016 se continuó con las actividades de la Ronda Censal, para el caso de Población y Vivienda, se realizó  la evaluación y memoria de la Encuesta Intercensal 2015, así como la publicación de diversas temáticas y tabulados; además de brindar asesoría a las Unidades del Estado en el uso y explotación de la base de datos de la encuesta y realizar el análisis de la consistencia demográfica de los resultados de la encuesta 2015 con respecto a los Censos, Encuestas en Hogares y Registros Administrativos.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Censo Agropecuario tiene como objetivo principal obtener información estadística básica y oportuna sobre las unidades de producción agropecuaria y forestal del país, para generar indicadores económicos, así como la ubicación geográfica detallada, de la producción agropecuaria y una gran variedad de temas relacionados con la actividad. Durante 2016 se actualizó  y complementó la cartografía de más de 9 millones de terrenos rurales de los existentes en el país -de los cuales se  georreferenciaron  poco más del 50%-, así como la generación de los directorios de productores correspondientes.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720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sí mismo se puso a disposición de las y los usuarios los resultados de los Censos Económicos 2014.</w:t>
      </w:r>
    </w:p>
    <w:p>
      <w:pPr>
        <w:pStyle w:val="TEXTONORMAL"/>
        <w:spacing w:before="0" w:after="120"/>
        <w:rPr/>
      </w:pPr>
      <w:r>
        <w:rPr/>
        <w:t>Es fundamental señalar que la administración de los recursos que se aprobaron para el Instituto, se canalizaron por completo al cumplimiento de su misión institucional, mediante una asignación oportuna y bajo criterios de austeridad, racionalidad, disciplina presupuestaria y transparencia, para sus programas presupuestar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Soberana San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6"/>
      <w:gridCol w:w="2073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6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INSTITUTO NACIONAL DE ESTADÍSTICA Y GEOGRAFÍA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NormalCar">
    <w:name w:val="Normal Car"/>
    <w:qFormat/>
    <w:rPr>
      <w:rFonts w:ascii="Soberana Sans" w:hAnsi="Soberana Sans" w:eastAsia="Times New Roman" w:cs="Soberana Sans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7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Soberana Sans" w:hAnsi="Soberana Sans" w:eastAsia="Times New Roman" w:cs="Soberana San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58:00Z</dcterms:created>
  <dc:creator>Diana Lidia Villalobos Duran de la Huerta</dc:creator>
  <dc:description/>
  <cp:keywords/>
  <dc:language>en-US</dc:language>
  <cp:lastModifiedBy>Maria Teresita Quezada Quintero</cp:lastModifiedBy>
  <cp:lastPrinted>2017-03-13T17:39:00Z</cp:lastPrinted>
  <dcterms:modified xsi:type="dcterms:W3CDTF">2017-04-22T01:51:00Z</dcterms:modified>
  <cp:revision>3</cp:revision>
  <dc:subject/>
  <dc:title/>
</cp:coreProperties>
</file>