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ELECTORAL</w:t>
      </w:r>
    </w:p>
    <w:p>
      <w:pPr>
        <w:pStyle w:val="TITULOREPORTE"/>
        <w:tabs>
          <w:tab w:val="clear" w:pos="708"/>
          <w:tab w:val="left" w:pos="4488" w:leader="none"/>
          <w:tab w:val="center" w:pos="6502" w:leader="none"/>
        </w:tabs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Al cierre del ejercicio 2016, el Instituto Nacional Electoral no cuenta con pasivos contingent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María de los Ángeles Carrera Riv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Georgina Pineda Garcí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Recursos Financier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eastAsia="Soberana Titular" w:cs="Soberana Titular" w:ascii="Soberana Titular" w:hAnsi="Soberana Titular"/>
              <w:b/>
              <w:sz w:val="32"/>
            </w:rPr>
            <w:t xml:space="preserve">    </w:t>
          </w: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Segoe UI" w:hAnsi="Vrinda;Segoe UI" w:cs="Vrinda;Segoe U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INE</cp:lastModifiedBy>
  <cp:lastPrinted>2017-03-15T17:23:00Z</cp:lastPrinted>
  <dcterms:modified xsi:type="dcterms:W3CDTF">2017-03-16T23:01:00Z</dcterms:modified>
  <cp:revision>9</cp:revision>
  <dc:subject/>
  <dc:title/>
</cp:coreProperties>
</file>