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30784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TRIBUNAL ELECTORAL DEL PODER JUDICIAL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TRIBUNAL ELECTORAL DEL PODER JUDICIAL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9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40:00Z</dcterms:modified>
  <cp:revision>4</cp:revision>
  <dc:subject/>
  <dc:title>INSTRUCTIVO PARA EL LLENADO Y PRESENTACION DE LOS FORMATOS:</dc:title>
</cp:coreProperties>
</file>