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ODER EJECUTIVO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oder Ejecutivo Federal no tiene esquemas bursátiles y de coberturas financieras; sin embargo el Fideicomiso Fondo de Estabilización de los Ingresos Presupuestarios se mantiene como instrumento de administración de riesgos, tal como se establece en el artículo 21 Bis, fracciones II y VI, de la Ley Federal de Presupuesto y Responsabilidad Hacendaria; se integra en la cuenta “Fideicomisos, Mandatos y Contratos Análogos del Poder Ejecutivo” y se reporta en la nota “Inversiones Financieras a Largo Plazo” de las notas a los Estados Financieros del Poder Ejecutivo Feder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2"/>
      <w:gridCol w:w="8855"/>
      <w:gridCol w:w="2072"/>
    </w:tblGrid>
    <w:tr>
      <w:trPr/>
      <w:tc>
        <w:tcPr>
          <w:tcW w:w="2052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5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PODER EJECUTIVO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;Courier New" w:hAnsi="Courier;Courier New" w:eastAsia="Times New Roman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35:00Z</dcterms:created>
  <dc:creator>Maria Guadalupe Perez Morales</dc:creator>
  <dc:description/>
  <cp:keywords/>
  <dc:language>en-US</dc:language>
  <cp:lastModifiedBy>Claudia Fabiola Diaz Lopez</cp:lastModifiedBy>
  <cp:lastPrinted>2017-04-26T02:24:00Z</cp:lastPrinted>
  <dcterms:modified xsi:type="dcterms:W3CDTF">2017-04-26T07:25:00Z</dcterms:modified>
  <cp:revision>3</cp:revision>
  <dc:subject/>
  <dc:title/>
</cp:coreProperties>
</file>