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ETRÓLEOS MEXICANOS CORPORATIVO</w:t>
      </w:r>
    </w:p>
    <w:p>
      <w:pPr>
        <w:pStyle w:val="Normal"/>
        <w:suppressAutoHyphens w:val="true"/>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A LOS ESTADOS FINANCIER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tas a los estados financieros corresponden a las que acompañan a los Estados Financieros Dictaminadas por Auditor Externo al 31 de Diciembre de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 NOTAS DE DESGLOS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cifras que se revelan a continuación son en pes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w:t>
        <w:tab/>
        <w:t>Notas al Estado de Situación Financier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CTIVO</w:t>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 xml:space="preserve">Efectivo y Equivalentes </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3 inciso d y Nota 5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539" w:type="dxa"/>
        <w:jc w:val="left"/>
        <w:tblInd w:w="694" w:type="dxa"/>
        <w:tblLayout w:type="fixed"/>
        <w:tblCellMar>
          <w:top w:w="0" w:type="dxa"/>
          <w:left w:w="70" w:type="dxa"/>
          <w:bottom w:w="0" w:type="dxa"/>
          <w:right w:w="70" w:type="dxa"/>
        </w:tblCellMar>
      </w:tblPr>
      <w:tblGrid>
        <w:gridCol w:w="779"/>
        <w:gridCol w:w="5100"/>
        <w:gridCol w:w="840"/>
        <w:gridCol w:w="2260"/>
        <w:gridCol w:w="1780"/>
        <w:gridCol w:w="1780"/>
      </w:tblGrid>
      <w:tr>
        <w:trPr>
          <w:tblHeader w:val="true"/>
          <w:trHeight w:val="119" w:hRule="atLeast"/>
        </w:trPr>
        <w:tc>
          <w:tcPr>
            <w:tcW w:w="77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51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26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779" w:type="dxa"/>
            <w:vMerge w:val="restart"/>
            <w:tcBorders>
              <w:top w:val="double" w:sz="4" w:space="0" w:color="000000"/>
              <w:left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1.2</w:t>
            </w:r>
          </w:p>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51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Bancos/Tesorería </w:t>
            </w:r>
          </w:p>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1</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ESORERIA</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9,256,706,286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9,410,243,052 </w:t>
            </w:r>
          </w:p>
        </w:tc>
      </w:tr>
      <w:tr>
        <w:trPr>
          <w:trHeight w:val="119" w:hRule="atLeast"/>
        </w:trPr>
        <w:tc>
          <w:tcPr>
            <w:tcW w:w="779" w:type="dxa"/>
            <w:vMerge w:val="continue"/>
            <w:tcBorders>
              <w:top w:val="double" w:sz="4" w:space="0" w:color="000000"/>
              <w:left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1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2</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JA Y BANCOS</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753,372,803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017,296,861 </w:t>
            </w:r>
          </w:p>
        </w:tc>
      </w:tr>
      <w:tr>
        <w:trPr>
          <w:trHeight w:val="119" w:hRule="atLeast"/>
        </w:trPr>
        <w:tc>
          <w:tcPr>
            <w:tcW w:w="779" w:type="dxa"/>
            <w:tcBorders>
              <w:left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100" w:type="dxa"/>
            <w:tcBorders>
              <w:top w:val="double" w:sz="4" w:space="0" w:color="000000"/>
              <w:left w:val="double" w:sz="4" w:space="0" w:color="000000"/>
              <w:bottom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Bancos/Tesorería </w:t>
            </w:r>
          </w:p>
        </w:tc>
        <w:tc>
          <w:tcPr>
            <w:tcW w:w="840" w:type="dxa"/>
            <w:tcBorders>
              <w:top w:val="double" w:sz="4" w:space="0" w:color="000000"/>
              <w:bottom w:val="double" w:sz="4" w:space="0" w:color="000000"/>
            </w:tcBorders>
            <w:vAlign w:val="bottom"/>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60" w:type="dxa"/>
            <w:tcBorders>
              <w:top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0,010,079,089</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1,427,539,913</w:t>
            </w:r>
          </w:p>
        </w:tc>
      </w:tr>
      <w:tr>
        <w:trPr>
          <w:trHeight w:val="119" w:hRule="atLeast"/>
        </w:trPr>
        <w:tc>
          <w:tcPr>
            <w:tcW w:w="779" w:type="dxa"/>
            <w:tcBorders>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10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3</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VALORES</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38,449,795,306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41,573,962,626 </w:t>
            </w:r>
          </w:p>
        </w:tc>
      </w:tr>
      <w:tr>
        <w:trPr>
          <w:trHeight w:val="119" w:hRule="atLeast"/>
        </w:trPr>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1.9</w:t>
            </w:r>
          </w:p>
        </w:tc>
        <w:tc>
          <w:tcPr>
            <w:tcW w:w="510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Efectivos y Equivalentes</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4</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ALORES EN CUSTODIA</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137,937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137,938 </w:t>
            </w:r>
          </w:p>
        </w:tc>
      </w:tr>
      <w:tr>
        <w:trPr>
          <w:trHeight w:val="119" w:hRule="atLeast"/>
        </w:trPr>
        <w:tc>
          <w:tcPr>
            <w:tcW w:w="8979" w:type="dxa"/>
            <w:gridSpan w:val="4"/>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Efectivo y equivalentes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58,461,012,332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73,002,640,477 </w:t>
            </w:r>
          </w:p>
        </w:tc>
      </w:tr>
    </w:tbl>
    <w:p>
      <w:pPr>
        <w:pStyle w:val="Normal"/>
        <w:suppressAutoHyphens w:val="true"/>
        <w:spacing w:lineRule="exact" w:line="250" w:before="192"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Derechos a recibir Efectivo y Equivalentes y Bienes o Servicios a Recibir</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e, Nota 6, Nota 7, Nota 11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32" w:type="dxa"/>
        <w:jc w:val="left"/>
        <w:tblInd w:w="694" w:type="dxa"/>
        <w:tblLayout w:type="fixed"/>
        <w:tblCellMar>
          <w:top w:w="15" w:type="dxa"/>
          <w:left w:w="15" w:type="dxa"/>
          <w:bottom w:w="0" w:type="dxa"/>
          <w:right w:w="15" w:type="dxa"/>
        </w:tblCellMar>
      </w:tblPr>
      <w:tblGrid>
        <w:gridCol w:w="1134"/>
        <w:gridCol w:w="4252"/>
        <w:gridCol w:w="850"/>
        <w:gridCol w:w="2268"/>
        <w:gridCol w:w="2127"/>
        <w:gridCol w:w="1701"/>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5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5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2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2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2</w:t>
            </w:r>
          </w:p>
        </w:tc>
        <w:tc>
          <w:tcPr>
            <w:tcW w:w="425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Cobrar a Corto Plaz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OCUMENTOS POR COBRA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70,472,2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89,177,483</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r>
          </w:p>
        </w:tc>
        <w:tc>
          <w:tcPr>
            <w:tcW w:w="4252"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LIENTES NACIONALE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96,55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852,31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CLIENTES INTERORGANISMOS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5,734,56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81,854,052</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UENTAS INTERCOMPAÑIAS (DEUDORA)</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58,014,31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Soberana Sans Light" w:ascii="Soberana Sans Light" w:hAnsi="Soberana Sans Light"/>
                <w:color w:val="000000"/>
                <w:sz w:val="15"/>
                <w:szCs w:val="15"/>
              </w:rPr>
              <w:t>4,407,377</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LIENTES EXTRANJER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29,048,7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10,385,000</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TA. CORRIENTE INTEROGANISMOS  (DEUDORA)</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3,278,16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OCTOS. POR COBRAR A ORG. (C.P.)</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72,557,15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63,677,581</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2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UENTAS POR COBRA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5,643,21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79,937,757</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UENTA POR COBRAR MOVTO. MASTER TRUST</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8,257,388,635</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425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Cuentas por Cobrar a Corto Plazo</w:t>
            </w:r>
          </w:p>
        </w:tc>
        <w:tc>
          <w:tcPr>
            <w:tcW w:w="85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8,765,244,96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2,688,680,203</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3</w:t>
            </w:r>
          </w:p>
        </w:tc>
        <w:tc>
          <w:tcPr>
            <w:tcW w:w="425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ores Diversos por Cobrar a Corto Plaz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ORES DIVERS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049,009,50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732,906,234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UNCIONARIOS Y EMPLEAD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519,447,347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529,725,27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PONSABILIDADE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64,91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64,916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5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udores Diversos por Cobrar a Corto Plazo</w:t>
            </w:r>
          </w:p>
        </w:tc>
        <w:tc>
          <w:tcPr>
            <w:tcW w:w="85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6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568,521,76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262,696,42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s con Afectación Específic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 DE INVERSION PARA PROY. ESPECIFIC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35,887,357 </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9</w:t>
            </w:r>
          </w:p>
        </w:tc>
        <w:tc>
          <w:tcPr>
            <w:tcW w:w="425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pPr>
            <w:r>
              <w:rPr>
                <w:rFonts w:cs="Soberana Sans Light" w:ascii="Soberana Sans Light" w:hAnsi="Soberana Sans Light"/>
                <w:sz w:val="15"/>
                <w:szCs w:val="15"/>
                <w:lang w:val="es-ES_tradnl"/>
              </w:rPr>
              <w:t>Otros Derechos a Recibir Efectivo o Equivalentes de Efectivo a Corto Plaz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1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NTICIPO DE IMPUEST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750,530,000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5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NTICIPO IMPUESTO IS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35,483,644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Derechos a Recibir Efectivo o Equivalentes de Efectivo a Corto Plaz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35,483,64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6,417,357</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5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rechos a Recibir Efectivo o Equivalentes</w:t>
            </w:r>
          </w:p>
        </w:tc>
        <w:tc>
          <w:tcPr>
            <w:tcW w:w="85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6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61,569,250,38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06,737,793,98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3.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Derechos a Recibir Bienes o Servicios a Corto Plaz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 (DEUDO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554,212,333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614,525,257 </w:t>
            </w:r>
          </w:p>
        </w:tc>
      </w:tr>
      <w:tr>
        <w:trPr>
          <w:trHeight w:val="119" w:hRule="atLeast"/>
        </w:trPr>
        <w:tc>
          <w:tcPr>
            <w:tcW w:w="850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rechos a Recibir Efectivo o Equivalentes y Bienes o Servicios a Recibi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163,123,462,715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08,352,319,243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87" w:type="dxa"/>
        <w:jc w:val="left"/>
        <w:tblInd w:w="694" w:type="dxa"/>
        <w:tblLayout w:type="fixed"/>
        <w:tblCellMar>
          <w:top w:w="0" w:type="dxa"/>
          <w:left w:w="70" w:type="dxa"/>
          <w:bottom w:w="0" w:type="dxa"/>
          <w:right w:w="70" w:type="dxa"/>
        </w:tblCellMar>
      </w:tblPr>
      <w:tblGrid>
        <w:gridCol w:w="1134"/>
        <w:gridCol w:w="4242"/>
        <w:gridCol w:w="840"/>
        <w:gridCol w:w="2289"/>
        <w:gridCol w:w="2102"/>
        <w:gridCol w:w="1780"/>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28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0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2.1</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Cobrar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4</w:t>
            </w:r>
          </w:p>
        </w:tc>
        <w:tc>
          <w:tcPr>
            <w:tcW w:w="22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COBRAR A ORG. SUB. (L.P.)</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316,662,688</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6,278,913,67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11</w:t>
            </w:r>
          </w:p>
        </w:tc>
        <w:tc>
          <w:tcPr>
            <w:tcW w:w="22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COBRAR LARGO PLAZO</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0,012,549,538</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06,760,355</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Documentos por Cobrar a Largo Plazo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13</w:t>
            </w:r>
          </w:p>
        </w:tc>
        <w:tc>
          <w:tcPr>
            <w:tcW w:w="22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INTERCOMPAÑIAS LARGO PLAZO</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1,430,96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19" w:hRule="atLeast"/>
        </w:trPr>
        <w:tc>
          <w:tcPr>
            <w:tcW w:w="850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rechos a Recibir Efectivo y Equivalentes a Largo Plazo</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324,580,643,188 </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976,785,674,033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5812" w:type="dxa"/>
        <w:jc w:val="center"/>
        <w:tblInd w:w="0" w:type="dxa"/>
        <w:tblLayout w:type="fixed"/>
        <w:tblCellMar>
          <w:top w:w="0" w:type="dxa"/>
          <w:left w:w="70" w:type="dxa"/>
          <w:bottom w:w="0" w:type="dxa"/>
          <w:right w:w="70" w:type="dxa"/>
        </w:tblCellMar>
      </w:tblPr>
      <w:tblGrid>
        <w:gridCol w:w="3686"/>
        <w:gridCol w:w="2126"/>
      </w:tblGrid>
      <w:tr>
        <w:trPr>
          <w:trHeight w:val="119" w:hRule="atLeast"/>
        </w:trPr>
        <w:tc>
          <w:tcPr>
            <w:tcW w:w="368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MPORTE</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in fecha base</w:t>
            </w:r>
            <w:r>
              <w:rPr>
                <w:rFonts w:cs="Soberana Sans Light" w:ascii="Soberana Sans Light" w:hAnsi="Soberana Sans Light"/>
                <w:sz w:val="15"/>
                <w:szCs w:val="15"/>
                <w:vertAlign w:val="superscript"/>
                <w:lang w:val="es-ES_tradnl"/>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030,044,971</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igent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r>
              <w:rPr>
                <w:rFonts w:cs="Soberana Sans Light" w:ascii="Soberana Sans Light" w:hAnsi="Soberana Sans Light"/>
                <w:sz w:val="15"/>
                <w:szCs w:val="15"/>
                <w:lang w:val="es-ES_tradnl"/>
              </w:rPr>
              <w:t>69,350,031,526</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 dí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627,041,758</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0 dí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522,870,879</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nor o igual a 365 dí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206,279,618</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yor a 365 dí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87,065,146</w:t>
            </w:r>
          </w:p>
        </w:tc>
      </w:tr>
      <w:tr>
        <w:trPr>
          <w:trHeight w:val="119"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61,569,250,382</w:t>
            </w:r>
          </w:p>
        </w:tc>
      </w:tr>
    </w:tbl>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vertAlign w:val="superscript"/>
          <w:lang w:eastAsia="es-ES"/>
        </w:rPr>
        <w:t>*</w:t>
      </w:r>
      <w:r>
        <w:rPr>
          <w:rFonts w:eastAsia="Arial Unicode MS" w:cs="Arial Unicode MS" w:ascii="Soberana Sans Light" w:hAnsi="Soberana Sans Light"/>
          <w:sz w:val="18"/>
          <w:szCs w:val="18"/>
          <w:lang w:eastAsia="es-ES"/>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Almacene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f y Nota 8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89" w:type="dxa"/>
        <w:jc w:val="left"/>
        <w:tblInd w:w="694" w:type="dxa"/>
        <w:tblLayout w:type="fixed"/>
        <w:tblCellMar>
          <w:top w:w="0" w:type="dxa"/>
          <w:left w:w="70" w:type="dxa"/>
          <w:bottom w:w="0" w:type="dxa"/>
          <w:right w:w="70" w:type="dxa"/>
        </w:tblCellMar>
      </w:tblPr>
      <w:tblGrid>
        <w:gridCol w:w="1134"/>
        <w:gridCol w:w="4242"/>
        <w:gridCol w:w="840"/>
        <w:gridCol w:w="2290"/>
        <w:gridCol w:w="2103"/>
        <w:gridCol w:w="1780"/>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29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0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5.1</w:t>
            </w:r>
          </w:p>
        </w:tc>
        <w:tc>
          <w:tcPr>
            <w:tcW w:w="4242" w:type="dxa"/>
            <w:tcBorders>
              <w:top w:val="double" w:sz="4" w:space="0" w:color="000000"/>
              <w:left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acén de Materiales y Suministros de Consum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7</w:t>
            </w:r>
          </w:p>
        </w:tc>
        <w:tc>
          <w:tcPr>
            <w:tcW w:w="229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DE MATERIALES ALMACENADOS</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475,190,215 </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548,617,530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11</w:t>
            </w:r>
          </w:p>
        </w:tc>
        <w:tc>
          <w:tcPr>
            <w:tcW w:w="229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TERIALES OBSOLETOS NO DAÑADOS</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228,583 </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238,226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de Mercancías Terminadas</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17</w:t>
            </w:r>
          </w:p>
        </w:tc>
        <w:tc>
          <w:tcPr>
            <w:tcW w:w="229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EN CUSTODIA DE TERCEROS</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5,254,489 </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0,329,493 </w:t>
            </w:r>
          </w:p>
        </w:tc>
      </w:tr>
      <w:tr>
        <w:trPr>
          <w:trHeight w:val="119" w:hRule="atLeast"/>
        </w:trPr>
        <w:tc>
          <w:tcPr>
            <w:tcW w:w="8506" w:type="dxa"/>
            <w:gridSpan w:val="4"/>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Almacenes</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542,673,287 </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651,185,249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nversiones Financiera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g, Nota 9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11" w:type="dxa"/>
        <w:jc w:val="left"/>
        <w:tblInd w:w="694" w:type="dxa"/>
        <w:tblLayout w:type="fixed"/>
        <w:tblCellMar>
          <w:top w:w="0" w:type="dxa"/>
          <w:left w:w="70" w:type="dxa"/>
          <w:bottom w:w="0" w:type="dxa"/>
          <w:right w:w="70" w:type="dxa"/>
        </w:tblCellMar>
      </w:tblPr>
      <w:tblGrid>
        <w:gridCol w:w="1134"/>
        <w:gridCol w:w="4242"/>
        <w:gridCol w:w="840"/>
        <w:gridCol w:w="2126"/>
        <w:gridCol w:w="2126"/>
        <w:gridCol w:w="1843"/>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2</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Títulos y Valores a Largo Plazo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VARI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0,152,3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4,664,582</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4</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rticipaciones y Aportaciones de Capital</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CIONES EN COMPAÑI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02,891,216,1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6,214,845,739</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EN ORG.SUBSIDIARI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779,520,074</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5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ACCIONES EN COMPAÑI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1,257,35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1,257,357</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0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 DE FLUCTUACIONES EN INVERSION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8,001,29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2,513,532</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5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STIMACION DE FLUCTUACIONES EN V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5,885,69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5,885,697</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articipaciones y Aportaciones de Capital</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6"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03,588,586,53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8,697,223,941</w:t>
            </w:r>
          </w:p>
        </w:tc>
      </w:tr>
      <w:tr>
        <w:trPr>
          <w:trHeight w:val="119" w:hRule="atLeast"/>
        </w:trPr>
        <w:tc>
          <w:tcPr>
            <w:tcW w:w="8342"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Inversiones Financier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203,628,738,879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58,731,888,523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Bienes Muebles, Inmuebles e Intangible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h, Nota 10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14" w:type="dxa"/>
        <w:jc w:val="left"/>
        <w:tblInd w:w="694" w:type="dxa"/>
        <w:tblLayout w:type="fixed"/>
        <w:tblCellMar>
          <w:top w:w="0" w:type="dxa"/>
          <w:left w:w="70" w:type="dxa"/>
          <w:bottom w:w="0" w:type="dxa"/>
          <w:right w:w="70" w:type="dxa"/>
        </w:tblCellMar>
      </w:tblPr>
      <w:tblGrid>
        <w:gridCol w:w="1134"/>
        <w:gridCol w:w="4238"/>
        <w:gridCol w:w="839"/>
        <w:gridCol w:w="2128"/>
        <w:gridCol w:w="2128"/>
        <w:gridCol w:w="1847"/>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3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3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12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2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1</w:t>
            </w:r>
          </w:p>
        </w:tc>
        <w:tc>
          <w:tcPr>
            <w:tcW w:w="4238"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erren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1</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ERRENOS VALOR HISTORICO</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641,776,852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466,777,503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8"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1</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TERRENOS</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991,852,028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022,869,476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8"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errenos</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633,628,880</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489,646,979</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3</w:t>
            </w:r>
          </w:p>
        </w:tc>
        <w:tc>
          <w:tcPr>
            <w:tcW w:w="4238"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dificios no Habitaciona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2</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DIFICIOS VALOR HISTORICO</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718,358,016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420,016,965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8"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2</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DIFICIOS</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035,948,766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949,715,991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8"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Edificios no Habitacionales</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1,754,306,782</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2,369,732,956</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4</w:t>
            </w:r>
          </w:p>
        </w:tc>
        <w:tc>
          <w:tcPr>
            <w:tcW w:w="4238"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fraestructur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9</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TELECOM.VALOR HISTORICO</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347,598,053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168,062,185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8"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9</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QUIPO DE TELECOMUNICACIONES</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39,898,050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42,500,746 </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Infraestructur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887,496,103</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710,562,931</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6</w:t>
            </w:r>
          </w:p>
        </w:tc>
        <w:tc>
          <w:tcPr>
            <w:tcW w:w="4238"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nstrucciones en Proceso en Bienes Propi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6</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S EN CONSTRUCCION VALOR HISTORICO</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714,032,645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63,970,398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8"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05</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EN PROCESO DE ADQUISICION</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96,163,781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51,191,132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8"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Construcciones en Proceso en Bienes Propios</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10,196,426</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415,161,530</w:t>
            </w:r>
          </w:p>
        </w:tc>
      </w:tr>
      <w:tr>
        <w:trPr>
          <w:trHeight w:val="119" w:hRule="atLeast"/>
        </w:trPr>
        <w:tc>
          <w:tcPr>
            <w:tcW w:w="833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rFonts w:cs="Soberana Sans Light" w:ascii="Soberana Sans Light" w:hAnsi="Soberana Sans Light"/>
                <w:b/>
                <w:sz w:val="15"/>
                <w:szCs w:val="15"/>
                <w:lang w:val="es-ES_tradnl"/>
              </w:rPr>
              <w:t>Bienes Inmuebles, Infraestructura y Construcciones en Proceso</w:t>
            </w:r>
          </w:p>
        </w:tc>
        <w:tc>
          <w:tcPr>
            <w:tcW w:w="21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20"/>
                <w:szCs w:val="20"/>
              </w:rPr>
            </w:pPr>
            <w:r>
              <w:rPr>
                <w:rFonts w:cs="Soberana Sans Light" w:ascii="Soberana Sans Light" w:hAnsi="Soberana Sans Light"/>
                <w:b/>
                <w:sz w:val="15"/>
                <w:szCs w:val="15"/>
                <w:lang w:val="es-ES_tradnl"/>
              </w:rPr>
              <w:t>19,585,628,191</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20"/>
                <w:szCs w:val="20"/>
              </w:rPr>
            </w:pPr>
            <w:r>
              <w:rPr>
                <w:rFonts w:cs="Soberana Sans Light" w:ascii="Soberana Sans Light" w:hAnsi="Soberana Sans Light"/>
                <w:b/>
                <w:sz w:val="15"/>
                <w:szCs w:val="15"/>
                <w:lang w:val="es-ES_tradnl"/>
              </w:rPr>
              <w:t>20,985,104,396</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38" w:type="dxa"/>
        <w:jc w:val="left"/>
        <w:tblInd w:w="694" w:type="dxa"/>
        <w:tblLayout w:type="fixed"/>
        <w:tblCellMar>
          <w:top w:w="0" w:type="dxa"/>
          <w:left w:w="70" w:type="dxa"/>
          <w:bottom w:w="0" w:type="dxa"/>
          <w:right w:w="70" w:type="dxa"/>
        </w:tblCellMar>
      </w:tblPr>
      <w:tblGrid>
        <w:gridCol w:w="1134"/>
        <w:gridCol w:w="4242"/>
        <w:gridCol w:w="840"/>
        <w:gridCol w:w="2147"/>
        <w:gridCol w:w="2127"/>
        <w:gridCol w:w="1842"/>
        <w:gridCol w:w="6"/>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14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2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1</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7</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VALOR HISTOR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622,624,681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572,948,753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COMPUTO VALOR HISTOR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381,283,810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70,329,577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7</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MOBILIARIO Y EQUIP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24,794,684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29,827,50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QUIPO DE COMPUT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9,493,381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7,477,129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Mobiliario y Equipo de Administración</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47"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928,196,556</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780,582,965</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3</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8</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MEDICO VALOR HISTOR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341,929,787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337,083,822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8</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QUIPO E INSTRUMENTAL MED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7,290,896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9,950,252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Equipo e Instrumental Médico y de Laboratorio</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47"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429,220,68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427,034,07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4</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Transpor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2</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TRANS.TERRESTRE VALOR HISTOR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413,434,717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842,622,693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2</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QUIPO DE TRANSPORTE TERRESTRE</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71,691,275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74,125,263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Equipo de Transporte</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47"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685,125,99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116,747,956</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6</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4</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 FIJO DISPONIBLE PARA SU VENTA</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5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r>
              <w:rPr>
                <w:rFonts w:cs="Soberana Sans Light" w:ascii="Soberana Sans Light" w:hAnsi="Soberana Sans Light"/>
                <w:sz w:val="15"/>
                <w:szCs w:val="15"/>
                <w:lang w:val="es-ES_tradnl"/>
              </w:rPr>
              <w:t>0</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1</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CTRL.AMBIENTAL VALOR HISTORIC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777,844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62,082</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8</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FIJOS IMPRODUCTIV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58,742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7,619,805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1</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EQUIPO DE CONTROL AMBIENTAL</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61,004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82,330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04</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 DE ACTIVOS IMPRODUCTIVOS</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0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309,300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Maquinaria, Otros Equipos y Herramientas</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47"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7,297,60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88,754,917</w:t>
            </w:r>
          </w:p>
        </w:tc>
      </w:tr>
      <w:tr>
        <w:trPr>
          <w:trHeight w:val="119" w:hRule="atLeast"/>
        </w:trPr>
        <w:tc>
          <w:tcPr>
            <w:tcW w:w="836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Bienes Muebles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9,049,840,836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8,413,119,912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32" w:type="dxa"/>
        <w:jc w:val="left"/>
        <w:tblInd w:w="694" w:type="dxa"/>
        <w:tblLayout w:type="fixed"/>
        <w:tblCellMar>
          <w:top w:w="0" w:type="dxa"/>
          <w:left w:w="70" w:type="dxa"/>
          <w:bottom w:w="0" w:type="dxa"/>
          <w:right w:w="70" w:type="dxa"/>
        </w:tblCellMar>
      </w:tblPr>
      <w:tblGrid>
        <w:gridCol w:w="1134"/>
        <w:gridCol w:w="4242"/>
        <w:gridCol w:w="840"/>
        <w:gridCol w:w="2147"/>
        <w:gridCol w:w="2126"/>
        <w:gridCol w:w="1843"/>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14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5.1</w:t>
            </w:r>
          </w:p>
        </w:tc>
        <w:tc>
          <w:tcPr>
            <w:tcW w:w="4242" w:type="dxa"/>
            <w:tcBorders>
              <w:top w:val="double" w:sz="4" w:space="0" w:color="000000"/>
              <w:left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oftwar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06</w:t>
            </w:r>
          </w:p>
        </w:tc>
        <w:tc>
          <w:tcPr>
            <w:tcW w:w="214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INTANGIBLES</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770,377,33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02,957,448 </w:t>
            </w:r>
          </w:p>
        </w:tc>
      </w:tr>
      <w:tr>
        <w:trPr>
          <w:trHeight w:val="119" w:hRule="atLeast"/>
        </w:trPr>
        <w:tc>
          <w:tcPr>
            <w:tcW w:w="1134" w:type="dxa"/>
            <w:tcBorders>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56</w:t>
            </w:r>
          </w:p>
        </w:tc>
        <w:tc>
          <w:tcPr>
            <w:tcW w:w="214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ACTIVOS INTANGIBLES</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5,416,875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5,416,875 </w:t>
            </w:r>
          </w:p>
        </w:tc>
      </w:tr>
      <w:tr>
        <w:trPr>
          <w:trHeight w:val="119" w:hRule="atLeast"/>
        </w:trPr>
        <w:tc>
          <w:tcPr>
            <w:tcW w:w="8363" w:type="dxa"/>
            <w:gridSpan w:val="4"/>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Activos Intangibles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785,794,205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018,374,323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332" w:type="dxa"/>
        <w:jc w:val="left"/>
        <w:tblInd w:w="694" w:type="dxa"/>
        <w:tblLayout w:type="fixed"/>
        <w:tblCellMar>
          <w:top w:w="0" w:type="dxa"/>
          <w:left w:w="70" w:type="dxa"/>
          <w:bottom w:w="0" w:type="dxa"/>
          <w:right w:w="70" w:type="dxa"/>
        </w:tblCellMar>
      </w:tblPr>
      <w:tblGrid>
        <w:gridCol w:w="1134"/>
        <w:gridCol w:w="4230"/>
        <w:gridCol w:w="839"/>
        <w:gridCol w:w="2661"/>
        <w:gridCol w:w="1767"/>
        <w:gridCol w:w="1701"/>
      </w:tblGrid>
      <w:tr>
        <w:trPr>
          <w:tblHeader w:val="true"/>
          <w:trHeight w:val="300"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3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3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6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6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300"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1</w:t>
            </w:r>
          </w:p>
        </w:tc>
        <w:tc>
          <w:tcPr>
            <w:tcW w:w="4230"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iación Acumulada de Bienes Inmueb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2</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EC.ACUM. EDIFICIOS VALOR HISTOR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649,413,365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611,925,933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52</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ECIACION ACUMULADA DE EDIFICIOS</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7,328,971,00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7,140,635,452 </w:t>
            </w:r>
          </w:p>
        </w:tc>
      </w:tr>
      <w:tr>
        <w:trPr>
          <w:trHeight w:val="300"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0"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preciación Acumulada de Bienes Inmuebles</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61"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7,978,384,37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7,752,561,385</w:t>
            </w:r>
          </w:p>
        </w:tc>
      </w:tr>
      <w:tr>
        <w:trPr>
          <w:trHeight w:val="300"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2</w:t>
            </w:r>
          </w:p>
        </w:tc>
        <w:tc>
          <w:tcPr>
            <w:tcW w:w="4230"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iación Acumulada de Infraestructur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9</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EQ.TELECOM. VALOR HISTOR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957,844,392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842,260,078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59</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ULADA DE EQ.DE TELECOM.</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39,741,159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42,173,875 </w:t>
            </w:r>
          </w:p>
        </w:tc>
      </w:tr>
      <w:tr>
        <w:trPr>
          <w:trHeight w:val="300"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0"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preciación Acumulada de Infraestructura</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61"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497,585,5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384,433,953</w:t>
            </w:r>
          </w:p>
        </w:tc>
      </w:tr>
      <w:tr>
        <w:trPr>
          <w:trHeight w:val="300"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3</w:t>
            </w:r>
          </w:p>
        </w:tc>
        <w:tc>
          <w:tcPr>
            <w:tcW w:w="4230"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Depreciación Acumulada de Bienes Muebles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7</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DE MOB.Y EQ. VALOR HISTOR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124,395,022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052,114,135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8</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INSTRUM.MED. VALOR HISTOR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317,424,69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40,127,573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0</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EQ.COMPUTO VALOR HISTOR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40,455,587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56,232,219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1</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EQ.CTRL.AMBIENTAL VAL.HIST.</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4,234,534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4,032,859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2</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ACUM. EQ.TRANS.TERRESTRE VAL.HIST.</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79,011,922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475,498,155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57</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ULADA DE MOBILIARIO Y EQ.</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24,472,987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28,979,526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58</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 EQ.E INSTRUMENTAL MEDIC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7,290,89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9,950,252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60</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ULADA DE EQ.DE COMPUTO</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9,493,381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7,477,129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61</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ULADA DE EQ.DE CTRL.AMB.</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61,004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82,330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62</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DEPR.ACUMULADA DE EQ.TRANSP.TERREST</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71,691,275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74,125,263 </w:t>
            </w:r>
          </w:p>
        </w:tc>
      </w:tr>
      <w:tr>
        <w:trPr>
          <w:trHeight w:val="300"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0"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Depreciación Acumulada de Bienes Muebles </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61"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348,731,3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028,819,441</w:t>
            </w:r>
          </w:p>
        </w:tc>
      </w:tr>
      <w:tr>
        <w:trPr>
          <w:trHeight w:val="300"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5</w:t>
            </w:r>
          </w:p>
        </w:tc>
        <w:tc>
          <w:tcPr>
            <w:tcW w:w="4230"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mortización Acumulada de Activos Intangib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6</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MORT. ACUM. ACTIVOS INTANGIBLES</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233,971,575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07,321,406 </w:t>
            </w:r>
          </w:p>
        </w:tc>
      </w:tr>
      <w:tr>
        <w:trPr>
          <w:trHeight w:val="300"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30"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66</w:t>
            </w:r>
          </w:p>
        </w:tc>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AMORTIZACION DE ACTIVOS INTANGIBLES</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5,416,875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5,416,875 </w:t>
            </w:r>
          </w:p>
        </w:tc>
      </w:tr>
      <w:tr>
        <w:trPr>
          <w:trHeight w:val="300"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30"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Amortización Acumulada de Activos Intangibles</w:t>
            </w:r>
          </w:p>
        </w:tc>
        <w:tc>
          <w:tcPr>
            <w:tcW w:w="83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61"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49,388,4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22,738,281</w:t>
            </w:r>
          </w:p>
        </w:tc>
      </w:tr>
      <w:tr>
        <w:trPr>
          <w:trHeight w:val="300" w:hRule="atLeast"/>
        </w:trPr>
        <w:tc>
          <w:tcPr>
            <w:tcW w:w="886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Depreciación, Deterioro y Amortización Acumulada de Bienes </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7,074,089,676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6,288,553,060 </w:t>
            </w:r>
          </w:p>
        </w:tc>
      </w:tr>
      <w:tr>
        <w:trPr>
          <w:trHeight w:val="300" w:hRule="atLeast"/>
        </w:trPr>
        <w:tc>
          <w:tcPr>
            <w:tcW w:w="886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Bienes Muebles, Inmuebles e Intangibles</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347,173,55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4,128,045,571</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Bienes Muebles</w:t>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Integración de los Bienes Muebles:</w:t>
      </w:r>
    </w:p>
    <w:p>
      <w:pPr>
        <w:pStyle w:val="Normal"/>
        <w:numPr>
          <w:ilvl w:val="0"/>
          <w:numId w:val="0"/>
        </w:numPr>
        <w:autoSpaceDE w:val="false"/>
        <w:spacing w:lineRule="exact" w:line="250" w:before="80" w:after="0"/>
        <w:jc w:val="center"/>
        <w:outlineLvl w:val="0"/>
        <w:rPr/>
      </w:pPr>
      <w:r>
        <w:rPr/>
        <w:t>(Pesos)</w:t>
      </w:r>
    </w:p>
    <w:tbl>
      <w:tblPr>
        <w:tblW w:w="8673" w:type="dxa"/>
        <w:jc w:val="center"/>
        <w:tblInd w:w="0" w:type="dxa"/>
        <w:tblLayout w:type="fixed"/>
        <w:tblCellMar>
          <w:top w:w="0" w:type="dxa"/>
          <w:left w:w="70" w:type="dxa"/>
          <w:bottom w:w="0" w:type="dxa"/>
          <w:right w:w="70" w:type="dxa"/>
        </w:tblCellMar>
      </w:tblPr>
      <w:tblGrid>
        <w:gridCol w:w="4421"/>
        <w:gridCol w:w="2126"/>
        <w:gridCol w:w="2126"/>
      </w:tblGrid>
      <w:tr>
        <w:trPr>
          <w:trHeight w:val="119" w:hRule="atLeast"/>
        </w:trPr>
        <w:tc>
          <w:tcPr>
            <w:tcW w:w="442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26" w:type="dxa"/>
            <w:tcBorders>
              <w:top w:val="double" w:sz="4" w:space="0" w:color="000000"/>
              <w:left w:val="double" w:sz="4" w:space="0" w:color="000000"/>
              <w:bottom w:val="double" w:sz="4" w:space="0" w:color="000000"/>
              <w:right w:val="doub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28,196,556</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80,582,965</w:t>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9,220,683</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7,034,074</w:t>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oberana Sans Light" w:ascii="Soberana Sans Light" w:hAnsi="Soberana Sans Light"/>
                <w:sz w:val="15"/>
                <w:szCs w:val="15"/>
              </w:rPr>
              <w:t xml:space="preserve">2,685,125,992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16,747,956</w:t>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7,605</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754,917</w:t>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442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049,840,836</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413,119,912</w:t>
            </w:r>
          </w:p>
        </w:tc>
      </w:tr>
    </w:tbl>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oducto de la conciliación contable-física se reporta el siguiente avance al 31 de diciembre de 2015.</w:t>
      </w:r>
    </w:p>
    <w:p>
      <w:pPr>
        <w:pStyle w:val="Normal"/>
        <w:numPr>
          <w:ilvl w:val="0"/>
          <w:numId w:val="0"/>
        </w:numPr>
        <w:autoSpaceDE w:val="false"/>
        <w:spacing w:lineRule="exact" w:line="250" w:before="80" w:after="0"/>
        <w:jc w:val="center"/>
        <w:outlineLvl w:val="0"/>
        <w:rPr/>
      </w:pPr>
      <w:r>
        <w:rPr/>
        <w:t>(Pesos)</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rHeight w:val="119" w:hRule="atLeast"/>
        </w:trPr>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muebles</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19" w:hRule="atLeast"/>
        </w:trPr>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b/>
                <w:sz w:val="15"/>
                <w:szCs w:val="15"/>
              </w:rPr>
              <w:t>9,049,840,836</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89,761,327</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960,079,509</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on relación a Bienes Muebles, la variación consiste principalmente en la depreciación por $5,960,079,509 y por la  Amortizaciones de Activos Intangibles.</w:t>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jc w:val="center"/>
        <w:rPr>
          <w:rFonts w:ascii="Soberana Sans Light" w:hAnsi="Soberana Sans Light" w:eastAsia="Arial Unicode MS" w:cs="Soberana Sans Light"/>
          <w:b/>
          <w:b/>
          <w:color w:val="FFFFFF"/>
          <w:sz w:val="15"/>
          <w:szCs w:val="15"/>
          <w:lang w:eastAsia="es-ES"/>
        </w:rPr>
      </w:pPr>
      <w:r>
        <w:rPr>
          <w:rFonts w:eastAsia="Arial Unicode MS" w:cs="Soberana Sans Light" w:ascii="Soberana Sans Light" w:hAnsi="Soberana Sans Light"/>
          <w:b/>
          <w:color w:val="FFFFFF"/>
          <w:sz w:val="15"/>
          <w:szCs w:val="15"/>
          <w:lang w:eastAsia="es-ES"/>
        </w:rPr>
      </w:r>
    </w:p>
    <w:p>
      <w:pPr>
        <w:pStyle w:val="Normal"/>
        <w:suppressAutoHyphens w:val="true"/>
        <w:jc w:val="center"/>
        <w:rPr/>
      </w:pPr>
      <w:r>
        <w:rPr>
          <w:rFonts w:eastAsia="Arial Unicode MS" w:cs="Arial Unicode MS" w:ascii="Soberana Sans Light" w:hAnsi="Soberana Sans Light"/>
          <w:b/>
          <w:sz w:val="18"/>
          <w:szCs w:val="18"/>
          <w:lang w:eastAsia="es-ES"/>
        </w:rPr>
        <w:t>Bienes Inmueble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Integración de los Bienes Inmueble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jc w:val="center"/>
        <w:outlineLvl w:val="0"/>
        <w:rPr/>
      </w:pPr>
      <w:r>
        <w:rPr/>
        <w:t>(Pesos)</w:t>
      </w:r>
    </w:p>
    <w:tbl>
      <w:tblPr>
        <w:tblW w:w="9159" w:type="dxa"/>
        <w:jc w:val="center"/>
        <w:tblInd w:w="0" w:type="dxa"/>
        <w:tblLayout w:type="fixed"/>
        <w:tblCellMar>
          <w:top w:w="0" w:type="dxa"/>
          <w:left w:w="70" w:type="dxa"/>
          <w:bottom w:w="0" w:type="dxa"/>
          <w:right w:w="70" w:type="dxa"/>
        </w:tblCellMar>
      </w:tblPr>
      <w:tblGrid>
        <w:gridCol w:w="6183"/>
        <w:gridCol w:w="1575"/>
        <w:gridCol w:w="1401"/>
      </w:tblGrid>
      <w:tr>
        <w:trPr>
          <w:tblHeader w:val="true"/>
          <w:trHeight w:val="119" w:hRule="atLeast"/>
        </w:trPr>
        <w:tc>
          <w:tcPr>
            <w:tcW w:w="618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7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01" w:type="dxa"/>
            <w:tcBorders>
              <w:top w:val="double" w:sz="4" w:space="0" w:color="000000"/>
              <w:left w:val="double" w:sz="4" w:space="0" w:color="000000"/>
              <w:bottom w:val="double" w:sz="4" w:space="0" w:color="000000"/>
              <w:right w:val="doub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33,628,880 </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89,646,979 </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254,628</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539,173</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1,052,154</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74,193,783</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387,935,662</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859,379,935</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7,496,103</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0,562,931</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887,496,103</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10,562,931</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0,196,426</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5,161,530</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10,196,426</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15,161,530</w:t>
            </w:r>
          </w:p>
        </w:tc>
      </w:tr>
      <w:tr>
        <w:trPr>
          <w:trHeight w:val="119" w:hRule="atLeast"/>
        </w:trPr>
        <w:tc>
          <w:tcPr>
            <w:tcW w:w="61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15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585,628,191</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0,985,104,396</w:t>
            </w:r>
          </w:p>
        </w:tc>
      </w:tr>
    </w:tbl>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oducto de la conciliación contable-física se reporta el siguiente avance al 31 de diciembre de 2015.</w:t>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jc w:val="center"/>
        <w:outlineLvl w:val="0"/>
        <w:rPr/>
      </w:pPr>
      <w:r>
        <w:rPr/>
        <w:t>(Pesos)</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rHeight w:val="119" w:hRule="atLeast"/>
        </w:trPr>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inmuebles</w:t>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19" w:hRule="atLeast"/>
        </w:trPr>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b/>
                <w:sz w:val="15"/>
                <w:szCs w:val="15"/>
              </w:rPr>
              <w:t>15,387,935,662</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409,551,310</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978,384,352</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Con relación a Bienes Inmuebles, la diferencia reside únicamente por concepto de depreciación por el valor de $7,978,384,352.</w:t>
      </w:r>
    </w:p>
    <w:p>
      <w:pPr>
        <w:pStyle w:val="Normal"/>
        <w:numPr>
          <w:ilvl w:val="0"/>
          <w:numId w:val="0"/>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b/>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780" w:type="dxa"/>
        <w:jc w:val="center"/>
        <w:tblInd w:w="0" w:type="dxa"/>
        <w:tblLayout w:type="fixed"/>
        <w:tblCellMar>
          <w:top w:w="0" w:type="dxa"/>
          <w:left w:w="70" w:type="dxa"/>
          <w:bottom w:w="0" w:type="dxa"/>
          <w:right w:w="70" w:type="dxa"/>
        </w:tblCellMar>
      </w:tblPr>
      <w:tblGrid>
        <w:gridCol w:w="7966"/>
        <w:gridCol w:w="1814"/>
      </w:tblGrid>
      <w:tr>
        <w:trPr>
          <w:tblHeader w:val="true"/>
          <w:trHeight w:val="330" w:hRule="atLeast"/>
        </w:trPr>
        <w:tc>
          <w:tcPr>
            <w:tcW w:w="9780" w:type="dxa"/>
            <w:gridSpan w:val="2"/>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w:hAnsi="Soberana Sans" w:cs="Soberana Sans"/>
                <w:b/>
                <w:b/>
                <w:bCs/>
                <w:color w:val="FFFFFF"/>
                <w:sz w:val="15"/>
                <w:szCs w:val="15"/>
              </w:rPr>
            </w:pPr>
            <w:bookmarkStart w:id="0" w:name="RANGE!E40%3AF66"/>
            <w:r>
              <w:rPr>
                <w:rFonts w:cs="Soberana Sans Light" w:ascii="Soberana Sans Light" w:hAnsi="Soberana Sans Light"/>
                <w:b/>
                <w:color w:val="FFFFFF"/>
                <w:sz w:val="15"/>
                <w:szCs w:val="15"/>
              </w:rPr>
              <w:t>Conciliación Estado de Situación Financiera</w:t>
            </w:r>
            <w:bookmarkEnd w:id="0"/>
            <w:r>
              <w:rPr>
                <w:rFonts w:cs="Soberana Sans Light" w:ascii="Soberana Sans Light" w:hAnsi="Soberana Sans Light"/>
                <w:b/>
                <w:color w:val="FFFFFF"/>
                <w:sz w:val="15"/>
                <w:szCs w:val="15"/>
              </w:rPr>
              <w:t xml:space="preserve"> VS Relación de Bienes Muebles e Inmuebles</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Estado de Situación Financiera</w:t>
            </w:r>
          </w:p>
        </w:tc>
        <w:tc>
          <w:tcPr>
            <w:tcW w:w="1814" w:type="dxa"/>
            <w:tcBorders>
              <w:bottom w:val="double" w:sz="6" w:space="0" w:color="000000"/>
              <w:right w:val="double" w:sz="6"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2015</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versión</w:t>
            </w:r>
          </w:p>
        </w:tc>
        <w:tc>
          <w:tcPr>
            <w:tcW w:w="1814" w:type="dxa"/>
            <w:tcBorders>
              <w:bottom w:val="double" w:sz="6" w:space="0" w:color="000000"/>
              <w:right w:val="double" w:sz="6" w:space="0" w:color="000000"/>
            </w:tcBorders>
            <w:vAlign w:val="bottom"/>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Bienes Inmuebles, Infraestructura y Construcciones en Proceso</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9,585,628,191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Bienes Muebl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9,049,840,836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Suma:</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8,635,469,027 </w:t>
            </w:r>
          </w:p>
        </w:tc>
      </w:tr>
      <w:tr>
        <w:trPr>
          <w:trHeight w:val="119" w:hRule="atLeast"/>
        </w:trPr>
        <w:tc>
          <w:tcPr>
            <w:tcW w:w="7966" w:type="dxa"/>
            <w:tcBorders/>
            <w:vAlign w:val="bottom"/>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81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19" w:hRule="atLeast"/>
        </w:trPr>
        <w:tc>
          <w:tcPr>
            <w:tcW w:w="7966" w:type="dxa"/>
            <w:tcBorders>
              <w:top w:val="double" w:sz="6" w:space="0" w:color="000000"/>
              <w:left w:val="double" w:sz="6" w:space="0" w:color="000000"/>
              <w:bottom w:val="double" w:sz="6" w:space="0" w:color="000000"/>
            </w:tcBorders>
            <w:vAlign w:val="bottom"/>
          </w:tcPr>
          <w:p>
            <w:pPr>
              <w:pStyle w:val="Normal"/>
              <w:rPr>
                <w:rFonts w:ascii="Soberana Sans" w:hAnsi="Soberana Sans" w:cs="Soberana Sans"/>
                <w:b/>
                <w:b/>
                <w:bCs/>
                <w:color w:val="000000"/>
                <w:sz w:val="15"/>
                <w:szCs w:val="15"/>
              </w:rPr>
            </w:pPr>
            <w:r>
              <w:rPr>
                <w:rFonts w:cs="Soberana Sans Light" w:ascii="Soberana Sans Light" w:hAnsi="Soberana Sans Light"/>
                <w:b/>
                <w:sz w:val="15"/>
                <w:szCs w:val="15"/>
              </w:rPr>
              <w:t>Depreciación y Amortización</w:t>
            </w:r>
          </w:p>
        </w:tc>
        <w:tc>
          <w:tcPr>
            <w:tcW w:w="181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Bienes Inmuebles, Infraestructura y Construcciones en Proceso</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7,978,384,371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Bienes Muebl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8,846,316,870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Amortización  Acumulada de Activos Intangibl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49,388,435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ización Acumulada de Bien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7,074,089,676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rFonts w:ascii="Soberana Sans" w:hAnsi="Soberana Sans" w:cs="Soberana Sans"/>
                <w:b/>
                <w:b/>
                <w:bCs/>
                <w:color w:val="000000"/>
                <w:sz w:val="15"/>
                <w:szCs w:val="15"/>
              </w:rPr>
            </w:pPr>
            <w:r>
              <w:rPr>
                <w:rFonts w:cs="Soberana Sans Light" w:ascii="Soberana Sans Light" w:hAnsi="Soberana Sans Light"/>
                <w:b/>
                <w:sz w:val="15"/>
                <w:szCs w:val="15"/>
              </w:rPr>
              <w:t>Total del Activo Fijo</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1,561,379,351.00 </w:t>
            </w:r>
          </w:p>
        </w:tc>
      </w:tr>
      <w:tr>
        <w:trPr>
          <w:trHeight w:val="119" w:hRule="atLeast"/>
        </w:trPr>
        <w:tc>
          <w:tcPr>
            <w:tcW w:w="7966"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814"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119" w:hRule="atLeast"/>
        </w:trPr>
        <w:tc>
          <w:tcPr>
            <w:tcW w:w="796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Archivo de Relación de Bienes</w:t>
            </w:r>
          </w:p>
        </w:tc>
        <w:tc>
          <w:tcPr>
            <w:tcW w:w="1814" w:type="dxa"/>
            <w:tcBorders>
              <w:top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Relación de Bienes Muebl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89,761,327</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Relación de Bienes Inmuebles</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09,551,310</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Suma:</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499,312,637</w:t>
            </w:r>
          </w:p>
        </w:tc>
      </w:tr>
      <w:tr>
        <w:trPr>
          <w:trHeight w:val="170" w:hRule="exact"/>
        </w:trPr>
        <w:tc>
          <w:tcPr>
            <w:tcW w:w="7966" w:type="dxa"/>
            <w:tcBorders/>
            <w:vAlign w:val="bottom"/>
          </w:tcPr>
          <w:p>
            <w:pPr>
              <w:pStyle w:val="Normal"/>
              <w:snapToGrid w:val="false"/>
              <w:spacing w:before="120" w:after="0"/>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814" w:type="dxa"/>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119" w:hRule="atLeast"/>
        </w:trPr>
        <w:tc>
          <w:tcPr>
            <w:tcW w:w="7966" w:type="dxa"/>
            <w:tcBorders>
              <w:top w:val="double" w:sz="6" w:space="0" w:color="000000"/>
              <w:left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Registro de Cuentas No incluidas en la Relación de Bienes Muebles e Inmuebles</w:t>
            </w:r>
          </w:p>
        </w:tc>
        <w:tc>
          <w:tcPr>
            <w:tcW w:w="1814" w:type="dxa"/>
            <w:tcBorders>
              <w:top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119" w:hRule="atLeast"/>
        </w:trPr>
        <w:tc>
          <w:tcPr>
            <w:tcW w:w="7966" w:type="dxa"/>
            <w:tcBorders>
              <w:top w:val="double" w:sz="6" w:space="0" w:color="000000"/>
              <w:left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2.3.6   Construcciones en proceso de bienes propios .  Cta 1605 Entidad</w:t>
            </w:r>
          </w:p>
        </w:tc>
        <w:tc>
          <w:tcPr>
            <w:tcW w:w="1814" w:type="dxa"/>
            <w:tcBorders>
              <w:top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96,163,781</w:t>
            </w:r>
          </w:p>
        </w:tc>
      </w:tr>
      <w:tr>
        <w:trPr>
          <w:trHeight w:val="119" w:hRule="atLeast"/>
        </w:trPr>
        <w:tc>
          <w:tcPr>
            <w:tcW w:w="7966"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2.4.6   Maquinaria, otros Equipos y Herramientas   cta. 1518 Entidad</w:t>
            </w:r>
          </w:p>
        </w:tc>
        <w:tc>
          <w:tcPr>
            <w:tcW w:w="1814" w:type="dxa"/>
            <w:tcBorders>
              <w:top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58,742</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2.3.6   Construcciones en proceso de Bienes Propios .  Cta 1516 Entidad</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4,032,626</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jc w:val="center"/>
              <w:rPr>
                <w:rFonts w:ascii="Soberana Sans" w:hAnsi="Soberana Sans" w:cs="Soberana Sans"/>
                <w:b/>
                <w:b/>
                <w:bCs/>
                <w:color w:val="000000"/>
                <w:sz w:val="15"/>
                <w:szCs w:val="15"/>
              </w:rPr>
            </w:pPr>
            <w:r>
              <w:rPr>
                <w:rFonts w:cs="Soberana Sans Light" w:ascii="Soberana Sans Light" w:hAnsi="Soberana Sans Light"/>
                <w:b/>
                <w:sz w:val="15"/>
                <w:szCs w:val="15"/>
              </w:rPr>
              <w:t>Suma:</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11,455,149</w:t>
            </w:r>
          </w:p>
        </w:tc>
      </w:tr>
      <w:tr>
        <w:trPr>
          <w:trHeight w:val="119" w:hRule="atLeast"/>
        </w:trPr>
        <w:tc>
          <w:tcPr>
            <w:tcW w:w="7966"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814"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119" w:hRule="atLeast"/>
        </w:trPr>
        <w:tc>
          <w:tcPr>
            <w:tcW w:w="7966" w:type="dxa"/>
            <w:tcBorders>
              <w:top w:val="double" w:sz="6" w:space="0" w:color="000000"/>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la relación de Bienes + Cuentas No incluidas + Amortización</w:t>
            </w:r>
          </w:p>
        </w:tc>
        <w:tc>
          <w:tcPr>
            <w:tcW w:w="1814" w:type="dxa"/>
            <w:tcBorders>
              <w:top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561,379,351</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stado de Situación Financiera</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561,379,351</w:t>
            </w:r>
          </w:p>
        </w:tc>
      </w:tr>
      <w:tr>
        <w:trPr>
          <w:trHeight w:val="119" w:hRule="atLeast"/>
        </w:trPr>
        <w:tc>
          <w:tcPr>
            <w:tcW w:w="7966"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nciliación</w:t>
            </w:r>
          </w:p>
        </w:tc>
        <w:tc>
          <w:tcPr>
            <w:tcW w:w="1814"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Estimaciones y deterioro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6 y Nota 8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9" w:type="dxa"/>
        <w:jc w:val="left"/>
        <w:tblInd w:w="694" w:type="dxa"/>
        <w:tblLayout w:type="fixed"/>
        <w:tblCellMar>
          <w:top w:w="0" w:type="dxa"/>
          <w:left w:w="70" w:type="dxa"/>
          <w:bottom w:w="0" w:type="dxa"/>
          <w:right w:w="70" w:type="dxa"/>
        </w:tblCellMar>
      </w:tblPr>
      <w:tblGrid>
        <w:gridCol w:w="1134"/>
        <w:gridCol w:w="4252"/>
        <w:gridCol w:w="851"/>
        <w:gridCol w:w="2659"/>
        <w:gridCol w:w="1769"/>
        <w:gridCol w:w="1814"/>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5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5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6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1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6.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para Cuentas Incobrables por Derechos a Recibir Efectivo o Equivalente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0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 CTAS. MALAS Y DUDOSA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1,959,260</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295,511</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6.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Estimación por Deterioro de Inventarios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02</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 OBSOLETOS  LENTO MOV.</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402,671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2,346,225 </w:t>
            </w:r>
          </w:p>
        </w:tc>
      </w:tr>
      <w:tr>
        <w:trPr>
          <w:trHeight w:val="119" w:hRule="atLeast"/>
        </w:trPr>
        <w:tc>
          <w:tcPr>
            <w:tcW w:w="889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Estimaciones y Deterioro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54,361,931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35,641,736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Otros Activo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k, Nota 12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58" w:type="dxa"/>
        <w:jc w:val="left"/>
        <w:tblInd w:w="694" w:type="dxa"/>
        <w:tblLayout w:type="fixed"/>
        <w:tblCellMar>
          <w:top w:w="0" w:type="dxa"/>
          <w:left w:w="70" w:type="dxa"/>
          <w:bottom w:w="0" w:type="dxa"/>
          <w:right w:w="70" w:type="dxa"/>
        </w:tblCellMar>
      </w:tblPr>
      <w:tblGrid>
        <w:gridCol w:w="1134"/>
        <w:gridCol w:w="4242"/>
        <w:gridCol w:w="840"/>
        <w:gridCol w:w="2659"/>
        <w:gridCol w:w="1769"/>
        <w:gridCol w:w="1814"/>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6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1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3</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Gastos Pagados por Adelantado a Largo Plazo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0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TERESES PAGADOS POR ANTICIPADO</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0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8,985,711,588 </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9</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Activos Diferidos</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03</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NTINGENCIA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6,691,705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6,669,554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08</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CARGOS DIFERIDO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288,242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0,530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53</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CONTINGENCIA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18,976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18,97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02</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DIFERIDOS POR PAGAR</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52,242,786,000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Otros Activos Diferidos</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59"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52,252,884,923</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839,060</w:t>
            </w:r>
          </w:p>
        </w:tc>
      </w:tr>
      <w:tr>
        <w:trPr>
          <w:trHeight w:val="119" w:hRule="atLeast"/>
        </w:trPr>
        <w:tc>
          <w:tcPr>
            <w:tcW w:w="887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Otros Activos</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52,252,884,923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8,992,550,648 </w:t>
            </w:r>
          </w:p>
        </w:tc>
      </w:tr>
    </w:tbl>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SIVO</w:t>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Cuentas por Pagar a Corto Plazo</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7, Nota 15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4"/>
        <w:gridCol w:w="840"/>
        <w:gridCol w:w="2659"/>
        <w:gridCol w:w="1754"/>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5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1</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Personales por Pagar a Cort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4</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ELDOS Y PRESTACIONES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5,731,628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63,016,811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5</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PRESTACIONES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43,196,639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734,629,57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6</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ELDOS NO RECLAMADO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3,141,941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4,363,978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7</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 DE AHORRO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7,146,16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9,016,995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4"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Personales por Pagar a Corto Plazo</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59"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19,216,36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941,027,360</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2</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 por Pagar a Cort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2</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 NACIONALE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359,962,38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361,161,221</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3</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PROVEEDORES INTERORGANISMOS </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8,220,39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8,421,309</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9</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 EXTRANJERO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04,669,95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07,209,352</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4244"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roveedores por Pagar a Corto Plazo</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59"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72,852,73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506,791,882</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3</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ntratistas por Obras Públicas por Pagar a Cort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8</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NTRATISTA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4,779,778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92,254 </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7</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enciones y Contribuciones por Pagar a Cort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4</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RETENIDOS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309,922,318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971,897,151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5</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SOBRE REND. PETROLERO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4,176,347,81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6</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Y DERECHOS DE IMPORTACI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9,566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7</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VA POR COBR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126,961,898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391,277,275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9</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ONTRIBUCIONES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8,000,944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4,846,665 </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39</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 DE IMPUESTO SOBRE LA RENTA</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84,227,664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084" w:type="dxa"/>
            <w:gridSpan w:val="2"/>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Retenciones y Contribuciones por Pagar a Corto Plazo</w:t>
            </w:r>
          </w:p>
        </w:tc>
        <w:tc>
          <w:tcPr>
            <w:tcW w:w="2659"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849,112,82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564,378,473</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9</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Cobrar a Cort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3</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TA. CORRIENTE INTEROGANISMOS (DEUDORA)</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Soberana Sans Light" w:ascii="Soberana Sans Light" w:hAnsi="Soberana Sans Light"/>
                <w:color w:val="000000"/>
                <w:sz w:val="15"/>
                <w:szCs w:val="15"/>
              </w:rPr>
              <w:t>-241,831,051,214</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REEDORES DIVERSOS</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57,509,64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418,943,716</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3</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TA. CORRIENTE INTERORGANISMOS (CRÉDIT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989,805,8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987,603,68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24</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PAGAR</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95,270,53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3,500,330</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27</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PER.ENTRE ORGANISMOS NO COMPENSABLES (CRÉDIT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553,107,94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856,873,237</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38</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INTECOMPAÑIAS (CRÉDITO) C.P.</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212,4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90,828</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28</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PER. ENTRE ORGS.NO COMPENSABLE (DEUDORA)</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Soberana Sans Light" w:ascii="Soberana Sans Light" w:hAnsi="Soberana Sans Light"/>
                <w:color w:val="000000"/>
                <w:sz w:val="15"/>
                <w:szCs w:val="15"/>
              </w:rPr>
              <w:t>-23,961,826,000</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4244"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Otras Cuentas por Pagar a Corto Plazo</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659"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63,630,906,42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36,698,334,585</w:t>
            </w:r>
          </w:p>
        </w:tc>
      </w:tr>
      <w:tr>
        <w:trPr>
          <w:trHeight w:val="119" w:hRule="atLeast"/>
        </w:trPr>
        <w:tc>
          <w:tcPr>
            <w:tcW w:w="8877"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Cuentas por Pagar a Corto Plazo </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1,373,676,868,13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650,710,824,554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4678" w:type="dxa"/>
        <w:jc w:val="center"/>
        <w:tblInd w:w="0" w:type="dxa"/>
        <w:tblLayout w:type="fixed"/>
        <w:tblCellMar>
          <w:top w:w="0" w:type="dxa"/>
          <w:left w:w="70" w:type="dxa"/>
          <w:bottom w:w="0" w:type="dxa"/>
          <w:right w:w="70" w:type="dxa"/>
        </w:tblCellMar>
      </w:tblPr>
      <w:tblGrid>
        <w:gridCol w:w="2268"/>
        <w:gridCol w:w="2410"/>
      </w:tblGrid>
      <w:tr>
        <w:trPr>
          <w:trHeight w:val="119" w:hRule="atLeast"/>
        </w:trPr>
        <w:tc>
          <w:tcPr>
            <w:tcW w:w="22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241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MPORTE</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in fecha bas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65,439,098,454</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igent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85,277,033</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 dí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8,692,405</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0 dí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171,395</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nor o igual a 365 dí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2,677,810</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0,951,033</w:t>
            </w:r>
          </w:p>
        </w:tc>
      </w:tr>
      <w:tr>
        <w:trPr>
          <w:trHeight w:val="11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73,676,868,130</w:t>
            </w:r>
          </w:p>
        </w:tc>
      </w:tr>
    </w:tbl>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vertAlign w:val="superscript"/>
          <w:lang w:eastAsia="es-ES"/>
        </w:rPr>
        <w:t>*</w:t>
      </w:r>
      <w:r>
        <w:rPr>
          <w:rFonts w:eastAsia="Arial Unicode MS" w:cs="Arial Unicode MS" w:ascii="Soberana Sans Light" w:hAnsi="Soberana Sans Light"/>
          <w:sz w:val="18"/>
          <w:szCs w:val="18"/>
          <w:lang w:eastAsia="es-ES"/>
        </w:rPr>
        <w:t>Estos importes corresponden a  la cuenta corriente interorganismos, cuentas complementarias por revaluación, además de las cuentas que se aperturaron sin gestión de partidas abiertas, las cuales no contienen una fecha bas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Porción a Corto Plazo de la Deuda Interna Pública</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13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40"/>
        <w:gridCol w:w="2659"/>
        <w:gridCol w:w="1756"/>
        <w:gridCol w:w="1843"/>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5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3.1</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orción a Corto Plazo de la Deuda Pública Interna</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0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PAGAR CORTO PLAZO</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83,985,561,807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8,491,432,043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Otros Pasivos a Corto Plazo</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s c, i, Nota 15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40"/>
        <w:gridCol w:w="2659"/>
        <w:gridCol w:w="1756"/>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6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5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9.9</w:t>
            </w:r>
          </w:p>
        </w:tc>
        <w:tc>
          <w:tcPr>
            <w:tcW w:w="4242"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Otros Pasivos Circulantes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2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OSITOS EN GARANTIA RECIBIDOS</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0,868,493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1,600,235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42</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 (ACREEDOR)</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7,183,574,459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7,947,159,478 </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01</w:t>
            </w:r>
          </w:p>
        </w:tc>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TERIALES REC. A PRECIO ESTIMADO</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404,808,39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378,259,052 </w:t>
            </w:r>
          </w:p>
        </w:tc>
      </w:tr>
      <w:tr>
        <w:trPr>
          <w:trHeight w:val="119" w:hRule="atLeast"/>
        </w:trPr>
        <w:tc>
          <w:tcPr>
            <w:tcW w:w="887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Otros Pasivos a Corto Plazo</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27,599,251,342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8,347,018,765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Deuda Pública a Largo Plazo</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13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4"/>
        <w:gridCol w:w="840"/>
        <w:gridCol w:w="2570"/>
        <w:gridCol w:w="1843"/>
        <w:gridCol w:w="1843"/>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7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3.3</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éstamos de la Deuda Pública Interna por Pagar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01</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PAGAR L.P.</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71,921,360,14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977,433,952,882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Pasivos Diferidos a Largo Plazo</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40"/>
        <w:gridCol w:w="2568"/>
        <w:gridCol w:w="1847"/>
        <w:gridCol w:w="1843"/>
      </w:tblGrid>
      <w:tr>
        <w:trPr>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4.2</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tereses Cobrados por Adelantado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0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TERESES COBRADOS POR ANTICIPAD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27,870,405</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4.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Pasivos Diferidos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0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DIFERIDOS POR PAG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24,002,000 </w:t>
            </w:r>
          </w:p>
        </w:tc>
      </w:tr>
      <w:tr>
        <w:trPr>
          <w:trHeight w:val="119" w:hRule="atLeast"/>
        </w:trPr>
        <w:tc>
          <w:tcPr>
            <w:tcW w:w="878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asivos Diferidos a Largo Plazo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9,151,872,405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Provisiones a Largo Plazo</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s l y m, Nota 14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40"/>
        <w:gridCol w:w="2568"/>
        <w:gridCol w:w="1847"/>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6.1</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ón para Demandas y Juicios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ERVA DE JUICIOS EN PROCES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693,109,866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197,506,714 </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6.2</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ón para Pensiones a Largo Plazo</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1</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ERVA PARA INDEMNIZACIONES Y JUB.</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89,835,251,741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69,970,295,650 </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51</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ON DE RESERVA PARA JUB. Y POST-MORTEM</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7,321,534,474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242"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rovisión para Pensiones a Largo Plazo</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6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89,835,251,74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177,291,830,144</w:t>
            </w:r>
          </w:p>
        </w:tc>
      </w:tr>
      <w:tr>
        <w:trPr>
          <w:trHeight w:val="119" w:hRule="atLeast"/>
        </w:trPr>
        <w:tc>
          <w:tcPr>
            <w:tcW w:w="878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rovisiones a Largo Plaz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290,528,361,607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178,489,336,838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I)</w:t>
        <w:tab/>
        <w:t>Notas al Estado de Actividade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ngresos de Gestión</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p y Nota 7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el 1º de enero 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4"/>
        <w:gridCol w:w="840"/>
        <w:gridCol w:w="2568"/>
        <w:gridCol w:w="1845"/>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4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7.4</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de Operación de Entidades Paraestatales Empresariales y No Financieras</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SERVICIOS INTERORG.</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6,06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97,54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POR SERVICIOS ADMINISTRATIVO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0,387,00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41,951,695</w:t>
            </w:r>
          </w:p>
        </w:tc>
      </w:tr>
      <w:tr>
        <w:trPr>
          <w:trHeight w:val="224"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POR SERVS. DE TELECOMUNICACIONE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2,869,51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6,846,115</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7</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POR SERVICIOS MEDICO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9,614,6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6,859,245</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2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POR SERVICIOS ADUANALE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63,75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512,99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2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SERVS. SISTEMAS INFOR. GEOGRAF.</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03,11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12,456</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2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SERVS. INTEGRADOS CENTRO ADMINISTRATIVO</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2,201,32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4,576,037</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4244" w:type="dxa"/>
            <w:tcBorders>
              <w:top w:val="double" w:sz="4" w:space="0" w:color="000000"/>
              <w:left w:val="double" w:sz="4" w:space="0" w:color="000000"/>
              <w:bottom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Ingresos por Venta de Bienes y Servicios</w:t>
            </w:r>
          </w:p>
        </w:tc>
        <w:tc>
          <w:tcPr>
            <w:tcW w:w="840" w:type="dxa"/>
            <w:tcBorders>
              <w:top w:val="double" w:sz="4" w:space="0" w:color="000000"/>
              <w:bottom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68" w:type="dxa"/>
            <w:tcBorders>
              <w:top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912,695,46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264,156,09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1.1</w:t>
            </w:r>
          </w:p>
        </w:tc>
        <w:tc>
          <w:tcPr>
            <w:tcW w:w="4244" w:type="dxa"/>
            <w:tcBorders>
              <w:top w:val="double" w:sz="4" w:space="0" w:color="000000"/>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tereses Ganados de Valores, Créditos, Bonos y Otros: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01</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DUCTOS FINANCIERO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254,160,19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644,821,098</w:t>
            </w:r>
          </w:p>
        </w:tc>
      </w:tr>
      <w:tr>
        <w:trPr>
          <w:trHeight w:val="119" w:hRule="atLeast"/>
        </w:trPr>
        <w:tc>
          <w:tcPr>
            <w:tcW w:w="113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0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cs="Soberana Sans Light" w:ascii="Soberana Sans Light" w:hAnsi="Soberana Sans Light"/>
                <w:sz w:val="15"/>
                <w:szCs w:val="15"/>
                <w:lang w:val="es-ES_tradnl"/>
              </w:rPr>
              <w:t>RENDIMIENTO FINANCIERO POR CUENTA CORRIENTE</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84,692,96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2,078,201</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4244" w:type="dxa"/>
            <w:tcBorders>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G.SERVICIOS FINANCIEROS </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366,543,98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83,191,70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1.9</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Financieros</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0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PRODS. FINANCIERO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38,267,66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24,987,635</w:t>
            </w:r>
          </w:p>
        </w:tc>
      </w:tr>
      <w:tr>
        <w:trPr>
          <w:trHeight w:val="119" w:hRule="atLeast"/>
        </w:trPr>
        <w:tc>
          <w:tcPr>
            <w:tcW w:w="878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Ingresos Financieros</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108,543,664,808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 xml:space="preserve">85,145,078,640 </w:t>
            </w:r>
          </w:p>
        </w:tc>
      </w:tr>
    </w:tbl>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Gastos y Otras Pérdida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el 1º de enero al 31 de diciembre de 2015 y 2014 se integran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39"/>
        <w:gridCol w:w="2568"/>
        <w:gridCol w:w="1848"/>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3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4</w:t>
            </w:r>
          </w:p>
        </w:tc>
        <w:tc>
          <w:tcPr>
            <w:tcW w:w="4242"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Financieros, Bancarios y Comercia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0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por financiamiento cuenta corriente</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71,078,13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04,195,971</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0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costos financier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7,328,93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84,916,102</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imentos y Utensili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administr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570,069,75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85,014,50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les y Artículos de Construcción y de Reparación</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servicios de telecomunicacione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3,347,79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3,561,320</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ductos Químicos, Farmacéuticos y de Laboratorio</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servicios médic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51,575,7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598,355,760</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gularización Inmobiliari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1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de la oper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307,11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ervicios Generales</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302,432,05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8,436,043,659</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Servicios Genera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administr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10,642,5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784,105,729</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5.1.3.2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de Arrendamiento</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1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servicios corporativos aduanale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9,605,35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661,990</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5.1.3.3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rofesionales, Científicos y Técnicos y Otros Servici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1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servicios de sistemas de información geográfic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803,75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221,285</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5.1.3.4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Financieros, Bancarios y Comercia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1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servicios integrados del centro administrativo</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62,933,3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8,841,581</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5</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de Instalación, Reparación, Mantenimiento y Conservación</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0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de servicios interorganism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117,3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529,353</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1.3.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Servicios General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17</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de servicios intercompañia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8,148,29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728,803</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ervicios Personales</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903,643,13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884,088,741</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6.1.1</w:t>
            </w:r>
          </w:p>
        </w:tc>
        <w:tc>
          <w:tcPr>
            <w:tcW w:w="4242"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 Prim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ra de productos refinad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0,887,057.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707,561</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05</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ras interorganism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6,250,99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161,861</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12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juste a inventari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3,207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5,732</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Administr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3,279,02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95,523,020</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ateriales y Suministros</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990,690,2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729,828,17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5.9.9</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Vari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vari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90,721,80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7,371,644</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Donativos</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90,721,80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47,371,644</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2.5.1</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nsiones y Jubilacion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administr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38,612,30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9,381,303</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2474" w:type="dxa"/>
        <w:jc w:val="left"/>
        <w:tblInd w:w="694" w:type="dxa"/>
        <w:tblLayout w:type="fixed"/>
        <w:tblCellMar>
          <w:top w:w="0" w:type="dxa"/>
          <w:left w:w="70" w:type="dxa"/>
          <w:bottom w:w="0" w:type="dxa"/>
          <w:right w:w="70" w:type="dxa"/>
        </w:tblCellMar>
      </w:tblPr>
      <w:tblGrid>
        <w:gridCol w:w="1134"/>
        <w:gridCol w:w="4242"/>
        <w:gridCol w:w="839"/>
        <w:gridCol w:w="2568"/>
        <w:gridCol w:w="1848"/>
        <w:gridCol w:w="1843"/>
      </w:tblGrid>
      <w:tr>
        <w:trPr>
          <w:tblHeader w:val="true"/>
          <w:trHeight w:val="119" w:hRule="atLeast"/>
        </w:trPr>
        <w:tc>
          <w:tcPr>
            <w:tcW w:w="113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AC</w:t>
            </w:r>
          </w:p>
        </w:tc>
        <w:tc>
          <w:tcPr>
            <w:tcW w:w="424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SCRIPCIÓN CONAC</w:t>
            </w:r>
          </w:p>
        </w:tc>
        <w:tc>
          <w:tcPr>
            <w:tcW w:w="83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UENTA</w:t>
            </w:r>
          </w:p>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AYOR</w:t>
            </w:r>
          </w:p>
        </w:tc>
        <w:tc>
          <w:tcPr>
            <w:tcW w:w="25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84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8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10</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o neto del periodo en resultados por instrumentos financieros (pérdid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822,192,9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856,686,120</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osto por Coberturas</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822,192,9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856,686,120</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4.1.1</w:t>
            </w:r>
          </w:p>
        </w:tc>
        <w:tc>
          <w:tcPr>
            <w:tcW w:w="4242"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de la Deuda Pública Interna</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01</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a cargo</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913,165,4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020,287,506</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por servicios financier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2,487,846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9,436,100</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Intereses de la Deuda Pública</w:t>
            </w:r>
          </w:p>
        </w:tc>
        <w:tc>
          <w:tcPr>
            <w:tcW w:w="839" w:type="dxa"/>
            <w:tcBorders>
              <w:top w:val="double" w:sz="4" w:space="0" w:color="000000"/>
              <w:bottom w:val="double" w:sz="4"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7,995,653,32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8,669,723,60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5.9.4</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ferencias por Tipo de Cambio Negativas en Efectivo y Equivalente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0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 cambiari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149,875,16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773,433,726</w:t>
            </w:r>
          </w:p>
        </w:tc>
      </w:tr>
      <w:tr>
        <w:trPr>
          <w:trHeight w:val="11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5.9.7</w:t>
            </w:r>
          </w:p>
        </w:tc>
        <w:tc>
          <w:tcPr>
            <w:tcW w:w="4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s por Participación Patrimonial</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09</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s por la aplicación del método de participación</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6,470,977,3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203,265,012</w:t>
            </w:r>
          </w:p>
        </w:tc>
      </w:tr>
      <w:tr>
        <w:trPr>
          <w:trHeight w:val="119" w:hRule="atLeast"/>
        </w:trPr>
        <w:tc>
          <w:tcPr>
            <w:tcW w:w="1134"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5.5.9.9</w:t>
            </w:r>
          </w:p>
        </w:tc>
        <w:tc>
          <w:tcPr>
            <w:tcW w:w="4242" w:type="dxa"/>
            <w:tcBorders>
              <w:top w:val="double" w:sz="4" w:space="0" w:color="000000"/>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Varios</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Vari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049,00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61,482</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04</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de activos dados de baj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736,22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8,837</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06</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sto de venta de activos improductivos a tercer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54,6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3,689</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50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a los rendimientos petroler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80,473,097</w:t>
            </w:r>
          </w:p>
        </w:tc>
      </w:tr>
      <w:tr>
        <w:trPr>
          <w:trHeight w:val="119" w:hRule="atLeast"/>
        </w:trPr>
        <w:tc>
          <w:tcPr>
            <w:tcW w:w="1134" w:type="dxa"/>
            <w:tcBorders>
              <w:left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4242" w:type="dxa"/>
            <w:tcBorders>
              <w:left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503</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sobre la rent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4,227,66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42" w:type="dxa"/>
            <w:tcBorders>
              <w:left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702</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por impuestos diferid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002,000</w:t>
            </w:r>
          </w:p>
        </w:tc>
      </w:tr>
      <w:tr>
        <w:trPr>
          <w:trHeight w:val="119" w:hRule="atLeast"/>
        </w:trPr>
        <w:tc>
          <w:tcPr>
            <w:tcW w:w="1134" w:type="dxa"/>
            <w:tcBorders>
              <w:left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208</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por siniestro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708,636</w:t>
            </w:r>
          </w:p>
        </w:tc>
      </w:tr>
      <w:tr>
        <w:trPr>
          <w:trHeight w:val="119" w:hRule="atLeast"/>
        </w:trPr>
        <w:tc>
          <w:tcPr>
            <w:tcW w:w="1134" w:type="dxa"/>
            <w:tcBorders>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242"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tros Gastos</w:t>
            </w:r>
          </w:p>
        </w:tc>
        <w:tc>
          <w:tcPr>
            <w:tcW w:w="839" w:type="dxa"/>
            <w:tcBorders>
              <w:top w:val="double" w:sz="4" w:space="0" w:color="000000"/>
              <w:bottom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2568"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5,084,320,0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34,393,716,479</w:t>
            </w:r>
          </w:p>
        </w:tc>
      </w:tr>
      <w:tr>
        <w:trPr>
          <w:trHeight w:val="119" w:hRule="atLeast"/>
        </w:trPr>
        <w:tc>
          <w:tcPr>
            <w:tcW w:w="878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Gastos y Otras Pérdidas </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76,423,401,80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90,326,839,726</w:t>
            </w:r>
          </w:p>
        </w:tc>
      </w:tr>
    </w:tbl>
    <w:p>
      <w:pPr>
        <w:pStyle w:val="Normal"/>
        <w:suppressAutoHyphens w:val="true"/>
        <w:spacing w:lineRule="exact" w:line="250" w:before="192" w:after="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importe negativo en los Servicios Generales se deriva principalmente del incremento en los beneficios a la reserva, correspondiente a los beneficios al Retiro, Post Empleo y de Largo Plazo, los cuales ya incluyen el ajuste relativo al reconocimiento de las recientes modificaciones al Plan de Pensiones, que principalmente consisten en:</w:t>
      </w:r>
    </w:p>
    <w:p>
      <w:pPr>
        <w:pStyle w:val="Normal"/>
        <w:numPr>
          <w:ilvl w:val="0"/>
          <w:numId w:val="20"/>
        </w:numPr>
        <w:suppressAutoHyphens w:val="true"/>
        <w:spacing w:before="240" w:after="120"/>
        <w:ind w:left="1417" w:hanging="72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incremento en los requisitos de jubilación para los empleados contratados hasta el 31 de diciembre de 2015, y</w:t>
      </w:r>
    </w:p>
    <w:p>
      <w:pPr>
        <w:pStyle w:val="Normal"/>
        <w:numPr>
          <w:ilvl w:val="0"/>
          <w:numId w:val="20"/>
        </w:numPr>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sz w:val="18"/>
          <w:szCs w:val="18"/>
          <w:lang w:eastAsia="es-ES"/>
        </w:rPr>
        <w:t>creación de un régimen de cuentas individuales para aquellos trabajadores contratados a partir de enero de 2016.</w:t>
      </w:r>
    </w:p>
    <w:p>
      <w:pPr>
        <w:pStyle w:val="Normal"/>
        <w:suppressAutoHyphens w:val="true"/>
        <w:spacing w:before="80" w:after="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II)</w:t>
        <w:tab/>
        <w:t>Notas al Estado de Variaciones en la Hacienda Pública</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17 y Nota 22 de los Estados Financieros Dictaminados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V)</w:t>
        <w:tab/>
        <w:t>Notas al Estado de Flujos de Efectivo</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Efectivo y Equivalentes</w:t>
      </w:r>
    </w:p>
    <w:p>
      <w:pPr>
        <w:pStyle w:val="Normal"/>
        <w:numPr>
          <w:ilvl w:val="0"/>
          <w:numId w:val="38"/>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análisis de los saldos inicial y final que figuran en la última parte del Estado de Flujo de Efectivo en la cuenta de efectivo y Equivalentes es como sigu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5820" w:type="dxa"/>
        <w:jc w:val="center"/>
        <w:tblInd w:w="0" w:type="dxa"/>
        <w:tblLayout w:type="fixed"/>
        <w:tblCellMar>
          <w:top w:w="0" w:type="dxa"/>
          <w:left w:w="70" w:type="dxa"/>
          <w:bottom w:w="0" w:type="dxa"/>
          <w:right w:w="70" w:type="dxa"/>
        </w:tblCellMar>
      </w:tblPr>
      <w:tblGrid>
        <w:gridCol w:w="2260"/>
        <w:gridCol w:w="1780"/>
        <w:gridCol w:w="1780"/>
      </w:tblGrid>
      <w:tr>
        <w:trPr>
          <w:trHeight w:val="119" w:hRule="atLeast"/>
        </w:trPr>
        <w:tc>
          <w:tcPr>
            <w:tcW w:w="226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rPr>
              <w:t>DESCRIPCIÓN PEMEX-SHCP</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8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y bancos</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010,079,089</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427,539,913</w:t>
            </w:r>
          </w:p>
        </w:tc>
      </w:tr>
      <w:tr>
        <w:trPr>
          <w:trHeight w:val="119" w:hRule="atLeast"/>
        </w:trPr>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valores</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8,449,795,306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41,573,962,626 </w:t>
            </w:r>
          </w:p>
        </w:tc>
      </w:tr>
      <w:tr>
        <w:trPr>
          <w:trHeight w:val="119" w:hRule="atLeast"/>
        </w:trPr>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alores en custodia</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137,937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1,137,938 </w:t>
            </w:r>
          </w:p>
        </w:tc>
      </w:tr>
      <w:tr>
        <w:trPr>
          <w:trHeight w:val="119" w:hRule="atLeast"/>
        </w:trPr>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58,461,012,332 </w:t>
            </w:r>
          </w:p>
        </w:tc>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xml:space="preserve">73,002,640,477 </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38"/>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etallar las adiciones y revaluaciones de bienes muebles e inmuebles con su monto global.</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4868" w:type="dxa"/>
        <w:jc w:val="center"/>
        <w:tblInd w:w="0" w:type="dxa"/>
        <w:tblLayout w:type="fixed"/>
        <w:tblCellMar>
          <w:top w:w="0" w:type="dxa"/>
          <w:left w:w="70" w:type="dxa"/>
          <w:bottom w:w="0" w:type="dxa"/>
          <w:right w:w="70" w:type="dxa"/>
        </w:tblCellMar>
      </w:tblPr>
      <w:tblGrid>
        <w:gridCol w:w="3557"/>
        <w:gridCol w:w="1311"/>
      </w:tblGrid>
      <w:tr>
        <w:trPr>
          <w:trHeight w:val="119" w:hRule="atLeast"/>
        </w:trPr>
        <w:tc>
          <w:tcPr>
            <w:tcW w:w="355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1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4,765,950</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8,742,344</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389,919</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Médico</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Soberana Sans Light" w:ascii="Soberana Sans Light" w:hAnsi="Soberana Sans Light"/>
                <w:sz w:val="15"/>
                <w:szCs w:val="15"/>
              </w:rPr>
              <w:t>15,392,197</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elecomunicaciones</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899,688</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Soberana Sans Light" w:ascii="Soberana Sans Light" w:hAnsi="Soberana Sans Light"/>
                <w:sz w:val="15"/>
                <w:szCs w:val="15"/>
              </w:rPr>
              <w:t>161,841,107</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ontrol Ambiental</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Soberana Sans Light" w:ascii="Soberana Sans Light" w:hAnsi="Soberana Sans Light"/>
                <w:sz w:val="15"/>
                <w:szCs w:val="15"/>
              </w:rPr>
              <w:t>1,874,325</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 Terrestre</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888,309</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 Aéreo</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6,644,809</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s en Construcción</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Soberana Sans Light" w:ascii="Soberana Sans Light" w:hAnsi="Soberana Sans Light"/>
                <w:sz w:val="15"/>
                <w:szCs w:val="15"/>
              </w:rPr>
              <w:t>142,765,832</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en Proceso de Adquisición</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72,649</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Fijos Improductivos</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912,772</w:t>
            </w:r>
          </w:p>
        </w:tc>
      </w:tr>
      <w:tr>
        <w:trPr>
          <w:trHeight w:val="119" w:hRule="atLeast"/>
        </w:trPr>
        <w:tc>
          <w:tcPr>
            <w:tcW w:w="3557"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3,089,901</w:t>
            </w:r>
          </w:p>
        </w:tc>
      </w:tr>
    </w:tbl>
    <w:p>
      <w:pPr>
        <w:pStyle w:val="Normal"/>
        <w:suppressAutoHyphens w:val="true"/>
        <w:spacing w:lineRule="exact" w:line="250" w:before="192" w:after="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38"/>
        </w:numPr>
        <w:autoSpaceDE w:val="false"/>
        <w:spacing w:lineRule="exact" w:line="250" w:before="80" w:after="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onciliación de Flujos de Efectivo Net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781" w:type="dxa"/>
        <w:jc w:val="center"/>
        <w:tblInd w:w="0" w:type="dxa"/>
        <w:tblLayout w:type="fixed"/>
        <w:tblCellMar>
          <w:top w:w="0" w:type="dxa"/>
          <w:left w:w="70" w:type="dxa"/>
          <w:bottom w:w="0" w:type="dxa"/>
          <w:right w:w="70" w:type="dxa"/>
        </w:tblCellMar>
      </w:tblPr>
      <w:tblGrid>
        <w:gridCol w:w="1047"/>
        <w:gridCol w:w="5332"/>
        <w:gridCol w:w="1701"/>
        <w:gridCol w:w="1701"/>
      </w:tblGrid>
      <w:tr>
        <w:trPr>
          <w:tblHeader w:val="true"/>
          <w:trHeight w:val="119" w:hRule="atLeast"/>
        </w:trPr>
        <w:tc>
          <w:tcPr>
            <w:tcW w:w="6379"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LUJOS DE EFECTIVO DE LAS ACTIVIDADES DE OPERAC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Orige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3,988,404,8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4,611,443,404</w:t>
            </w:r>
          </w:p>
        </w:tc>
      </w:tr>
      <w:tr>
        <w:trPr>
          <w:trHeight w:val="119" w:hRule="atLeast"/>
        </w:trPr>
        <w:tc>
          <w:tcPr>
            <w:tcW w:w="10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otas y Aportaciones de Seguridad Socia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ibuciones de Mejor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rech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ductos de Tipo Corrient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provechamientos de Tipo Corrient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gresos por Ventas de Bienes y Servici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456,360,2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409,234,734</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gresos no Comprendidos en las Fracciones de la Ley de Ingresos Causados en Ejercicios Fiscales Anteriores Pendientes de Liquidación o Pag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ones y Aportacion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81,546,29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67,676,865</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signaciones y Subsidios y Otras ayud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Orígenes de Operac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2,150,498,23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834,531,805</w:t>
            </w:r>
          </w:p>
        </w:tc>
      </w:tr>
      <w:tr>
        <w:trPr>
          <w:trHeight w:val="119" w:hRule="atLeast"/>
        </w:trPr>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Aplicac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76,423,401,8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90,326,839,726</w:t>
            </w:r>
          </w:p>
        </w:tc>
      </w:tr>
      <w:tr>
        <w:trPr>
          <w:trHeight w:val="119" w:hRule="atLeast"/>
        </w:trPr>
        <w:tc>
          <w:tcPr>
            <w:tcW w:w="10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ersonal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03,643,13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884,088,741</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les y Suministr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90,690,27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29,828,174</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General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02,432,05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36,043,659</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Internas y Asignaciones al Sector Públic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l resto del Sector Públic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ubsidios y Subvenciones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yudas Social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nsiones y Jubilacion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38,612,30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9,381,303</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 Fideicomisos, Mandatos y Contratos Análog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 la Seguridad Socia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onativ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90,721,80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7,371,644</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l Exterio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995,653,32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669,723,606</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Participaciones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6,470,977,33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203,265,012</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Aportaciones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veni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lang w:val="es-ES_tradnl"/>
              </w:rPr>
            </w:pPr>
            <w:r>
              <w:rPr>
                <w:rFonts w:cs="Arial" w:ascii="Soberana Sans Light" w:hAnsi="Soberana Sans Light"/>
                <w:color w:val="000000"/>
                <w:sz w:val="15"/>
                <w:szCs w:val="15"/>
                <w:lang w:val="es-ES_tradnl"/>
              </w:rPr>
            </w:r>
          </w:p>
        </w:tc>
        <w:tc>
          <w:tcPr>
            <w:tcW w:w="5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Aplicaciones de Operac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7,435,535,6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047,137,587</w:t>
            </w:r>
          </w:p>
        </w:tc>
      </w:tr>
      <w:tr>
        <w:trPr>
          <w:trHeight w:val="119" w:hRule="atLeast"/>
        </w:trPr>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LUJO NETO DE EFECTIVO POR ACTIVIDADES DE OPERACIÓ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12,434,99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5,715,396,322</w:t>
            </w:r>
          </w:p>
        </w:tc>
      </w:tr>
    </w:tbl>
    <w:p>
      <w:pPr>
        <w:pStyle w:val="Prrafodelista"/>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r>
        <w:br w:type="page"/>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bl>
      <w:tblPr>
        <w:tblW w:w="11867" w:type="dxa"/>
        <w:jc w:val="left"/>
        <w:tblInd w:w="694" w:type="dxa"/>
        <w:tblLayout w:type="fixed"/>
        <w:tblCellMar>
          <w:top w:w="0" w:type="dxa"/>
          <w:left w:w="70" w:type="dxa"/>
          <w:bottom w:w="0" w:type="dxa"/>
          <w:right w:w="70" w:type="dxa"/>
        </w:tblCellMar>
      </w:tblPr>
      <w:tblGrid>
        <w:gridCol w:w="1559"/>
        <w:gridCol w:w="6294"/>
        <w:gridCol w:w="2052"/>
        <w:gridCol w:w="1962"/>
      </w:tblGrid>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205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96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FLUJO DE EFECTIVO DE LAS ACTIVIDADES DE INVERSIÓ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Orige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6,710,405,891</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2,028,057,365</w:t>
            </w:r>
          </w:p>
        </w:tc>
      </w:tr>
      <w:tr>
        <w:trPr>
          <w:trHeight w:val="119"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tabs>
                <w:tab w:val="left" w:pos="709" w:leader="none"/>
              </w:tabs>
              <w:autoSpaceDE w:val="false"/>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Inmuebles, Infraestructura y Construcciones en Proces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Orígenes de Inversió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6,710,405,891</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028,057,365</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Aplicació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98,753,284,57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11,556,864,400</w:t>
            </w:r>
          </w:p>
        </w:tc>
      </w:tr>
      <w:tr>
        <w:trPr>
          <w:trHeight w:val="119"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Inmuebles, Infraestructura y Construcciones en Proces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31,989,835</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6,720,924</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2,868,548</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Aplicaciones de Inversió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8,116,563,646</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8,322,006,017</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FLUJO NETO DE EFECTIVO POR ACTIVIDADES DE INVERSIÓN </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042,878,679</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99,528,807,035</w:t>
            </w:r>
          </w:p>
        </w:tc>
      </w:tr>
      <w:tr>
        <w:trPr>
          <w:trHeight w:val="119" w:hRule="atLeast"/>
        </w:trPr>
        <w:tc>
          <w:tcPr>
            <w:tcW w:w="1186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FLUJO DE EFECTIVO DE LAS ACTIVIDADES DE FINANCIAMIENT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Orige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96,611,395,846</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13,533,052,193</w:t>
            </w:r>
          </w:p>
        </w:tc>
      </w:tr>
      <w:tr>
        <w:trPr>
          <w:trHeight w:val="119"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ndeudamiento Net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9,981,537,022</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6,336,214,33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tern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964,031,396</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6,955,986,517</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xtern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8,017,505,626</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9,380,227,813</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Orígenes de Financiamient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6,629,858,824</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7,196,837,863</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Aplicación</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56,675,148,312</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5,417,613,131</w:t>
            </w:r>
          </w:p>
        </w:tc>
      </w:tr>
      <w:tr>
        <w:trPr>
          <w:trHeight w:val="119"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de la Deuda</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tern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xtern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19"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94" w:type="dxa"/>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Aplicaciones de Financiamient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6,675,148,312</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5,417,613,131</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b/>
                <w:sz w:val="15"/>
                <w:szCs w:val="15"/>
                <w:lang w:val="es-ES_tradnl"/>
              </w:rPr>
              <w:t xml:space="preserve">   </w:t>
            </w:r>
            <w:r>
              <w:rPr>
                <w:rFonts w:cs="Soberana Sans Light" w:ascii="Soberana Sans Light" w:hAnsi="Soberana Sans Light"/>
                <w:b/>
                <w:sz w:val="15"/>
                <w:szCs w:val="15"/>
                <w:lang w:val="es-ES_tradnl"/>
              </w:rPr>
              <w:t>FLUJO NETO DE EFECTIVO POR ACTIVIDADES DE FINANCIAMIENT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39,936,247,534</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68,115,439,062</w:t>
            </w:r>
          </w:p>
        </w:tc>
      </w:tr>
      <w:tr>
        <w:trPr>
          <w:trHeight w:val="119" w:hRule="atLeast"/>
        </w:trPr>
        <w:tc>
          <w:tcPr>
            <w:tcW w:w="1186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INCREMENTO/(DISMINUCIÓN) NETA EN EL EJERCICIO DEL EFECTIVO Y EQUIVALENTES DE EFECTIV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541,628,145</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871,235,705</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L INICIO DEL EJERCICI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3,002,640,477</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0,131,404,772</w:t>
            </w:r>
          </w:p>
        </w:tc>
      </w:tr>
      <w:tr>
        <w:trPr>
          <w:trHeight w:val="119" w:hRule="atLeast"/>
        </w:trPr>
        <w:tc>
          <w:tcPr>
            <w:tcW w:w="785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L FINAL DEL EJERCICIO</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8,461,012,332</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3,002,640,477</w:t>
            </w:r>
          </w:p>
        </w:tc>
      </w:tr>
    </w:tbl>
    <w:p>
      <w:pPr>
        <w:pStyle w:val="Normal"/>
        <w:ind w:left="106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r>
        <w:br w:type="page"/>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onciliación entre los Ingresos Presupuestarios y Contables, así como de los Egresos Presupuestarios y Contable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bl>
      <w:tblPr>
        <w:tblW w:w="9200" w:type="dxa"/>
        <w:jc w:val="center"/>
        <w:tblInd w:w="0" w:type="dxa"/>
        <w:tblLayout w:type="fixed"/>
        <w:tblCellMar>
          <w:top w:w="0" w:type="dxa"/>
          <w:left w:w="70" w:type="dxa"/>
          <w:bottom w:w="0" w:type="dxa"/>
          <w:right w:w="70" w:type="dxa"/>
        </w:tblCellMar>
      </w:tblPr>
      <w:tblGrid>
        <w:gridCol w:w="508"/>
        <w:gridCol w:w="5224"/>
        <w:gridCol w:w="1581"/>
        <w:gridCol w:w="1887"/>
      </w:tblGrid>
      <w:tr>
        <w:trPr>
          <w:trHeight w:val="195" w:hRule="atLeast"/>
        </w:trPr>
        <w:tc>
          <w:tcPr>
            <w:tcW w:w="9200" w:type="dxa"/>
            <w:gridSpan w:val="4"/>
            <w:tcBorders>
              <w:top w:val="double" w:sz="4" w:space="0" w:color="000000"/>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tróleos Mexicanos Corporativo</w:t>
            </w:r>
          </w:p>
        </w:tc>
      </w:tr>
      <w:tr>
        <w:trPr>
          <w:trHeight w:val="195" w:hRule="atLeast"/>
        </w:trPr>
        <w:tc>
          <w:tcPr>
            <w:tcW w:w="9200" w:type="dxa"/>
            <w:gridSpan w:val="4"/>
            <w:tcBorders>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iliación entre los Ingresos Presupuestarios y Contables</w:t>
            </w:r>
          </w:p>
        </w:tc>
      </w:tr>
      <w:tr>
        <w:trPr>
          <w:trHeight w:val="195" w:hRule="atLeast"/>
        </w:trPr>
        <w:tc>
          <w:tcPr>
            <w:tcW w:w="9200" w:type="dxa"/>
            <w:gridSpan w:val="4"/>
            <w:tcBorders>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rrespondiente del 1 de enero al 31 de diciembre de 2015</w:t>
            </w:r>
          </w:p>
        </w:tc>
      </w:tr>
      <w:tr>
        <w:trPr>
          <w:trHeight w:val="210" w:hRule="atLeast"/>
        </w:trPr>
        <w:tc>
          <w:tcPr>
            <w:tcW w:w="9200" w:type="dxa"/>
            <w:gridSpan w:val="4"/>
            <w:tcBorders>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ifras en pesos)</w:t>
            </w:r>
          </w:p>
        </w:tc>
      </w:tr>
      <w:tr>
        <w:trPr>
          <w:trHeight w:val="210" w:hRule="atLeast"/>
        </w:trPr>
        <w:tc>
          <w:tcPr>
            <w:tcW w:w="573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581" w:type="dxa"/>
            <w:tcBorders>
              <w:top w:val="double" w:sz="4" w:space="0" w:color="000000"/>
              <w:left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5,383,858,460</w:t>
            </w:r>
          </w:p>
        </w:tc>
      </w:tr>
      <w:tr>
        <w:trPr>
          <w:trHeight w:val="210" w:hRule="atLeast"/>
        </w:trPr>
        <w:tc>
          <w:tcPr>
            <w:tcW w:w="5732"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top w:val="double" w:sz="4" w:space="0" w:color="000000"/>
              <w:bottom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10" w:hRule="atLeast"/>
        </w:trPr>
        <w:tc>
          <w:tcPr>
            <w:tcW w:w="573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581" w:type="dxa"/>
            <w:tcBorders>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5,331,894,793</w:t>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Incremento por variación de inventari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583</w:t>
            </w:r>
          </w:p>
        </w:tc>
        <w:tc>
          <w:tcPr>
            <w:tcW w:w="1887" w:type="dxa"/>
            <w:tcBorders>
              <w:top w:val="double" w:sz="4" w:space="0" w:color="000000"/>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405"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sminución del exceso de estimaciones por pérdida o deterioro u obsolescenci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Disminución del exceso de provision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6,215,132,551</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Otros ingresos y beneficios vari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9,116,741,659</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73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tros ingresos contables no presupuestari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732"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top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bottom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10" w:hRule="atLeast"/>
        </w:trPr>
        <w:tc>
          <w:tcPr>
            <w:tcW w:w="5732" w:type="dxa"/>
            <w:gridSpan w:val="2"/>
            <w:tcBorders>
              <w:top w:val="double" w:sz="4" w:space="0" w:color="000000"/>
              <w:left w:val="double" w:sz="4" w:space="0" w:color="000000"/>
              <w:bottom w:val="single" w:sz="8"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581" w:type="dxa"/>
            <w:tcBorders>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6,727,348,448</w:t>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Productos de capital</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0,000,000,000</w:t>
            </w:r>
          </w:p>
        </w:tc>
        <w:tc>
          <w:tcPr>
            <w:tcW w:w="1887" w:type="dxa"/>
            <w:tcBorders>
              <w:top w:val="double" w:sz="4" w:space="0" w:color="000000"/>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Aprovechamientos capital</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08"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224"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Ingresos derivados de financiamient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531,194,391</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732" w:type="dxa"/>
            <w:gridSpan w:val="2"/>
            <w:tcBorders>
              <w:top w:val="single" w:sz="8"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tros Ingresos presupuestarios no contab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258,542,839</w:t>
            </w:r>
          </w:p>
        </w:tc>
        <w:tc>
          <w:tcPr>
            <w:tcW w:w="1887" w:type="dxa"/>
            <w:tcBorders>
              <w:left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10" w:hRule="atLeast"/>
        </w:trPr>
        <w:tc>
          <w:tcPr>
            <w:tcW w:w="5732"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top w:val="doub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87" w:type="dxa"/>
            <w:tcBorders>
              <w:bottom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10" w:hRule="atLeast"/>
        </w:trPr>
        <w:tc>
          <w:tcPr>
            <w:tcW w:w="573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4. Ingresos Contables (4 = 1 + 2 - 3)</w:t>
            </w:r>
          </w:p>
        </w:tc>
        <w:tc>
          <w:tcPr>
            <w:tcW w:w="1581" w:type="dxa"/>
            <w:tcBorders>
              <w:left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87" w:type="dxa"/>
            <w:tcBorders>
              <w:top w:val="double" w:sz="4" w:space="0" w:color="000000"/>
              <w:left w:val="double" w:sz="4" w:space="0" w:color="000000"/>
              <w:bottom w:val="double" w:sz="4" w:space="0" w:color="000000"/>
              <w:right w:val="single" w:sz="8" w:space="0" w:color="000000"/>
            </w:tcBorders>
            <w:shd w:fill="BFBFB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3,988,404,805</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170" w:type="dxa"/>
        <w:jc w:val="center"/>
        <w:tblInd w:w="0" w:type="dxa"/>
        <w:tblLayout w:type="fixed"/>
        <w:tblCellMar>
          <w:top w:w="0" w:type="dxa"/>
          <w:left w:w="70" w:type="dxa"/>
          <w:bottom w:w="0" w:type="dxa"/>
          <w:right w:w="70" w:type="dxa"/>
        </w:tblCellMar>
      </w:tblPr>
      <w:tblGrid>
        <w:gridCol w:w="579"/>
        <w:gridCol w:w="5137"/>
        <w:gridCol w:w="1581"/>
        <w:gridCol w:w="1873"/>
      </w:tblGrid>
      <w:tr>
        <w:trPr>
          <w:tblHeader w:val="true"/>
          <w:trHeight w:val="195" w:hRule="atLeast"/>
        </w:trPr>
        <w:tc>
          <w:tcPr>
            <w:tcW w:w="9170" w:type="dxa"/>
            <w:gridSpan w:val="4"/>
            <w:tcBorders>
              <w:top w:val="double" w:sz="4" w:space="0" w:color="000000"/>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tróleos Mexicanos Corporativo</w:t>
            </w:r>
          </w:p>
        </w:tc>
      </w:tr>
      <w:tr>
        <w:trPr>
          <w:tblHeader w:val="true"/>
          <w:trHeight w:val="195" w:hRule="atLeast"/>
        </w:trPr>
        <w:tc>
          <w:tcPr>
            <w:tcW w:w="9170" w:type="dxa"/>
            <w:gridSpan w:val="4"/>
            <w:tcBorders>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iliación entre los Egresos Presupuestarios y los Gastos Contables</w:t>
            </w:r>
          </w:p>
        </w:tc>
      </w:tr>
      <w:tr>
        <w:trPr>
          <w:tblHeader w:val="true"/>
          <w:trHeight w:val="210" w:hRule="atLeast"/>
        </w:trPr>
        <w:tc>
          <w:tcPr>
            <w:tcW w:w="9170" w:type="dxa"/>
            <w:gridSpan w:val="4"/>
            <w:tcBorders>
              <w:left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rrespondiente del 1 de enero al 31 de diciembre de 2015</w:t>
            </w:r>
          </w:p>
        </w:tc>
      </w:tr>
      <w:tr>
        <w:trPr>
          <w:trHeight w:val="210" w:hRule="atLeast"/>
        </w:trPr>
        <w:tc>
          <w:tcPr>
            <w:tcW w:w="571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581" w:type="dxa"/>
            <w:tcBorders>
              <w:top w:val="double" w:sz="4" w:space="0" w:color="000000"/>
              <w:left w:val="double" w:sz="4" w:space="0" w:color="000000"/>
              <w:right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87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5,765,448,263</w:t>
            </w:r>
          </w:p>
        </w:tc>
      </w:tr>
      <w:tr>
        <w:trPr>
          <w:trHeight w:val="210" w:hRule="atLeast"/>
        </w:trPr>
        <w:tc>
          <w:tcPr>
            <w:tcW w:w="5716"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873" w:type="dxa"/>
            <w:tcBorders>
              <w:top w:val="double" w:sz="4" w:space="0" w:color="000000"/>
              <w:bottom w:val="doub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5716" w:type="dxa"/>
            <w:gridSpan w:val="2"/>
            <w:tcBorders>
              <w:top w:val="double" w:sz="4" w:space="0" w:color="000000"/>
              <w:left w:val="double" w:sz="4" w:space="0" w:color="000000"/>
              <w:bottom w:val="single" w:sz="8" w:space="0" w:color="000000"/>
              <w:right w:val="doub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15,660,282</w:t>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9,767,848</w:t>
            </w:r>
          </w:p>
        </w:tc>
        <w:tc>
          <w:tcPr>
            <w:tcW w:w="1873" w:type="dxa"/>
            <w:tcBorders>
              <w:top w:val="double" w:sz="4" w:space="0" w:color="000000"/>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Soberana Sans" w:ascii="Soberana Sans" w:hAnsi="Soberana San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855,258</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55"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136,436</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36,143,463</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21"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8,458,081</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536,921</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2,266,269</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405"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04,496,006</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16"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top w:val="double" w:sz="4" w:space="0" w:color="000000"/>
              <w:bottom w:val="doub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873" w:type="dxa"/>
            <w:tcBorders>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5716" w:type="dxa"/>
            <w:gridSpan w:val="2"/>
            <w:tcBorders>
              <w:top w:val="double" w:sz="4" w:space="0" w:color="000000"/>
              <w:left w:val="double" w:sz="4" w:space="0" w:color="000000"/>
              <w:bottom w:val="single" w:sz="8"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 Más gastos contables no presupuesta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4,873,613,824</w:t>
            </w:r>
          </w:p>
        </w:tc>
      </w:tr>
      <w:tr>
        <w:trPr>
          <w:trHeight w:val="405"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0,458,595</w:t>
            </w:r>
          </w:p>
        </w:tc>
        <w:tc>
          <w:tcPr>
            <w:tcW w:w="1873" w:type="dxa"/>
            <w:tcBorders>
              <w:top w:val="double" w:sz="4" w:space="0" w:color="000000"/>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751,045,830</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405"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9" w:type="dxa"/>
            <w:tcBorders>
              <w:top w:val="double" w:sz="4" w:space="0" w:color="000000"/>
              <w:left w:val="double" w:sz="4" w:space="0" w:color="000000"/>
              <w:bottom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137" w:type="dxa"/>
            <w:tcBorders>
              <w:top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50,684,201,059</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16" w:type="dxa"/>
            <w:gridSpan w:val="2"/>
            <w:tcBorders>
              <w:top w:val="single" w:sz="8" w:space="0" w:color="000000"/>
              <w:left w:val="double" w:sz="4" w:space="0" w:color="000000"/>
              <w:bottom w:val="double" w:sz="4" w:space="0" w:color="000000"/>
              <w:right w:val="doub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Soberana Sans Light" w:hAnsi="Soberana Sans Light"/>
                <w:b/>
                <w:bCs/>
                <w:color w:val="000000"/>
                <w:sz w:val="15"/>
                <w:szCs w:val="15"/>
              </w:rPr>
              <w:t>0 </w:t>
            </w:r>
          </w:p>
        </w:tc>
        <w:tc>
          <w:tcPr>
            <w:tcW w:w="1873" w:type="dxa"/>
            <w:tcBorders>
              <w:left w:val="double" w:sz="4"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10" w:hRule="atLeast"/>
        </w:trPr>
        <w:tc>
          <w:tcPr>
            <w:tcW w:w="5716" w:type="dxa"/>
            <w:gridSpan w:val="2"/>
            <w:tcBorders>
              <w:top w:val="double" w:sz="4" w:space="0" w:color="000000"/>
              <w:bottom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581" w:type="dxa"/>
            <w:tcBorders>
              <w:top w:val="doub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873" w:type="dxa"/>
            <w:tcBorders>
              <w:bottom w:val="doub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571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4. Total de Gasto Contable (4 = 1 - 2 + 3)</w:t>
            </w:r>
          </w:p>
        </w:tc>
        <w:tc>
          <w:tcPr>
            <w:tcW w:w="1581" w:type="dxa"/>
            <w:tcBorders>
              <w:left w:val="double" w:sz="4" w:space="0" w:color="000000"/>
              <w:right w:val="doub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87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76,423,401,805</w:t>
            </w:r>
          </w:p>
        </w:tc>
      </w:tr>
    </w:tbl>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B)</w:t>
        <w:tab/>
        <w:t>NOTAS DE MEMORIA (CUENTAS DE ORDEN)</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cuentas de orden que a continuación se presentan, corresponden al control de los valores relacionados con:</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5"/>
        </w:numPr>
        <w:autoSpaceDE w:val="false"/>
        <w:spacing w:before="240" w:after="120"/>
        <w:ind w:left="1069" w:hanging="36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restaciones al personal por Adquisición de Vivienda, Pasivo Laboral y Pliegos Preventivos de Responsabilidades.</w:t>
      </w:r>
    </w:p>
    <w:p>
      <w:pPr>
        <w:pStyle w:val="Normal"/>
        <w:numPr>
          <w:ilvl w:val="0"/>
          <w:numId w:val="0"/>
        </w:numPr>
        <w:autoSpaceDE w:val="false"/>
        <w:spacing w:before="240" w:after="120"/>
        <w:ind w:left="34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25"/>
        </w:numPr>
        <w:autoSpaceDE w:val="false"/>
        <w:spacing w:before="240" w:after="120"/>
        <w:ind w:left="1069" w:hanging="36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peraciones Interorganismos</w:t>
      </w:r>
    </w:p>
    <w:p>
      <w:pPr>
        <w:pStyle w:val="Normal"/>
        <w:numPr>
          <w:ilvl w:val="0"/>
          <w:numId w:val="0"/>
        </w:numPr>
        <w:autoSpaceDE w:val="false"/>
        <w:spacing w:before="240" w:after="120"/>
        <w:ind w:left="34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25"/>
        </w:numPr>
        <w:autoSpaceDE w:val="false"/>
        <w:spacing w:before="240" w:after="120"/>
        <w:ind w:left="1069" w:hanging="36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strumentos Financieros Derivados, Juicios en Proceso y Administración de Fondos Folape</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bl>
      <w:tblPr>
        <w:tblW w:w="6817" w:type="dxa"/>
        <w:jc w:val="center"/>
        <w:tblInd w:w="0" w:type="dxa"/>
        <w:tblLayout w:type="fixed"/>
        <w:tblCellMar>
          <w:top w:w="0" w:type="dxa"/>
          <w:left w:w="70" w:type="dxa"/>
          <w:bottom w:w="0" w:type="dxa"/>
          <w:right w:w="70" w:type="dxa"/>
        </w:tblCellMar>
      </w:tblPr>
      <w:tblGrid>
        <w:gridCol w:w="4549"/>
        <w:gridCol w:w="2268"/>
      </w:tblGrid>
      <w:tr>
        <w:trPr>
          <w:trHeight w:val="119" w:hRule="atLeast"/>
        </w:trPr>
        <w:tc>
          <w:tcPr>
            <w:tcW w:w="454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FICOLAVI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778,921,132</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COLAVI crédito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778,921,132</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SIPAFIVE empleado</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9,119,813</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IPAFIVE empleado crédito</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9,119,813</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liegos preventivos de responsabilidade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50,814</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ponsabilidades de pliegos preventiv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50,814</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IFIVI crédito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07,853,644</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SIFIVI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07,853,644</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s para adquisición de activ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672,698</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quisición de activos anticip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672,698</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ducción fiscal de inversione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843,568,806</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deducción fisca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843,568,806</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uicios en proceso Contingente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41,675,356</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ingentes juicios en proceso</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41,675,356</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rumentos Financieros Derivad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8,699,041,063</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rivados Instrumentos Financier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8,699,041,063</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de Fondos Inversiones FOLAP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70,135,408,475</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Soberana Sans Light" w:hAnsi="Soberana Sans Light"/>
                <w:color w:val="000000"/>
                <w:sz w:val="15"/>
                <w:szCs w:val="15"/>
              </w:rPr>
              <w:t>Inversiones FOLAPE Administración de Fond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70,135,408,475</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FICOLAVI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778,921,132</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COLAVI crédito trabajador</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778,921,132</w:t>
            </w:r>
          </w:p>
        </w:tc>
      </w:tr>
      <w:tr>
        <w:trPr>
          <w:trHeight w:val="119" w:hRule="atLeast"/>
        </w:trPr>
        <w:tc>
          <w:tcPr>
            <w:tcW w:w="4549"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b/>
                <w:b/>
                <w:color w:val="000000"/>
                <w:sz w:val="15"/>
                <w:szCs w:val="15"/>
              </w:rPr>
            </w:pPr>
            <w:r>
              <w:rPr>
                <w:rFonts w:eastAsia="Arial Unicode MS" w:cs="Arial Unicode MS" w:ascii="Soberana Sans Light" w:hAnsi="Soberana Sans Light"/>
                <w:b/>
                <w:sz w:val="15"/>
                <w:szCs w:val="15"/>
                <w:lang w:eastAsia="es-ES"/>
              </w:rPr>
              <w:t>Tota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b/>
                <w:b/>
                <w:color w:val="000000"/>
                <w:sz w:val="15"/>
                <w:szCs w:val="15"/>
              </w:rPr>
            </w:pPr>
            <w:r>
              <w:rPr>
                <w:rFonts w:eastAsia="Arial Unicode MS" w:cs="Arial Unicode MS" w:ascii="Soberana Sans Light" w:hAnsi="Soberana Sans Light"/>
                <w:b/>
                <w:sz w:val="15"/>
                <w:szCs w:val="15"/>
                <w:lang w:eastAsia="es-ES"/>
              </w:rPr>
              <w:t>0</w:t>
            </w:r>
          </w:p>
        </w:tc>
      </w:tr>
    </w:tbl>
    <w:p>
      <w:pPr>
        <w:pStyle w:val="Normal"/>
        <w:suppressAutoHyphens w:val="true"/>
        <w:spacing w:before="240" w:after="120"/>
        <w:ind w:left="709" w:hanging="0"/>
        <w:jc w:val="both"/>
        <w:rPr>
          <w:rFonts w:ascii="Soberana Sans Light" w:hAnsi="Soberana Sans Light" w:eastAsia="Arial Unicode MS" w:cs="Arial Unicode MS"/>
          <w:b/>
          <w:b/>
          <w:sz w:val="18"/>
          <w:szCs w:val="18"/>
          <w:lang w:eastAsia="es-ES"/>
        </w:rPr>
      </w:pPr>
      <w:r>
        <w:br w:type="page"/>
      </w:r>
      <w:r>
        <w:rPr>
          <w:rFonts w:eastAsia="Arial Unicode MS" w:cs="Arial Unicode MS" w:ascii="Soberana Sans Light" w:hAnsi="Soberana Sans Light"/>
          <w:b/>
          <w:sz w:val="18"/>
          <w:szCs w:val="18"/>
          <w:lang w:eastAsia="es-ES"/>
        </w:rPr>
        <w:t>C)</w:t>
        <w:tab/>
        <w:t>NOTAS DE GESTIÓN ADMINISTRATIV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troducción</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introducción y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norama Económico y Financiero</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introducción y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utorización e Histori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1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rganización y Objeto Social</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1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Bases de Preparación de los Estados Financiero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2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pPr>
      <w:r>
        <w:rPr>
          <w:rFonts w:eastAsia="Arial Unicode MS" w:cs="Arial Unicode MS" w:ascii="Soberana Sans Light" w:hAnsi="Soberana Sans Light"/>
          <w:b/>
          <w:sz w:val="18"/>
          <w:szCs w:val="18"/>
          <w:lang w:eastAsia="es-ES"/>
        </w:rPr>
        <w:t>Políticas de Contabilidad Significativa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osición en Moneda Extranjera y Protección por Riesgo Cambiario</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s 4 y 15 ii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 xml:space="preserve">Reporte Analítico de Activo </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3 inciso h, Nota 9 y Nota 10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Fideicomisos, Mandatos y Análog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No aplic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Reporte de la Recaudación</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No aplic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Reporte de la Deuda y el Reporte Analítico de la Deuda</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13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alificaciones Otorgada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No aplica. </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roceso de Mejor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No aplic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formación financiera por segmentos</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No aplica.</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ventos Posteriores al Cierre</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21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artes Relacionadas</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Nota 7 de los Estados Financiero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8"/>
        </w:numPr>
        <w:autoSpaceDE w:val="false"/>
        <w:spacing w:before="240" w:after="120"/>
        <w:jc w:val="both"/>
        <w:outlineLvl w:val="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Responsabilidad Sobre la Presentación Razonable de la Información Contable</w:t>
      </w:r>
    </w:p>
    <w:p>
      <w:pPr>
        <w:pStyle w:val="Normal"/>
        <w:numPr>
          <w:ilvl w:val="0"/>
          <w:numId w:val="0"/>
        </w:numPr>
        <w:autoSpaceDE w:val="false"/>
        <w:spacing w:lineRule="exact" w:line="250" w:before="80" w:after="0"/>
        <w:ind w:left="709" w:hanging="0"/>
        <w:jc w:val="both"/>
        <w:outlineLvl w:val="0"/>
        <w:rPr/>
      </w:pPr>
      <w:r>
        <w:rPr>
          <w:rFonts w:eastAsia="Arial Unicode MS" w:cs="Arial Unicode MS" w:ascii="Soberana Sans Light" w:hAnsi="Soberana Sans Light"/>
          <w:sz w:val="18"/>
          <w:szCs w:val="18"/>
          <w:lang w:eastAsia="es-ES"/>
        </w:rPr>
        <w:t>Ver párrafo al calce de los Estados Financieros y sus notas Dictaminados por Auditor Externo 2015-2014.</w:t>
      </w:r>
    </w:p>
    <w:p>
      <w:pPr>
        <w:pStyle w:val="Normal"/>
        <w:numPr>
          <w:ilvl w:val="0"/>
          <w:numId w:val="0"/>
        </w:numPr>
        <w:autoSpaceDE w:val="false"/>
        <w:spacing w:lineRule="exact" w:line="250" w:before="80" w:after="0"/>
        <w:ind w:left="709" w:hanging="0"/>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r>
        <w:br w:type="page"/>
      </w:r>
    </w:p>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PETRÓLEOS MEXICANOS CORPORATIVO</w:t>
      </w:r>
    </w:p>
    <w:p>
      <w:pPr>
        <w:pStyle w:val="Normal"/>
        <w:suppressAutoHyphens w:val="tru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A LOS ESTADOS FINANCIEROS</w:t>
      </w:r>
    </w:p>
    <w:p>
      <w:pPr>
        <w:pStyle w:val="Normal"/>
        <w:suppressAutoHyphens w:val="tru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numPr>
          <w:ilvl w:val="0"/>
          <w:numId w:val="0"/>
        </w:numPr>
        <w:autoSpaceDE w:val="false"/>
        <w:spacing w:lineRule="exact" w:line="250" w:before="80" w:after="0"/>
        <w:ind w:left="709"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transcriben las Notas a los Estados Financieros Dictaminados 2015-2014. </w:t>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Historia, naturaleza, marco regulatorio y actividades de Petróleos Mexicanos, Organismos Subsidiarios, Empresas Productivas Subsidiarias y Empresas Filiales (PEMEX)</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gunos aspectos del Decreto de la Reforma Energética relevantes para PEMEX so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los mecanismos de fiscalización, transparencia y rendición de cuentas, la Secretaría de Energía publicó en el Diario Oficial de la Federación, el acuerdo por el que se emite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empresas productivas subsidiarias son empresas productivas del Estado, con personalidad jurídica y patrimonio propio, sujetas a la conducción, dirección y coordinación de Petróleos Mexican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rganismos Subsidiarios de Petróleos Mexicanos, cuyo patrimonio fue 100% aportado por éste, eran organismos descentralizados con fines productivos, de carácter técnico, industrial y comercial, con personalidad jurídica y patrimonio propios y se denominaban Pemex-Exploración y Producción, Pemex-Refinación ("PR"), Pemex-Gas y Petroquímica Básica ("PGPB") y Pemex-Petroquímica ("PPQ"). Dichos Organismos eran controlados por el Gobierno Federal, consolidaban y tenían el carácter de subsidiarios d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dicha propuesta, los Organismos Subsidiarios existentes se transforman en dos empresas productivas subsidiarias que asumen los derechos y obligaciones de los Organismos Subsidiarios existentes. El Organismo Subsidiario Pemex-Exploración y Producción se transformó en la empresa productiva subsidiaria Pemex Exploración y Producción, y PR, PGPB y PPQ se transformaron en la empresa productiva subsidiaria Pemex Transformación Industrial. En las presentes notas cuando se menciona a PR, PGPB y PPQ se refiere a los segmentos de la nueva empresa Transformación Industri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Perforación y Servicios: Proveer servicios de perforación, terminación y reparación de pozos, así como la ejecución de los servicios a pozos, entre otros.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Fertilizantes: La producción, distribución y comercialización de amoniaco, fertilizantes y sus derivados, así como la prestación de servicios relacionados, entre otr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tileno: La producción, distribución y comercialización de derivados del metano, etano y del propileno, por cuenta propia o de terceros, entre ot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se contexto, el Estatuto Orgánico de Petróleos Mexicanos fue publicado en el Diario Oficial de la Federación el 28 de abril de 2015 y entró en vigor al día siguiente de su publicació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que el Consejo de Administración de Petróleos Mexicanos emitió la declaratoria respectiva y la misma se publicó en el Diario Oficial de la Federació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la fecha de presentación de estos estados financieros, todos los acuerdos de creación de las empresas productivas subsidiarias han entrado en vigo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n estos estados financieros separados, los términos con mayúscula inicial que no se definen en los mismos, se entienden tal y como se establecen en la Ley d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principal diferencia entre las Empresas Productivas Subsidiarias y las Compañías Subsidiarias es que las Empresas Productiva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por PEMEX (ver Nota 3-g).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compañías asociadas" son las entidades en las que Petróleos Mexicanos no tiene control efectivo sobre las mismas (ver Nota 3-g).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fectos de estos estados financieros separados, Petróleos Mexicanos, Empresas Productivas Subsidiarias y Empresas Filiales (antes Compañías Subsidiarias) son referidos como "PEMEX".</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omicilio de Petróleos Mexicanos y principal lugar de negocios es: Avenida Marina Nacional No. 329, Colonia Verónica Anzures, Delegación Miguel Hidalgo, C. P. 11300, Ciudad de Méxic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Declaración de cumplimi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nero de 2009, la Comisión Nacional Bancaria y de Valores (CNBV) emitió regulaciones en donde solicitó a las compañías públicas, que a partir del 1º de enero de 2012, emitieran sus estados financieros consolidados con base a las Normas Internacionales de Información Financiera (NIIF, NIC o IFRS por sus siglas en inglés), emitidos por el International Accounting Standards Board (IASB por sus siglas en inglés). Por lo anterior, PEMEX preparó  estados financieros consolidados al 31 de diciembre de 2012 y 2011, y al 1º de enero de 2011 y por los años terminados al 31 de diciembre de 2012 y 2011, los cuales fueron los primeros estados financieros consolidados de PEMEX preparados conforme a las NIIF.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preparó estos estados financieros separados al 31 de diciembre de 2015 y 2014 y por los años terminados al 31 de diciembre de 2015 y 2014, de conformidad con las NIIF emitidas por el IASB exclusivamente para ser utilizados en la formulación e integración de la Cuenta de la Hacienda Pública Feder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mitió el pasado 27 de febrero de 2015, los últimos estados financieros separados bajo Normas de Información Financiera Gubernamental, Generales o Específicas para el Sector Paraestatal (NIFGGSP, NIFGESP o Normas Gubernamentales) por el año terminado al 31 de diciembre de 2014, los cuales fueron utilizados por Petróleos Mexicanos para cumplir con sus obligaciones de presentar información financiera, no obstante durante los años 2011, 2012, 2013 y 2014 se proporcionó la información requerida para la formulación de estados financieros consolidados bajo NII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fectos en el estado de situación financiera y estado de resultado integral comparados con las cifras previamente emitidas bajo Norma Gubernamental por Petróleos Mexicanos, se describen en la Nota 2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Con fecha 31 de marzo de 2016, fueron autorizados para su emisión los estados financieros separados y sus notas, por los siguientes funcionarios: Dr. José Antonio González Anaya, Director General de Petróleos Mexicanos, Mtro. Juan Pablo Newman Aguilar, Director Corporativo de Finanzas, C. P. Víctor M. Cámara Peón, Subdirector de Contabilidad y Fiscal y el C. Francisco J. Torres Suárez, Gerente de Contabilidad Central.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Negocio en march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separados han sido preparados bajo la hipótesis de negocio en marcha, la que supone que PEMEX podrá cumplir con sus obligaciones de pago tanto de deuda (Nota 13), como de beneficios a empleados (Nota 14) y a proveedor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PEMEX ha reconocido pérdidas netas después de impuestos por $ 712,434,997 y $ 265,203,213, respectivamente, originadas principalmente por la caída en los precios del crudo y por la elevada carga tributaria aplicable a la industria; adicionalmente, a esas fechas se tiene un patrimonio negativo, ya que los activos totales son inferiores a los pasivos totales por $ 1,331,929,176 y $ 768,065,672,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Con motivo de la Reforma Energética, descrita en la Nota 1, PEMEX tiene, entre otros, los siguientes benefici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ntiene su cartera de clientes y la posibilidad de ampliar ésta, con lo cual asegura de manera importante los ingresos derivados de la venta de productos y prestación de servici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on motivo de la Ronda Cero de la Reforma Energética, PEMEX conservó el 96% de las reservas probadas del país, para el resto (incluyendo las reservas posibles)  tiene la posibilidad de participar, ya sea por su cuenta o en forma conjunta con algún otro participante en las licitaciones de esos camp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modificación del plan de pensiones generó una disminución del pasivo por beneficios a los empleados por $ 46,915,284 y un beneficio en los resultados del ejercicio terminado el 31 de diciembre de 2015 por $ 883,504.</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urante los ejercicios 2015 y 2014 PEMEX recibió aportaciones del Gobierno federal por un importe de $ 60,000,000 y $ 20,000,000 (ver Nota 1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fin de garantizar el cumplimiento de sus obligaciones y operar de forma eficiente, adicionalmente, PEMEX ha estado implementando las siguientes ac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ducción de sus gastos por un importe de $ 100,000,000, a fin de compensar parcialmente la disminución de ingresos sin afectar de forma importante las metas de producción de petróleo y ga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dentificación de oportunidades para acuerdos conjuntos, mismos que de materializarse permitirán obtener ingresos adicionales, así como ahorros en los costos de inversión.</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cciones para traspasar las asignaciones de reservas vigentes, al esquema de contratos a fin de mejorar el régimen fiscal aplicabl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justes a los planes de inversión y financiamiento, incluyendo el establecimiento de líneas de crédito con la banca de desarrollo y nuevos esquemas de financiamientos (tales como Fibra 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numPr>
          <w:ilvl w:val="0"/>
          <w:numId w:val="29"/>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A partir del 1º de enero de 2016 las nuevas contrataciones de empleados se realizan bajo un plan de contribuciones definidas, asimismo, se realizarán acciones para que las contrataciones anteriores a esta fecha migren de un plan de beneficios definidos a un plan de contribuciones definida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9"/>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ajenación de activos no útiles a fin de obtener capital de trabaj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dministración reconoce la existencia de factores que pueden generar incertidumbre acerca de la capacidad de PEMEX para hacer frente a sus compromisos; sin embargo los cambios estructurales antes mencionados están encaminados a garantizar la continuidad de sus operaciones, reducir costos, generar mayores ingresos y operar con mayor eficienci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importante destacar que PEMEX no está sujeto a Ley de Concursos Mercantiles, ni existe ninguna cláusula en los contratos de financiamiento vigentes que motiven la exigencia para el pago inmediato de la deuda por tener patrimonio negativo.</w:t>
      </w:r>
    </w:p>
    <w:p>
      <w:pPr>
        <w:pStyle w:val="Normal"/>
        <w:tabs>
          <w:tab w:val="left" w:pos="709" w:leader="none"/>
        </w:tabs>
        <w:autoSpaceDE w:val="false"/>
        <w:spacing w:before="240" w:after="120"/>
        <w:ind w:left="709" w:hanging="0"/>
        <w:jc w:val="both"/>
        <w:rPr/>
      </w:pPr>
      <w:r>
        <w:rPr>
          <w:rFonts w:cs="Soberana Sans Light" w:ascii="Soberana Sans Light" w:hAnsi="Soberana Sans Light"/>
          <w:sz w:val="18"/>
          <w:szCs w:val="18"/>
          <w:lang w:val="es-ES_tradnl"/>
        </w:rPr>
        <w:t>c.</w:t>
        <w:tab/>
        <w:t>Bases de medi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Estos estados financieros separados fueron preparados sobre la base de costo histórico, salvo por aquellos rubros mencionados en estas notas a los estados financieros separ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Moneda funcional, de reporte y conversión de estados financieros de operaciones extranje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neda funcional y de repor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separados se presentan en pesos mexicanos, que es la moneda funcional y de reporte de Petróleos Mexicanos, debido principalmente a lo sigui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lang w:val="es-ES_tradnl"/>
        </w:rPr>
        <w:t>i.</w:t>
        <w:tab/>
        <w:t>El entorno económico primario en que opera Petróleos Mexicanos es México, siendo el peso mexicano la moneda de curso legal.</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Petróleos Mexicanos es una entidad propiedad del Gobierno Federal, por ello, su presupuesto es sujeto de autorización por la Cámara de Diputados y publicado en el Diario Oficial de la Federación en pesos mexicanos.</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La provisión por beneficios a los empleados representa aproximadamente el 9.21% en 2015 y 13.77% en 2014 de los pasivos totales de Petróleos Mexicanos, esta provisión es calculada, denominada y liquidable en pesos mexicanos.</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lineRule="exact" w:line="250" w:before="80" w:after="0"/>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v.</w:t>
        <w:tab/>
        <w:t>Los flujos de efectivo para liquidar los gastos generales, los impuestos y derechos son realizados en pes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e las divisas recibidas por Petróleos Mexicano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Conversión de estados financieros de operaciones extranje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empresas filiale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el tipo de cambio histórico para las cuentas de patrimonio y el tipo de cambio promedio ponderado del año para las cuentas de resultados.</w:t>
      </w:r>
    </w:p>
    <w:p>
      <w:pPr>
        <w:pStyle w:val="Normal"/>
        <w:tabs>
          <w:tab w:val="left" w:pos="709" w:leader="none"/>
          <w:tab w:val="left" w:pos="3664"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Definición de térmi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propósitos de revelación en las notas a los estados financieros separados, cuando se hace referencia a pesos o "$", se trata de miles de pesos mexicanos;  cuando se hace referencia a dólares estadounidenses o "US$",  se trata de miles de dólares estadounidenses;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y cuando se hace referencia a dólares australianos o "AUD", se trata de miles de dólares australianos.  Los cambios en tasas, productos y precios no son presentados en miles. Las cifras NG 2014 mostradas en la Nota 22 corresponden a cifras dictaminadas y presentadas en la Cuenta Pública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Resumen de políticas de contabilidad significativ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eparación de los estados financieros separados de acuerdo con NIIF, requiere que la administración de Petróleos Mexicanos efectúe estimaciones y suposiciones que afectan los importes registrados de activos y pasivos y la revelación de activos y pasivos contingentes a la fecha de los estados financieros separados, así como los importes registrados de ingresos, costos y gastos durante el ejercic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stimaciones y los supuestos relevantes son revisados periódicamente, y los efectos relativos, si los hubiere, son reconocidos en el mismo período y en los períodos futuros afect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formación en la aplicación de juicios críticos sobre las políticas contables que tienen un efecto significativo sobre los montos reconocidos en los estados financieros separados, se describen en las siguientes not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c Instrumentos financieros</w:t>
      </w:r>
    </w:p>
    <w:p>
      <w:pPr>
        <w:pStyle w:val="Normal"/>
        <w:numPr>
          <w:ilvl w:val="0"/>
          <w:numId w:val="10"/>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Nota 3-h Propiedades, mobiliario y equipo</w:t>
      </w:r>
    </w:p>
    <w:p>
      <w:pPr>
        <w:pStyle w:val="Normal"/>
        <w:numPr>
          <w:ilvl w:val="0"/>
          <w:numId w:val="10"/>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Nota 3-l Provisiones</w:t>
      </w:r>
    </w:p>
    <w:p>
      <w:pPr>
        <w:pStyle w:val="Normal"/>
        <w:numPr>
          <w:ilvl w:val="0"/>
          <w:numId w:val="10"/>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Nota 3-m Beneficios a los empleados</w:t>
      </w:r>
    </w:p>
    <w:p>
      <w:pPr>
        <w:pStyle w:val="Normal"/>
        <w:numPr>
          <w:ilvl w:val="0"/>
          <w:numId w:val="10"/>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Nota 3-n Impuestos a la utilidad</w:t>
      </w:r>
    </w:p>
    <w:p>
      <w:pPr>
        <w:pStyle w:val="Normal"/>
        <w:numPr>
          <w:ilvl w:val="0"/>
          <w:numId w:val="10"/>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o Contingenc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resultados reales pueden diferir de estas estimaciones y suposi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han sido aplicadas consistentemente para todos los períodos presentados en estos estados financieros separ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Transacciones en moneda extranje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 la NIC 21 "Efectos de las Variaciones en las Tasas de Cambio de la Moneda Extranjera" ("NIC 21"), las transacciones en moneda extranjera se registran al tipo de cambio vigente en las fechas de celebración o liquid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Medición del valor razon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mide ciertos instrumentos financieros, tales como los instrumentos financieros derivados, a su valor razonable a la fecha de cierre del período sobre el que se inform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w:t>
        <w:tab/>
        <w:t>En el mercado principal del activo o pasivo; o</w:t>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i.</w:t>
        <w:tab/>
        <w:t>En ausencia de un mercado principal, en el mercado más ventajoso para el activo o pas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ercado principal o más ventajoso debe ser accesible para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Instrument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tallan las políticas de los instrumentos financieros que están operando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medidos a valor razonable con cambios en result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tróleos Mexicanos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 integral separ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ivos financieros disponibles para la venta</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financieros disponibles para la venta son instrumentos financieros no derivados que han sido designados como disponibles para la venta y no están clasificados en ninguna de las categorías mencionadas. Las inversiones de Petróleos Mexicanos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tróleos Mexicanos se compromete a comprar o a vender el activ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éstamos y partidas por cobr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 separ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deriv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FD que se presentan en el estado de situación financiera separado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s implíci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ioro de activ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etróleos Mexicanos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ioro activos financieros a costo amortiz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en periodos posteriores, el importe de la pérdida por deterioro disminuye y la disminución puede ser objetivamente relacionada con un evento posterior al reconocimiento del deterioro, la pérdida por deterioro previamente reconocida será revertida en el resultado del periodo.</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Efectivo y equivalentes de efectivo</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tereses ganados y las utilidades o pérdidas en valuación se incluyen en los resultados del ejercicio, como parte del Resultado Integral de Financiamiento (RI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fines del estado de flujos de efectivo separado, el efectivo y los equivalentes de efectivo, consisten en el efectivo y los equivalentes de efectivo que se definen con anterioridad, netos de los sobregiros bancarios pendientes de cob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El efectivo que por algún motivo se encuentre restringido y no pueda ser intercambiado ni utilizado para cancelar un pasivo por un período mínimo de doce meses se clasifica como activo no circulant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Cuentas y documentos por cobrar y ot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uentas por cobrar se presentan a su valor de recuperación.  El valor de realización de las cuentas por cobrar a largo plazo presentadas en el rubro de otras cuentas por cobrar a largo plazo, en su caso, se determina considerando su valor presente.  Adicionalmente, los ingresos por intereses de las cuentas por cobrar se reconocen conforme se devengan bajo el método de intereses efectivo, siempre y cuando su importe se pueda valuar confiablemente y su recuperación sea prob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w:t>
        <w:tab/>
        <w:t>Invent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ventarios se registran a su costo o al valor neto de realización, el que sea menor, asignado utilizando la fórmula de precios promed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registra las estimaciones necesarias para reconocer disminuciones en el valor de sus inventarios por obsolescencia y otras causas que indiquen que el aprovechamiento o realización de los artículos que forman parte del inventario resultara inferior al valor registr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del inventario se presenta neto de una provisión para materiales de lento movimiento y obsole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w:t>
        <w:tab/>
        <w:t>Inversión en Organismos Subsidiarios, Empresas Productivas Subsidiarias, Empresas Filiales, Asociadas y ot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s estados financieros separados se reconoce por el método de participación la inversión en Organismos Subsidiarios, Empresas Productivas Subsidiarias y Empresas Filiales, con base en la información disponible de estas últimas al momento de su registro; conforme a este método, el costo de adquisición del patrimonio y/o las acciones se modifica por la parte proporcional de las variaciones en las cuentas del patrimonio de los Organismos Subsidiarios, Empresas Productivas Subsidiarias y/o de capital contable de las Empresas Fili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el Organismo o Empresa, en cuyo caso se reconoce un pas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tras inversiones perman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tras inversiones permanentes se valúan a su costo de adquisi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caso de que la inversión permanente en una filial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ividendos provenientes de esas inversiones deben reconocerse en el estado de resultados del período, salvo que correspondan a utilidades de períodos anteriores reconocidas en la inversión permanente por el método de participación, en estos casos, los dividendos deben disminuirse de la inversión perman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w:t>
        <w:tab/>
        <w:t>Propiedades, mobiliario y equip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versiones en propiedades, mobiliario y equipo se registran al costo de adquisición o construcción neto de depreciación acumulada y pérdidas por deterioro (ver Nota 1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a lo mencionado en la NIC 16 "Propiedades, planta y equipo" ("NIC 16"), el costo inicial de propiedades, mobiliario y equipo comprende el precio de compra o costo de construcción, así como cualquier costo directamente relacionado con la puesta en operación de un activo.</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El costo por financiamiento de proyectos que requieren grandes inversiones, y el incurrido por financiamientos específicos de proyectos, neto de los rendimientos obtenidos por la inversión temporal de tales recursos, se reconoce como parte de las propiedades, mobiliario y equipo, cuando éste es atribuible directamente a la construcción o adquisición de un activo calificable. La capitalización de estos costos es suspendida durante los peri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iodo en el que se incurre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de activos construidos por cuenta propia incluye el costo de materiales y mano de obra directa, intereses por financiamiento, así como cualquier otro costo directo atribuible para la puesta en operación, en algunos casos también incluye el costo de desmantelamiento y remo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sembolsos relacionados con la construcción de propiedades, mobiliario y equipo durante la etapa previa a su puesta en servicio, se presentan al costo como obras en construcción, de acuerdo a sus características. Una vez que los activos están listos para su uso, se transfieren al componente respectivo de propiedades, mobiliario y equipo y se comienzan a depreciar o amortizar a partir del mes siguiente al que entran en ope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de mantenimiento mayor o una reparación general,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io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opiedades, mobiliario y equipo se deprecian durante su vida útil estimada, utilizando el método de línea recta, a partir de que los activos se encuentran disponibles para uso, o en el caso de obras en construcción, a partir del mes siguiente al que entran en ope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o ganancias generadas por la venta o disposición de activos fijos se reconocen en el resultado del ejercicio en que se incurre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nticipos otorgados para la adquisición de propiedades, mobiliario y equipo, son presentados como parte de este rubro, cuando el riesgo y los beneficios de propiedad de estos bienes han sido transferidos a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i.</w:t>
        <w:tab/>
        <w:t>Deterioro en el valor de los activos no financiero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Soberana Sans Light"/>
          <w:sz w:val="18"/>
          <w:szCs w:val="18"/>
          <w:lang w:val="es-ES_tradnl" w:eastAsia="es-ES"/>
        </w:rPr>
      </w:pPr>
      <w:r>
        <w:rPr>
          <w:rFonts w:eastAsia="Arial Unicode MS" w:cs="Soberana Sans Light" w:ascii="Soberana Sans Light" w:hAnsi="Soberana Sans Light"/>
          <w:sz w:val="18"/>
          <w:szCs w:val="18"/>
          <w:lang w:val="es-ES_tradnl"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Una unidad generadora de efectivo es el grupo de activos identificable más pequeño que genera flujos de efectivo en forma sustancialmente independiente de otros activos o grupos de activ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Organismos Subsidiarios, Empresas Productivas Subsidiarias, negocios conjuntos y otras inversiones permanentes se reconocen en el rubro denominado participación en los resultados de compañías asociada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j.</w:t>
        <w:tab/>
        <w:t>Arrendamiento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Soberana Sans Light"/>
          <w:sz w:val="18"/>
          <w:szCs w:val="18"/>
          <w:lang w:val="es-ES_tradnl" w:eastAsia="es-ES"/>
        </w:rPr>
      </w:pPr>
      <w:r>
        <w:rPr>
          <w:rFonts w:eastAsia="Arial Unicode MS" w:cs="Soberana Sans Light" w:ascii="Soberana Sans Light" w:hAnsi="Soberana Sans Light"/>
          <w:sz w:val="18"/>
          <w:szCs w:val="18"/>
          <w:lang w:val="es-ES_tradnl"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rrendamientos financieros que transfieran a Petróleos Mexican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separado conforme son deveng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por arrendamiento operativo se reconocen como gastos en el estado de resultado integral separado en forma lineal durante la vigencia del arrendamiento y las rentas variables se cargan a resultados conforme se devengan.</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k.</w:t>
        <w:tab/>
        <w:t>Otros activo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tros activos incluyen principalmente el anticipo de impuestos y activos intangibles, los cuales se registran a su valor de adquisición o realización.</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w:t>
        <w:tab/>
        <w:t>Provisione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Una provisión se reconoce, si como resultado de un evento pasado, Petróleos Mexicanos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w:t>
        <w:tab/>
        <w:t>Beneficios a los empleado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etróleos Mexicanos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costo por servicios pasados se reconoce como un gasto en el período en el que se determinan.</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Adicionalmente, se reconoce dentro de Otros Beneficios de Largo Plazo la prima de antigüedad pagadera por invalidez. </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pPr>
      <w:r>
        <w:rPr>
          <w:rFonts w:eastAsia="Arial Unicode MS" w:cs="Arial Unicode MS" w:ascii="Soberana Sans Light" w:hAnsi="Soberana Sans Light"/>
          <w:sz w:val="18"/>
          <w:szCs w:val="18"/>
          <w:lang w:eastAsia="es-ES"/>
        </w:rPr>
        <w:t>Los beneficios por terminación se llevan al resultado del período conforme se incurren.</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
        <w:tabs>
          <w:tab w:val="left" w:pos="709" w:leader="none"/>
        </w:tabs>
        <w:autoSpaceDE w:val="false"/>
        <w:spacing w:before="240" w:after="12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n.</w:t>
        <w:tab/>
        <w:t>Impuesto a la utilidad, derechos; impuestos diferidos</w:t>
      </w:r>
    </w:p>
    <w:p>
      <w:pPr>
        <w:pStyle w:val="Normal"/>
        <w:tabs>
          <w:tab w:val="left" w:pos="709" w:leader="none"/>
        </w:tabs>
        <w:autoSpaceDE w:val="false"/>
        <w:spacing w:lineRule="exact" w:line="250" w:before="8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corriente a la utilida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Petróleos Mexicanos no estaba sujeta a la Ley del Impuesto Sobre la Renta (LISR). Petróleos Mexicanos es sujeto de la LISR a partir del ejercicio 2015, por la derogación del Impuesto a los Rendimientos Petroleros (IRP). Las Empresas Filiales definidas en la Nota 1 (antes Compañías Subsidiarias) siguen sujetas al Impuesto Sobre la Renta (ISR) (ver Nota 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s diferi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se determinan utilizando el método de balance, con base en las diferencias temporales entre los valores contables y fiscales de los activos y pasivos a la fecha de lo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sivos por impuestos diferidos se reconocen por todas las diferencias temporales gravables, sal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709"/>
          <w:tab w:val="left" w:pos="1418" w:leader="none"/>
        </w:tabs>
        <w:autoSpaceDE w:val="false"/>
        <w:spacing w:lineRule="exact" w:line="250" w:before="80" w:after="0"/>
        <w:ind w:left="1418" w:hanging="7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Normal"/>
        <w:tabs>
          <w:tab w:val="clear" w:pos="709"/>
          <w:tab w:val="left" w:pos="1418" w:leader="none"/>
        </w:tabs>
        <w:autoSpaceDE w:val="false"/>
        <w:spacing w:lineRule="exact" w:line="250" w:before="80" w:after="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709"/>
          <w:tab w:val="left" w:pos="1418" w:leader="none"/>
        </w:tabs>
        <w:autoSpaceDE w:val="false"/>
        <w:spacing w:lineRule="exact" w:line="250" w:before="80" w:after="0"/>
        <w:ind w:left="1418" w:hanging="7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por impuestos diferidos se reconocen por todas las diferencias temporales deducibles y por los créditos fiscales no utilizados y las pérdidas fiscales no amortizadas, en la medida en que sea probable que haya utilidades fiscales futuras contra las cuales se puedan utilizar las diferencias temporales deducibles y aplicar los créditos fiscales no utilizados y amortizar las pérdidas fiscales no utilizadas, salv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709"/>
          <w:tab w:val="left" w:pos="1418" w:leader="none"/>
        </w:tabs>
        <w:autoSpaceDE w:val="false"/>
        <w:spacing w:lineRule="exact" w:line="250" w:before="80" w:after="0"/>
        <w:ind w:left="1418" w:hanging="7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709"/>
          <w:tab w:val="left" w:pos="1418" w:leader="none"/>
        </w:tabs>
        <w:autoSpaceDE w:val="false"/>
        <w:spacing w:lineRule="exact" w:line="250" w:before="80" w:after="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5"/>
        </w:numPr>
        <w:tabs>
          <w:tab w:val="clear" w:pos="709"/>
          <w:tab w:val="left" w:pos="1418" w:leader="none"/>
        </w:tabs>
        <w:autoSpaceDE w:val="false"/>
        <w:spacing w:lineRule="exact" w:line="250" w:before="80" w:after="0"/>
        <w:ind w:left="1418" w:hanging="7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relacionados con conceptos reconocidos directamente en el patrimonio deben reconocerse directamente en otros resultados integr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pPr>
      <w:r>
        <w:rPr>
          <w:rFonts w:cs="Soberana Sans Light" w:ascii="Soberana Sans Light" w:hAnsi="Soberana Sans Light"/>
          <w:sz w:val="18"/>
          <w:szCs w:val="18"/>
          <w:lang w:val="es-ES_tradnl"/>
        </w:rPr>
        <w:t>o.</w:t>
        <w:tab/>
        <w:t>Contingenc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w:t>
        <w:tab/>
        <w:t>Reconocimiento de ingresos y presentación del estado de resultado integral separ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gres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que se reciben en Petróleos Mexicanos corresponden a la prestación de servicios comunes de carácter administrativo y técnicos especializados que en su caso requieran los Organismos Subsidiarios y Empresas Productivas Subsidiar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se devengan, lo cual sucede una vez que existe el derecho de cobro sobre los mis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base para el cobro de estos servicios se establece en el acuerdo del H. Consejo de Administración CA-023/2008, en el que se indica que los servicios comunes que se prestan son: servicios de administración, servicios médicos, servicios de telecomunicaciones, servicios aduanales, servicios de información geográfica y servicios integrados del centro administrativo, los cuales se facturan a los Organismos Subsidiarios y  Empresas Productivas Subsidiarias mediante un esquema de cuotas fijas para los servicios antes señalados; dichas cuotas se determinan al inicio del ejercicio, conforme a lo siguient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8174" w:type="dxa"/>
        <w:jc w:val="center"/>
        <w:tblInd w:w="0" w:type="dxa"/>
        <w:tblLayout w:type="fixed"/>
        <w:tblCellMar>
          <w:top w:w="0" w:type="dxa"/>
          <w:left w:w="108" w:type="dxa"/>
          <w:bottom w:w="0" w:type="dxa"/>
          <w:right w:w="108" w:type="dxa"/>
        </w:tblCellMar>
      </w:tblPr>
      <w:tblGrid>
        <w:gridCol w:w="3457"/>
        <w:gridCol w:w="4717"/>
      </w:tblGrid>
      <w:tr>
        <w:trPr/>
        <w:tc>
          <w:tcPr>
            <w:tcW w:w="345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ervicio</w:t>
            </w:r>
          </w:p>
        </w:tc>
        <w:tc>
          <w:tcPr>
            <w:tcW w:w="47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 de cobro</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ministración</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ota plana mensual</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édicos</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ota plana mensual por trabajador</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elecomunicaciones</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ecio unitario por servicio</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uanales</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ota de comisión para importación y exportación</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formación geográfica</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ota hora/hombre</w:t>
            </w:r>
          </w:p>
        </w:tc>
      </w:tr>
      <w:tr>
        <w:trPr/>
        <w:tc>
          <w:tcPr>
            <w:tcW w:w="34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tegrados del centro administrativo</w:t>
            </w:r>
          </w:p>
        </w:tc>
        <w:tc>
          <w:tcPr>
            <w:tcW w:w="47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sto anual promedio por metro cuadrado de espacio</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año 2015 Petróleos Mexicanos es sujeto de la Ley del Impuesto Sobre la Renta (LISR),  por lo que conforme a dicha ley los servicios proporcionados se deben de facturar a precios de mercado. Para cumplir con lo establecido en la LISR se encuentra en proceso de definición y elaboración un nuevo esquema de prec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as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gastos mostrados en los estados de resultado integral separados se presentan basados en su función, lo que permite una mejor comprensión de los componentes del rendimiento de operación de Petróleos Mexicanos. Esta clasificación permite una comparación de la industria a la que pertenec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Gastos de operació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n los gastos asociados a la prestación de servicios administrativos, médicos, telecomunicaciones, aduanales, de información geográfica e integrados del Centro Administrativo otorgados a los Organismos Subsidiarios y Empresas Productivas Subsidiarias, entre los que destacan servicios personales, materiales y suministros, servicios generales y la depreciación de activos fijos,  relacionados con estas actividad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greso financie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greso financiero incluye intereses a favor, productos financieros y otros ingresos derivados de operaciones financieras con terceros que resulten a favor d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sto financie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financiero incluye principalmente los intereses a cargo, comisiones y gastos derivados de los financiamien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érdida) rendimiento por derivados financier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el efecto neto de las pérdidas y ganancias del período provenientes de los instrumentos financieros deriv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érdida en camb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Las diferencias en cambios incurridas en relación a activos o pasivos contratados en moneda extranjera se registran en los resultados del períod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before="240" w:after="120"/>
        <w:ind w:left="1418" w:hanging="709"/>
        <w:jc w:val="both"/>
        <w:rPr/>
      </w:pPr>
      <w:r>
        <w:rPr>
          <w:rFonts w:cs="Soberana Sans Light" w:ascii="Soberana Sans Light" w:hAnsi="Soberana Sans Light"/>
          <w:sz w:val="18"/>
          <w:szCs w:val="18"/>
          <w:lang w:val="es-ES_tradnl"/>
        </w:rPr>
        <w:t>q.</w:t>
        <w:tab/>
        <w:t>Activos no circulantes mantenidos para la venta, mantenidos para distribuir a propietarios y operaciones discontinu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ctivos no circulantes mantenidos para la venta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separados. Ningún activo clasificado como mantenido para su venta está sujeto a depreciación o amortización después de su clasificación como mantenido para su vent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sivos que formen parte de un grupo de activos para su disposición, clasificados como mantenidos para la venta, se presentarán en el estado de situación financiera no consolidado de forma separada de otros pasivos, estos activos y pasivos no se compensarán, ni se presentaran como un único impor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pPr>
      <w:r>
        <w:rPr>
          <w:rFonts w:cs="Soberana Sans Light" w:ascii="Soberana Sans Light" w:hAnsi="Soberana Sans Light"/>
          <w:sz w:val="18"/>
          <w:szCs w:val="18"/>
          <w:lang w:val="es-ES_tradnl"/>
        </w:rPr>
        <w:t>r.</w:t>
        <w:tab/>
        <w:t>Cambios contab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emitió enmiendas a las NIIF, las cuales son aplicables a Petróleos Mexicanos a partir del 1º de enero de 2015 y se mencion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Enmiendas al Método de Participación en la NIC 27 Estados Financieros Separados (NIC 27)</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agosto de 2014, el IASB publicó el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enmienda es efectiva para períodos que comienzan en o después del 1 de enero de 2016, permitiéndose la aplicación anticipada. </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decidió aplicar de forma anticipada esta enmienda para la preparación de estados financieros separados, por ello, la aplicación anticipada de esta enmienda no tuvo efectos en los estados financieros separados ya que estos son los primeros que emit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s.</w:t>
        <w:tab/>
        <w:t>Normas Internacionales de Información Financiera, aún no vi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enumeran las normas y enmiendas que pudieran tener efecto en la información financiera de PEMEX, las cuales fueron emitidas por el IASB, pero que no se encuentran vigentes a la fecha de los presentes estados financieros separ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s aplicables a partir de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Enmiendas a la NIIF 7 Instrumentos Financieros (NIIF 7): información a revel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ratos de servicios de administración.</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IFRS 1 Adopción por Primera vez de las Normas Internacionales de Información Financiera. </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pPr>
      <w:r>
        <w:rPr>
          <w:rFonts w:cs="Soberana Sans Light" w:ascii="Soberana Sans Light" w:hAnsi="Soberana Sans Light"/>
          <w:sz w:val="18"/>
          <w:szCs w:val="18"/>
          <w:lang w:val="es-ES_tradnl"/>
        </w:rPr>
        <w:t>Las modificaciones son efectivas para períodos anuales que inicien en o después del 1 de enero de 2016.</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licación de las modificaciones a la NIIF 7 a los estados financieros intermedios condensados. </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pPr>
      <w:r>
        <w:rPr>
          <w:rFonts w:cs="Soberana Sans Light" w:ascii="Soberana Sans Light" w:hAnsi="Soberana Sans Light"/>
          <w:sz w:val="18"/>
          <w:szCs w:val="18"/>
          <w:lang w:val="es-ES_tradnl"/>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miendas aplican retrospectivamente con base a la NIC 8 Políticas Contables, Cambios en Estimados Contables y Errores y son efectivas para períodos anuales que inicien en o después del 1 de enero de 2016. La adopción de esta enmienda no generará revelaciones adicion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Enmienda a la NIC 19 Beneficios a los empleados - Tasa de descuento: emisión en un mercado region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entidad aplicará las modificaciones de forma retroactiva de acuerdo con la NIC 8 Políticas Contables, Cambios en las Estimaciones Contables y Errores para los períodos anuales que comiencen a partir del 1 de enero de 2016. Se permite su aplicación anticipada. Se espera que la adopción de esta enmienda no tenga un impacto en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miendas aplicables a partir de 201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before="240" w:after="12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Enmiendas a la NIC 12 Impuesto a las Ganancias-reconocimiento de activos por impuestos diferidos por pérdidas no realizad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claran los siguientes aspec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0"/>
        </w:numPr>
        <w:tabs>
          <w:tab w:val="left" w:pos="709" w:leader="none"/>
        </w:tabs>
        <w:autoSpaceDE w:val="false"/>
        <w:spacing w:lineRule="exact" w:line="250" w:before="80" w:after="0"/>
        <w:ind w:left="142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0"/>
        </w:numPr>
        <w:tabs>
          <w:tab w:val="left" w:pos="709" w:leader="none"/>
        </w:tabs>
        <w:autoSpaceDE w:val="false"/>
        <w:spacing w:lineRule="exact" w:line="250" w:before="80" w:after="0"/>
        <w:ind w:left="142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en libros de un activo no limita la estimación de los probables beneficios fiscales futur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0"/>
        </w:numPr>
        <w:tabs>
          <w:tab w:val="left" w:pos="709" w:leader="none"/>
        </w:tabs>
        <w:autoSpaceDE w:val="false"/>
        <w:spacing w:lineRule="exact" w:line="250" w:before="80" w:after="0"/>
        <w:ind w:left="142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stimaciones de beneficios fiscales futuros excluyen las deducciones fiscales resultantes de la reversión de las diferencias temporales deducible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0"/>
        </w:numPr>
        <w:tabs>
          <w:tab w:val="left" w:pos="709" w:leader="none"/>
        </w:tabs>
        <w:autoSpaceDE w:val="false"/>
        <w:spacing w:lineRule="exact" w:line="250" w:before="80" w:after="0"/>
        <w:ind w:left="142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son retrospectivas y efectivas para períodos anuales que comiencen a partir del 1 de enero de 2017. Se permite su aplicación anticipad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aplicables a partir de 201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before="240" w:after="120"/>
        <w:ind w:left="177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NIIF 15 Ingresos de contratos con cl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entidades deberán d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dentificar que los contratos con clientes estén dentro del alcance de la nueva norma.</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dentificar las obligaciones de desempeño en el contrato: i) ventas de bienes o  servicios por separado, ii) ventas dependientes o interrelacionadas con otros  productos o servicios; iii) ventas homogéneas y con patrón consistent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Determinar el precio de la transacción: i) contraprestación variable y </w:t>
        <w:tab/>
        <w:t>estimaciones restringidas, ii) valor del dinero en el tiempo y componente de financiamiento, iii) contraprestación no monetaria, iv) contraprestación pagada al cliente.</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istribuir el precio de transacción entre cada obligación de desempeño separable.</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conocer el ingreso cuando cada obligación de desempeño se satisfaga: i) a </w:t>
        <w:tab/>
        <w:t>través del tiempo, ii) en un punto del tiemp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PEMEX está en proceso de evaluar el impacto que esta nueva norma tendrán en su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before="240" w:after="120"/>
        <w:ind w:left="177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NIIF 9 Instrumentos Financieros (NIIF 9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left" w:pos="709" w:leader="none"/>
          <w:tab w:val="left" w:pos="6313"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IIF 9 (2014) incluye un modelo lógico para la clasificación y valuación, un modelo de deterioro único, enfocado hacia el futuro, y un enfoque con cambios sustantivos para la contabilidad de cobertu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lasificación y valuación</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ioro</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tabilidad de coberturas </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iesgo de crédito propio </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está en proceso de evaluar el impacto que esta nueva norma tendrán en su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los estados financieros separados de Petróleos Mexicanos incluyen activos y pasivos monetarios denominados en moneda extranjera como se indic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11652" w:type="dxa"/>
        <w:jc w:val="center"/>
        <w:tblInd w:w="0" w:type="dxa"/>
        <w:tblLayout w:type="fixed"/>
        <w:tblCellMar>
          <w:top w:w="0" w:type="dxa"/>
          <w:left w:w="108" w:type="dxa"/>
          <w:bottom w:w="0" w:type="dxa"/>
          <w:right w:w="108" w:type="dxa"/>
        </w:tblCellMar>
      </w:tblPr>
      <w:tblGrid>
        <w:gridCol w:w="2287"/>
        <w:gridCol w:w="1207"/>
        <w:gridCol w:w="1387"/>
        <w:gridCol w:w="2377"/>
        <w:gridCol w:w="1477"/>
        <w:gridCol w:w="2917"/>
      </w:tblGrid>
      <w:tr>
        <w:trPr>
          <w:tblHeader w:val="true"/>
        </w:trPr>
        <w:tc>
          <w:tcPr>
            <w:tcW w:w="11652" w:type="dxa"/>
            <w:gridSpan w:val="6"/>
            <w:tcBorders>
              <w:top w:val="double" w:sz="4" w:space="0" w:color="000000"/>
              <w:left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 de 2015</w:t>
            </w:r>
          </w:p>
        </w:tc>
      </w:tr>
      <w:tr>
        <w:trPr>
          <w:tblHeader w:val="true"/>
        </w:trPr>
        <w:tc>
          <w:tcPr>
            <w:tcW w:w="11652" w:type="dxa"/>
            <w:gridSpan w:val="6"/>
            <w:tcBorders>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mporte en moneda extranjera</w:t>
            </w:r>
          </w:p>
        </w:tc>
      </w:tr>
      <w:tr>
        <w:trPr>
          <w:tblHeader w:val="true"/>
          <w:trHeight w:val="459" w:hRule="atLeast"/>
        </w:trPr>
        <w:tc>
          <w:tcPr>
            <w:tcW w:w="228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0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ctivos</w:t>
            </w:r>
          </w:p>
        </w:tc>
        <w:tc>
          <w:tcPr>
            <w:tcW w:w="138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asivos</w:t>
            </w:r>
          </w:p>
        </w:tc>
        <w:tc>
          <w:tcPr>
            <w:tcW w:w="237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osición activa (pasiva)</w:t>
            </w:r>
          </w:p>
        </w:tc>
        <w:tc>
          <w:tcPr>
            <w:tcW w:w="147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Tipo de cambio</w:t>
            </w:r>
          </w:p>
        </w:tc>
        <w:tc>
          <w:tcPr>
            <w:tcW w:w="29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Equivalente en pesos mexicanos</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estadounidense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7,843,525</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894,211)</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050,686)</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7.2065</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4,111,129)</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es japonese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3,144,365</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3,037,069)</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7,296</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429</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333</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o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25,348</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02,442)</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906</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8084</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0,826</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ibras esterlina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8,688</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7,670)</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18</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4983</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957</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ncos suizo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7,601</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6,322)</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9</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488</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189</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australiano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7,085</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575)</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5539</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02</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canadienses</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2)</w:t>
            </w:r>
          </w:p>
        </w:tc>
        <w:tc>
          <w:tcPr>
            <w:tcW w:w="23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2)</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477</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41)</w:t>
            </w:r>
          </w:p>
        </w:tc>
      </w:tr>
      <w:tr>
        <w:trPr>
          <w:trHeight w:val="178" w:hRule="atLeast"/>
        </w:trPr>
        <w:tc>
          <w:tcPr>
            <w:tcW w:w="8735" w:type="dxa"/>
            <w:gridSpan w:val="5"/>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b/>
                <w:sz w:val="15"/>
                <w:szCs w:val="15"/>
                <w:lang w:val="es-ES_tradnl"/>
              </w:rPr>
              <w:t>Total posición pasiva antes de coberturas cambiarias</w:t>
            </w:r>
          </w:p>
        </w:tc>
        <w:tc>
          <w:tcPr>
            <w:tcW w:w="29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3,612,56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11670" w:type="dxa"/>
        <w:jc w:val="center"/>
        <w:tblInd w:w="0" w:type="dxa"/>
        <w:tblLayout w:type="fixed"/>
        <w:tblCellMar>
          <w:top w:w="0" w:type="dxa"/>
          <w:left w:w="108" w:type="dxa"/>
          <w:bottom w:w="0" w:type="dxa"/>
          <w:right w:w="108" w:type="dxa"/>
        </w:tblCellMar>
      </w:tblPr>
      <w:tblGrid>
        <w:gridCol w:w="2341"/>
        <w:gridCol w:w="1220"/>
        <w:gridCol w:w="1389"/>
        <w:gridCol w:w="2355"/>
        <w:gridCol w:w="1480"/>
        <w:gridCol w:w="2885"/>
      </w:tblGrid>
      <w:tr>
        <w:trPr>
          <w:tblHeader w:val="true"/>
        </w:trPr>
        <w:tc>
          <w:tcPr>
            <w:tcW w:w="11670" w:type="dxa"/>
            <w:gridSpan w:val="6"/>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 de 2015</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estadounidense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271,317</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6,244,784)</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973,467)</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4.7180</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2,635,487)</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es japonese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273,183</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154,835)</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8,348</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227</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521</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o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28,139</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12,932)</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07</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8103</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0,841</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ibras esterlina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8,740</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7,719)</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21</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9483</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30</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ncos suizo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6,805</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5,968)</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37</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8122</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98</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australiano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7,085</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575)</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437</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42</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ólares canadienses</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3)</w:t>
            </w:r>
          </w:p>
        </w:tc>
        <w:tc>
          <w:tcPr>
            <w:tcW w:w="23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3)</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060</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58)</w:t>
            </w:r>
          </w:p>
        </w:tc>
      </w:tr>
      <w:tr>
        <w:trPr/>
        <w:tc>
          <w:tcPr>
            <w:tcW w:w="8785" w:type="dxa"/>
            <w:gridSpan w:val="5"/>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b/>
                <w:sz w:val="15"/>
                <w:szCs w:val="15"/>
                <w:lang w:val="es-ES_tradnl"/>
              </w:rPr>
              <w:t>Total posición pasiva antes de coberturas cambiarias</w:t>
            </w:r>
          </w:p>
        </w:tc>
        <w:tc>
          <w:tcPr>
            <w:tcW w:w="288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2,312,51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al 31 de diciembre de 2015 y 2014, Petróleos Mexicanos tiene los instrumentos de protección contra riesgos cambiarios que se mencionan en la Nota 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 de efectivo</w:t>
      </w:r>
    </w:p>
    <w:p>
      <w:pPr>
        <w:pStyle w:val="Normal"/>
        <w:numPr>
          <w:ilvl w:val="0"/>
          <w:numId w:val="0"/>
        </w:numPr>
        <w:autoSpaceDE w:val="false"/>
        <w:spacing w:lineRule="exact" w:line="250" w:before="80" w:after="0"/>
        <w:ind w:left="709" w:hanging="0"/>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1"/>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ivo y equivalentes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591" w:type="dxa"/>
        <w:jc w:val="center"/>
        <w:tblInd w:w="0" w:type="dxa"/>
        <w:tblLayout w:type="fixed"/>
        <w:tblCellMar>
          <w:top w:w="0" w:type="dxa"/>
          <w:left w:w="108" w:type="dxa"/>
          <w:bottom w:w="0" w:type="dxa"/>
          <w:right w:w="108" w:type="dxa"/>
        </w:tblCellMar>
      </w:tblPr>
      <w:tblGrid>
        <w:gridCol w:w="4177"/>
        <w:gridCol w:w="1207"/>
        <w:gridCol w:w="1207"/>
      </w:tblGrid>
      <w:tr>
        <w:trPr/>
        <w:tc>
          <w:tcPr>
            <w:tcW w:w="417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41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c>
          <w:tcPr>
            <w:tcW w:w="417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0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20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1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y bancos</w:t>
            </w:r>
            <w:r>
              <w:rPr>
                <w:rFonts w:cs="Soberana Sans Light" w:ascii="Soberana Sans Light" w:hAnsi="Soberana Sans Light"/>
                <w:sz w:val="15"/>
                <w:szCs w:val="15"/>
                <w:vertAlign w:val="superscript"/>
                <w:lang w:val="es-ES_tradnl"/>
              </w:rPr>
              <w:t>(1)</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010,079</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427,540</w:t>
            </w:r>
          </w:p>
        </w:tc>
      </w:tr>
      <w:tr>
        <w:trPr/>
        <w:tc>
          <w:tcPr>
            <w:tcW w:w="41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disponibles a la vista</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450,933</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575,100</w:t>
            </w:r>
          </w:p>
        </w:tc>
      </w:tr>
      <w:tr>
        <w:trPr/>
        <w:tc>
          <w:tcPr>
            <w:tcW w:w="41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 efectivo y equivalentes de efectivo</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8,461,012</w:t>
            </w:r>
          </w:p>
        </w:tc>
        <w:tc>
          <w:tcPr>
            <w:tcW w:w="120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3,002,640</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vertAlign w:val="superscript"/>
          <w:lang w:val="es-ES_tradnl"/>
        </w:rPr>
        <w:t>(1)</w:t>
      </w:r>
      <w:r>
        <w:rPr>
          <w:rFonts w:cs="Soberana Sans Light" w:ascii="Soberana Sans Light" w:hAnsi="Soberana Sans Light"/>
          <w:sz w:val="18"/>
          <w:szCs w:val="18"/>
          <w:lang w:val="es-ES_tradnl"/>
        </w:rPr>
        <w:t>El rubro de efectivo y bancos se integra principalmente por banc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1"/>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ivo restringi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636" w:type="dxa"/>
        <w:jc w:val="center"/>
        <w:tblInd w:w="0" w:type="dxa"/>
        <w:tblLayout w:type="fixed"/>
        <w:tblCellMar>
          <w:top w:w="0" w:type="dxa"/>
          <w:left w:w="70" w:type="dxa"/>
          <w:bottom w:w="0" w:type="dxa"/>
          <w:right w:w="70" w:type="dxa"/>
        </w:tblCellMar>
      </w:tblPr>
      <w:tblGrid>
        <w:gridCol w:w="4187"/>
        <w:gridCol w:w="1275"/>
        <w:gridCol w:w="1174"/>
      </w:tblGrid>
      <w:tr>
        <w:trPr>
          <w:trHeight w:val="255" w:hRule="atLeast"/>
        </w:trPr>
        <w:tc>
          <w:tcPr>
            <w:tcW w:w="4187" w:type="dxa"/>
            <w:vMerge w:val="restart"/>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449" w:type="dxa"/>
            <w:gridSpan w:val="2"/>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rHeight w:val="255" w:hRule="atLeast"/>
        </w:trPr>
        <w:tc>
          <w:tcPr>
            <w:tcW w:w="4187" w:type="dxa"/>
            <w:vMerge w:val="continue"/>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75"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17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25" w:hRule="atLeast"/>
        </w:trPr>
        <w:tc>
          <w:tcPr>
            <w:tcW w:w="418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 para fines específicos</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       -          </w:t>
            </w:r>
          </w:p>
        </w:tc>
        <w:tc>
          <w:tcPr>
            <w:tcW w:w="117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35,887</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restringido al 31 de diciembre de 2015 y 2014, corresponde al depósito al fondo constituido para ser aplicado en inversiones financieras FEIIP, el cual fue finiquitado en abril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Clientes y otr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031" w:type="dxa"/>
        <w:jc w:val="center"/>
        <w:tblInd w:w="0" w:type="dxa"/>
        <w:tblLayout w:type="fixed"/>
        <w:tblCellMar>
          <w:top w:w="0" w:type="dxa"/>
          <w:left w:w="108" w:type="dxa"/>
          <w:bottom w:w="0" w:type="dxa"/>
          <w:right w:w="108" w:type="dxa"/>
        </w:tblCellMar>
      </w:tblPr>
      <w:tblGrid>
        <w:gridCol w:w="4897"/>
        <w:gridCol w:w="1547"/>
        <w:gridCol w:w="1587"/>
      </w:tblGrid>
      <w:tr>
        <w:trPr>
          <w:tblHeader w:val="true"/>
        </w:trPr>
        <w:tc>
          <w:tcPr>
            <w:tcW w:w="489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313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489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4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8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uncionarios y empleados</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9,512</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9,790</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ores diversos</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49,010</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2,907</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por recuperar</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5,484</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0,530</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cobrar</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5,643</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9,938</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lientes extranjeros</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9,049</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385</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uentas por cobrar</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97</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89,177</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lientes nacionales</w:t>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7</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52</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32,292</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94,579</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nos estimación para cuentas de dudosa recuperación</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1,96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296</w:t>
            </w:r>
          </w:p>
        </w:tc>
      </w:tr>
      <w:tr>
        <w:trPr/>
        <w:tc>
          <w:tcPr>
            <w:tcW w:w="489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990,332</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471,28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la antigüedad de las cuentas por cobrar al 31 de diciembre de 2015 y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001" w:type="dxa"/>
        <w:jc w:val="center"/>
        <w:tblInd w:w="0" w:type="dxa"/>
        <w:tblLayout w:type="fixed"/>
        <w:tblCellMar>
          <w:top w:w="0" w:type="dxa"/>
          <w:left w:w="108" w:type="dxa"/>
          <w:bottom w:w="0" w:type="dxa"/>
          <w:right w:w="108" w:type="dxa"/>
        </w:tblCellMar>
      </w:tblPr>
      <w:tblGrid>
        <w:gridCol w:w="1477"/>
        <w:gridCol w:w="1294"/>
        <w:gridCol w:w="1230"/>
      </w:tblGrid>
      <w:tr>
        <w:trPr>
          <w:tblHeader w:val="true"/>
          <w:trHeight w:val="125" w:hRule="atLeast"/>
        </w:trPr>
        <w:tc>
          <w:tcPr>
            <w:tcW w:w="147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52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 xml:space="preserve">Clientes en el extranjero </w:t>
            </w:r>
          </w:p>
        </w:tc>
      </w:tr>
      <w:tr>
        <w:trPr>
          <w:tblHeader w:val="true"/>
        </w:trPr>
        <w:tc>
          <w:tcPr>
            <w:tcW w:w="147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9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23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ás de 91 días</w:t>
            </w:r>
          </w:p>
        </w:tc>
        <w:tc>
          <w:tcPr>
            <w:tcW w:w="129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29,049</w:t>
            </w:r>
          </w:p>
        </w:tc>
        <w:tc>
          <w:tcPr>
            <w:tcW w:w="123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10,385</w:t>
            </w:r>
          </w:p>
        </w:tc>
      </w:tr>
      <w:tr>
        <w:trPr/>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ervado</w:t>
            </w:r>
          </w:p>
        </w:tc>
        <w:tc>
          <w:tcPr>
            <w:tcW w:w="129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9,049</w:t>
            </w:r>
          </w:p>
        </w:tc>
        <w:tc>
          <w:tcPr>
            <w:tcW w:w="123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385</w:t>
            </w:r>
          </w:p>
        </w:tc>
      </w:tr>
      <w:tr>
        <w:trPr/>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w:t>
            </w:r>
          </w:p>
        </w:tc>
        <w:tc>
          <w:tcPr>
            <w:tcW w:w="129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23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3900" w:type="dxa"/>
        <w:jc w:val="center"/>
        <w:tblInd w:w="0" w:type="dxa"/>
        <w:tblLayout w:type="fixed"/>
        <w:tblCellMar>
          <w:top w:w="0" w:type="dxa"/>
          <w:left w:w="108" w:type="dxa"/>
          <w:bottom w:w="0" w:type="dxa"/>
          <w:right w:w="108" w:type="dxa"/>
        </w:tblCellMar>
      </w:tblPr>
      <w:tblGrid>
        <w:gridCol w:w="1490"/>
        <w:gridCol w:w="1187"/>
        <w:gridCol w:w="1223"/>
      </w:tblGrid>
      <w:tr>
        <w:trPr>
          <w:trHeight w:val="125" w:hRule="atLeast"/>
        </w:trPr>
        <w:tc>
          <w:tcPr>
            <w:tcW w:w="1490"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410"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lientes nacionales</w:t>
            </w:r>
          </w:p>
        </w:tc>
      </w:tr>
      <w:tr>
        <w:trPr/>
        <w:tc>
          <w:tcPr>
            <w:tcW w:w="1490"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18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223"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14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 días</w:t>
            </w:r>
          </w:p>
        </w:tc>
        <w:tc>
          <w:tcPr>
            <w:tcW w:w="1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40</w:t>
            </w:r>
          </w:p>
        </w:tc>
        <w:tc>
          <w:tcPr>
            <w:tcW w:w="122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849</w:t>
            </w:r>
          </w:p>
        </w:tc>
      </w:tr>
      <w:tr>
        <w:trPr/>
        <w:tc>
          <w:tcPr>
            <w:tcW w:w="14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ás de 91 días</w:t>
            </w:r>
          </w:p>
        </w:tc>
        <w:tc>
          <w:tcPr>
            <w:tcW w:w="1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7</w:t>
            </w:r>
          </w:p>
        </w:tc>
        <w:tc>
          <w:tcPr>
            <w:tcW w:w="122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w:t>
            </w:r>
          </w:p>
        </w:tc>
      </w:tr>
      <w:tr>
        <w:trPr/>
        <w:tc>
          <w:tcPr>
            <w:tcW w:w="14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w:t>
            </w:r>
          </w:p>
        </w:tc>
        <w:tc>
          <w:tcPr>
            <w:tcW w:w="1187" w:type="dxa"/>
            <w:tcBorders>
              <w:top w:val="double" w:sz="4" w:space="0" w:color="000000"/>
              <w:left w:val="double" w:sz="4" w:space="0" w:color="000000"/>
              <w:bottom w:val="double" w:sz="4" w:space="0" w:color="000000"/>
              <w:right w:val="double" w:sz="4" w:space="0" w:color="000000"/>
            </w:tcBorders>
          </w:tcPr>
          <w:p>
            <w:pPr>
              <w:pStyle w:val="Normal"/>
              <w:tabs>
                <w:tab w:val="center" w:pos="485" w:leader="none"/>
                <w:tab w:val="left" w:pos="709" w:leader="none"/>
                <w:tab w:val="right" w:pos="97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97</w:t>
            </w:r>
          </w:p>
        </w:tc>
        <w:tc>
          <w:tcPr>
            <w:tcW w:w="122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852</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Organismos Subsidiarios, Empresas Productivas Subsidiarias y Empresas Fili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las cuentas y documentos por cobrar y por pagar a corto y largo plazo a Organismos Subsidiarios, Empresas Productivas Subsidiarias y Empresas Filiales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912" w:type="dxa"/>
        <w:jc w:val="center"/>
        <w:tblInd w:w="0" w:type="dxa"/>
        <w:tblLayout w:type="fixed"/>
        <w:tblCellMar>
          <w:top w:w="0" w:type="dxa"/>
          <w:left w:w="108" w:type="dxa"/>
          <w:bottom w:w="0" w:type="dxa"/>
          <w:right w:w="108" w:type="dxa"/>
        </w:tblCellMar>
      </w:tblPr>
      <w:tblGrid>
        <w:gridCol w:w="7958"/>
        <w:gridCol w:w="1477"/>
        <w:gridCol w:w="1477"/>
      </w:tblGrid>
      <w:tr>
        <w:trPr>
          <w:tblHeader w:val="true"/>
        </w:trPr>
        <w:tc>
          <w:tcPr>
            <w:tcW w:w="795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95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795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cobrar a corto plaz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presas Productivas Subsidiarias y Empresas Filial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8,338,323</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cs="Soberana Sans Light" w:ascii="Soberana Sans Light" w:hAnsi="Soberana Sans Light"/>
                <w:sz w:val="15"/>
                <w:szCs w:val="15"/>
                <w:lang w:val="es-ES_tradnl"/>
              </w:rPr>
              <w:t>$         -</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246,72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Logíst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10,629</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Cogeneración y Servic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786</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rforación y Servic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554</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M.I. Comercio Internacional, S. A. de C. V.</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6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07</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Refina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3,447,879</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564,317</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troquím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46,200</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Pemex-Gas y Petroquímica Básica </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89,728</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cobrar a corto plazo derivados de deud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presas Productivas Subsidiarias y Empresas Filial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2,520,730</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651,827</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rfora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505</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emex Finance</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565</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6,986,517</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Pemex-Refinación </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09,574</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Pemex-Gas y Petroquímica Básica </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741</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Pemex-Petroquímica </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846</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8,204,627</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9,063,678</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intercompañías a corto plaz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926,810</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 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88,472</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Logíst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466</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rforación y Servic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tilen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020,783</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5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cuentas por cobrar, documentos por cobrar y cuentas intercompañías a corto plaz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158,369,584</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335,716,209</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851" w:type="dxa"/>
        <w:jc w:val="center"/>
        <w:tblInd w:w="0" w:type="dxa"/>
        <w:tblLayout w:type="fixed"/>
        <w:tblCellMar>
          <w:top w:w="0" w:type="dxa"/>
          <w:left w:w="108" w:type="dxa"/>
          <w:bottom w:w="0" w:type="dxa"/>
          <w:right w:w="108" w:type="dxa"/>
        </w:tblCellMar>
      </w:tblPr>
      <w:tblGrid>
        <w:gridCol w:w="7960"/>
        <w:gridCol w:w="1477"/>
        <w:gridCol w:w="1414"/>
      </w:tblGrid>
      <w:tr>
        <w:trPr>
          <w:tblHeader w:val="true"/>
        </w:trPr>
        <w:tc>
          <w:tcPr>
            <w:tcW w:w="7960"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891"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c>
          <w:tcPr>
            <w:tcW w:w="7960"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41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lang w:val="es-ES_tradnl"/>
              </w:rPr>
              <w:t>Documentos por cobrar a largo plazo derivados de deud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presas Productiva Subsidiarias y Empresas Filial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cs="Soberana Sans Light" w:ascii="Soberana Sans Light" w:hAnsi="Soberana Sans Light"/>
                <w:sz w:val="15"/>
                <w:szCs w:val="15"/>
                <w:lang w:val="es-ES_tradnl"/>
              </w:rPr>
              <w:t>$1,248,609,658</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707,005</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 Perforación y Servic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12,205</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emex Finance</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39,226</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958,715,769</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Refina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027,285</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Gas y Petroquímica Bás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19,782</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troquím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1,070</w:t>
            </w:r>
          </w:p>
        </w:tc>
      </w:tr>
      <w:tr>
        <w:trPr/>
        <w:tc>
          <w:tcPr>
            <w:tcW w:w="796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ocumentos por cobrar a largo plazo derivados de deuda</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cs="Soberana Sans Light" w:ascii="Soberana Sans Light" w:hAnsi="Soberana Sans Light"/>
                <w:sz w:val="15"/>
                <w:szCs w:val="15"/>
                <w:lang w:val="es-ES_tradnl"/>
              </w:rPr>
              <w:t>$1,274,568,094</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978,053,906</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036" w:type="dxa"/>
        <w:jc w:val="center"/>
        <w:tblInd w:w="0" w:type="dxa"/>
        <w:tblLayout w:type="fixed"/>
        <w:tblCellMar>
          <w:top w:w="0" w:type="dxa"/>
          <w:left w:w="108" w:type="dxa"/>
          <w:bottom w:w="0" w:type="dxa"/>
          <w:right w:w="108" w:type="dxa"/>
        </w:tblCellMar>
      </w:tblPr>
      <w:tblGrid>
        <w:gridCol w:w="7967"/>
        <w:gridCol w:w="1477"/>
        <w:gridCol w:w="1592"/>
      </w:tblGrid>
      <w:tr>
        <w:trPr>
          <w:tblHeader w:val="true"/>
        </w:trPr>
        <w:tc>
          <w:tcPr>
            <w:tcW w:w="796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3069"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796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92"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lang w:val="es-ES_tradnl"/>
              </w:rPr>
              <w:t>Cuentas por pagar derivadas de bienes y servicios y otros:</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presas Productivas Subsidiarias y Empresas Filiales</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645,074,301</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7,930,103</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tilen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41,330</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Fertilizant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2,293</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152,742</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Gas y Petroquímica Bás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1,504,714</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15,098,027</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71,657,456</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por pagar derivadas de exceso en la inversión (ver Nota 9):</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presas Productivas Subsidiarias y Empresas Filial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xploración y Produc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86,236,724</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4,316,384</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Refinación</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Petroquím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Cuentas por pagar</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65,651,135</w:t>
            </w:r>
          </w:p>
        </w:tc>
        <w:tc>
          <w:tcPr>
            <w:tcW w:w="15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55,435,153</w:t>
            </w:r>
          </w:p>
        </w:tc>
      </w:tr>
    </w:tbl>
    <w:p>
      <w:pPr>
        <w:pStyle w:val="Normal"/>
        <w:rPr>
          <w:sz w:val="28"/>
        </w:rPr>
      </w:pPr>
      <w:r>
        <w:rPr>
          <w:sz w:val="28"/>
        </w:rPr>
      </w:r>
    </w:p>
    <w:p>
      <w:pPr>
        <w:pStyle w:val="Normal"/>
        <w:rPr>
          <w:sz w:val="28"/>
        </w:rPr>
      </w:pPr>
      <w:r>
        <w:rPr>
          <w:sz w:val="28"/>
        </w:rPr>
      </w:r>
    </w:p>
    <w:tbl>
      <w:tblPr>
        <w:tblW w:w="10862" w:type="dxa"/>
        <w:jc w:val="center"/>
        <w:tblInd w:w="0" w:type="dxa"/>
        <w:tblLayout w:type="fixed"/>
        <w:tblCellMar>
          <w:top w:w="0" w:type="dxa"/>
          <w:left w:w="108" w:type="dxa"/>
          <w:bottom w:w="0" w:type="dxa"/>
          <w:right w:w="108" w:type="dxa"/>
        </w:tblCellMar>
      </w:tblPr>
      <w:tblGrid>
        <w:gridCol w:w="7967"/>
        <w:gridCol w:w="1477"/>
        <w:gridCol w:w="1418"/>
      </w:tblGrid>
      <w:tr>
        <w:trPr>
          <w:tblHeader w:val="true"/>
        </w:trPr>
        <w:tc>
          <w:tcPr>
            <w:tcW w:w="796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895"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796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418"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pagar a corto plaz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Transformación Industrial</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642</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 Procurement International, Inc.</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8,205</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16</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Cogeneración y Servici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0,873</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I.I. Servicios, S. A. de C. V.</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621</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287</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talaciones Inmobiliarias para Industrias, S. A. de C. V.</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9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488</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Logíst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197</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Etilen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638</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mex-Fertilizant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57</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P.M.I. Services, B.V.</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2,167</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5,2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4,290</w:t>
            </w:r>
          </w:p>
        </w:tc>
      </w:tr>
      <w:tr>
        <w:trPr/>
        <w:tc>
          <w:tcPr>
            <w:tcW w:w="7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de cuentas y documentos por pagar a corto plazo</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366,086,34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803,629,476</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transacciones que realizó Petróleos Mexicanos con Organismos Subsidiarios, Empresas Productivas Subsidiarias, Empresas Filiales y otras partes relacionadas al 31 de diciembre de 2015 y 2014, se muestr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91" w:type="dxa"/>
        <w:jc w:val="center"/>
        <w:tblInd w:w="0" w:type="dxa"/>
        <w:tblLayout w:type="fixed"/>
        <w:tblCellMar>
          <w:top w:w="0" w:type="dxa"/>
          <w:left w:w="108" w:type="dxa"/>
          <w:bottom w:w="0" w:type="dxa"/>
          <w:right w:w="108" w:type="dxa"/>
        </w:tblCellMar>
      </w:tblPr>
      <w:tblGrid>
        <w:gridCol w:w="4537"/>
        <w:gridCol w:w="1477"/>
        <w:gridCol w:w="1477"/>
      </w:tblGrid>
      <w:tr>
        <w:trPr>
          <w:tblHeader w:val="true"/>
        </w:trPr>
        <w:tc>
          <w:tcPr>
            <w:tcW w:w="453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95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453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47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gresos por: </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rvicios financiero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97,318,030</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66,275,270</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Servicios médicos </w:t>
            </w:r>
            <w:r>
              <w:rPr>
                <w:rFonts w:cs="Soberana Sans Light" w:ascii="Soberana Sans Light" w:hAnsi="Soberana Sans Light"/>
                <w:sz w:val="15"/>
                <w:szCs w:val="15"/>
                <w:vertAlign w:val="superscript"/>
                <w:lang w:val="es-ES_tradnl"/>
              </w:rPr>
              <w:t>(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709,615</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36,859</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rvicios de telecomunicaciones</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2,870</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06,846</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Servicios administrativos </w:t>
            </w:r>
            <w:r>
              <w:rPr>
                <w:rFonts w:cs="Soberana Sans Light" w:ascii="Soberana Sans Light" w:hAnsi="Soberana Sans Light"/>
                <w:sz w:val="15"/>
                <w:szCs w:val="15"/>
                <w:vertAlign w:val="superscript"/>
                <w:lang w:val="es-ES_tradnl"/>
              </w:rPr>
              <w:t>(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05,943</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260,949</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rvicios integrados del centro administrativo</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92,201</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04,576</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rvicios de información geográfica</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2,003</w:t>
            </w:r>
          </w:p>
        </w:tc>
        <w:tc>
          <w:tcPr>
            <w:tcW w:w="147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5,413</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rvicios aduanales</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063</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9,513</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14,230,725</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30,539,426</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gresos por:</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Costos financieros</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4,941,089</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2,214,872</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Compras</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369</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29,691</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realizó una provisión por notas de crédito a favor de  las  Empresas Productivas Subsidiarias Pemex-Exploración y Producción y Pemex-Transformación Industrial, disminuyendo los ingresos por servicios administrativos y servicios médicos, por un importe de $ 36,134,662 y $ 10,478,051, respectivamente, derivado de los ahorros alcanzados por Petróleos Mexicanos como consecuencia de las modificaciones al Plan de Pensiones y atendiendo la política financiera de que por los servicios corporativos prestados a las Empresas Productivas Subsidiarias, se debe llegar al punto de equilibr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proximadamente el 99% de los servicios que presta Petróleos Mexicanos son realizados con Empresas Productivas Subsidiarias y Empresas Filiales, y hasta el 31 de octubre de 2015 con Organismos Subsidi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Inventari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91" w:type="dxa"/>
        <w:jc w:val="center"/>
        <w:tblInd w:w="0" w:type="dxa"/>
        <w:tblLayout w:type="fixed"/>
        <w:tblCellMar>
          <w:top w:w="0" w:type="dxa"/>
          <w:left w:w="108" w:type="dxa"/>
          <w:bottom w:w="0" w:type="dxa"/>
          <w:right w:w="108" w:type="dxa"/>
        </w:tblCellMar>
      </w:tblPr>
      <w:tblGrid>
        <w:gridCol w:w="5257"/>
        <w:gridCol w:w="1117"/>
        <w:gridCol w:w="1117"/>
      </w:tblGrid>
      <w:tr>
        <w:trPr>
          <w:tblHeader w:val="true"/>
        </w:trPr>
        <w:tc>
          <w:tcPr>
            <w:tcW w:w="525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3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Pr>
        <w:tc>
          <w:tcPr>
            <w:tcW w:w="525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11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11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teriales, refacciones, accesorios en almacenes y otros</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42,673</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1,185</w:t>
            </w:r>
          </w:p>
        </w:tc>
      </w:tr>
      <w:tr>
        <w:trPr/>
        <w:tc>
          <w:tcPr>
            <w:tcW w:w="52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nos estimación para lento movimiento y obsoletos</w:t>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2</w:t>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46</w:t>
            </w:r>
          </w:p>
        </w:tc>
      </w:tr>
      <w:tr>
        <w:trPr/>
        <w:tc>
          <w:tcPr>
            <w:tcW w:w="525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cs="Soberana Sans Light" w:ascii="Soberana Sans Light" w:hAnsi="Soberana Sans Light"/>
                <w:sz w:val="15"/>
                <w:szCs w:val="15"/>
                <w:lang w:val="es-ES_tradnl"/>
              </w:rPr>
              <w:t>$  530,271</w:t>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638,839</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pPr>
      <w:r>
        <w:rPr>
          <w:rFonts w:cs="Soberana Sans Light" w:ascii="Soberana Sans Light" w:hAnsi="Soberana Sans Light"/>
          <w:b/>
          <w:i/>
          <w:sz w:val="18"/>
          <w:szCs w:val="18"/>
        </w:rPr>
        <w:t>Inversión en Organismos Subsidiarios, Empresas Productivas Subsidiarias y en acciones de Empresas Filiales, Asociadas y ot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inversión en Organismos Subsidiarios, Empresas Productivas Subsidiarias y en acciones de Empresas Filiales, Asociadas y otras, se integra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11" w:type="dxa"/>
        <w:jc w:val="center"/>
        <w:tblInd w:w="0" w:type="dxa"/>
        <w:tblLayout w:type="fixed"/>
        <w:tblCellMar>
          <w:top w:w="0" w:type="dxa"/>
          <w:left w:w="108" w:type="dxa"/>
          <w:bottom w:w="0" w:type="dxa"/>
          <w:right w:w="108" w:type="dxa"/>
        </w:tblCellMar>
      </w:tblPr>
      <w:tblGrid>
        <w:gridCol w:w="3187"/>
        <w:gridCol w:w="1698"/>
        <w:gridCol w:w="1617"/>
        <w:gridCol w:w="1709"/>
      </w:tblGrid>
      <w:tr>
        <w:trPr/>
        <w:tc>
          <w:tcPr>
            <w:tcW w:w="318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9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 de participación</w:t>
            </w:r>
          </w:p>
        </w:tc>
        <w:tc>
          <w:tcPr>
            <w:tcW w:w="3326"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al 31 de diciembre</w:t>
            </w:r>
          </w:p>
        </w:tc>
      </w:tr>
      <w:tr>
        <w:trPr/>
        <w:tc>
          <w:tcPr>
            <w:tcW w:w="318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9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Organismos Subsidiarios: </w:t>
            </w:r>
            <w:r>
              <w:rPr>
                <w:rFonts w:cs="Soberana Sans Light" w:ascii="Soberana Sans Light" w:hAnsi="Soberana Sans Light"/>
                <w:sz w:val="15"/>
                <w:szCs w:val="15"/>
                <w:vertAlign w:val="superscript"/>
              </w:rPr>
              <w:t>(1)</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Gas y Petroquímica Básica</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7,155,257</w:t>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emex-Exploración y Producción </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6,836,540</w:t>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emex-Petroquímica </w:t>
            </w:r>
            <w:r>
              <w:rPr>
                <w:rFonts w:cs="Soberana Sans Light" w:ascii="Soberana Sans Light" w:hAnsi="Soberana Sans Light"/>
                <w:sz w:val="15"/>
                <w:szCs w:val="15"/>
                <w:vertAlign w:val="superscript"/>
              </w:rPr>
              <w:t>(2)</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emex-Refinación </w:t>
            </w:r>
            <w:r>
              <w:rPr>
                <w:rFonts w:cs="Soberana Sans Light" w:ascii="Soberana Sans Light" w:hAnsi="Soberana Sans Light"/>
                <w:sz w:val="15"/>
                <w:szCs w:val="15"/>
                <w:vertAlign w:val="superscript"/>
              </w:rPr>
              <w:t>(3)</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18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Organismos Subsidiarios</w:t>
            </w:r>
          </w:p>
        </w:tc>
        <w:tc>
          <w:tcPr>
            <w:tcW w:w="169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1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0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63,991,797</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1)</w:t>
        <w:tab/>
        <w:t>Los importes que aquí se presentan son netos después de las eliminaciones de operaciones interorganismos. El Organismo Subsidiario Pemex-Exploración y Producción dejó de operar el 31 de mayo de 2015, el resto de los Organismos Subsidiarios dejaron de operar el 31 de octubre de 2015.</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la inversión correspondiente a Pemex-Petroquímica al 31 de diciembre de 2014 fue negativo, y se reclasificó al rubro de "Cuentas por Pagar a Organismos Subsidiarios, Empresas Productivas Subsidiarias y Empresas Filiales" por un importe de $ 95,737,872 (ver Nota 7).</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3)</w:t>
        <w:tab/>
        <w:t>El saldo de la inversión correspondiente a Pemex-Refinación al 31 de diciembre de 2014 fue negativo, y se reclasificó al rubro de "Cuentas por Pagar a Organismos Subsidiarios, Empresas Productivas Subsidiarias y Empresas Filiales por un importe de $ 488,005,535, (ver Nota 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28" w:type="dxa"/>
        <w:jc w:val="center"/>
        <w:tblInd w:w="0" w:type="dxa"/>
        <w:tblLayout w:type="fixed"/>
        <w:tblCellMar>
          <w:top w:w="0" w:type="dxa"/>
          <w:left w:w="108" w:type="dxa"/>
          <w:bottom w:w="0" w:type="dxa"/>
          <w:right w:w="108" w:type="dxa"/>
        </w:tblCellMar>
      </w:tblPr>
      <w:tblGrid>
        <w:gridCol w:w="3727"/>
        <w:gridCol w:w="2051"/>
        <w:gridCol w:w="1950"/>
      </w:tblGrid>
      <w:tr>
        <w:trPr>
          <w:tblHeader w:val="true"/>
          <w:trHeight w:val="316" w:hRule="atLeast"/>
        </w:trPr>
        <w:tc>
          <w:tcPr>
            <w:tcW w:w="372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5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 de participación</w:t>
            </w:r>
          </w:p>
        </w:tc>
        <w:tc>
          <w:tcPr>
            <w:tcW w:w="195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mpresas Productivas Subsidiarias:</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Logística</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91,389,938</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Etileno</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119,281</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Perforación y Servicios</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486,662</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Fertilizantes</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35,375</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Cogeneración y Servicios</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4,543</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Exploración y Producción (1)</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Transformación Industrial (2)</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Empresas Productivas Subsidiarias</w:t>
            </w:r>
          </w:p>
        </w:tc>
        <w:tc>
          <w:tcPr>
            <w:tcW w:w="20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5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32,655,799</w:t>
            </w:r>
          </w:p>
        </w:tc>
      </w:tr>
    </w:tbl>
    <w:p>
      <w:pPr>
        <w:pStyle w:val="Normal"/>
        <w:tabs>
          <w:tab w:val="left" w:pos="709" w:leader="none"/>
        </w:tabs>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1)</w:t>
        <w:tab/>
        <w:t>El saldo de la inversión correspondiente a Pemex Exploración y Producción al 31 de diciembre de 2015 excedió el valor de la inversión y en cumplimiento con la NIC 28 se reclasificó al rubro de "Cuentas por pagar a Organismos Subsidiarios Empresas Productivas Subsidiarias y Empresas Filiales" por un importe de $ 286,236,724 (ver Nota 7).</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la inversión correspondiente a Pemex-Transformación Industrial al 31 de diciembre de 2015 excedió el valor de la inversión y en cumplimiento con la NIC 28 se reclasificó al rubro de "Cuentas por pagar a Organismos Subsidiarios Empresas Productivas Subsidiarias y Empresas Filiales" por un importe de $ 164,316,384 (ver Nota 7).</w:t>
      </w:r>
    </w:p>
    <w:p>
      <w:pPr>
        <w:pStyle w:val="Normal"/>
        <w:tabs>
          <w:tab w:val="left" w:pos="709" w:leader="none"/>
        </w:tabs>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118" w:type="dxa"/>
        <w:jc w:val="center"/>
        <w:tblInd w:w="0" w:type="dxa"/>
        <w:tblLayout w:type="fixed"/>
        <w:tblCellMar>
          <w:top w:w="0" w:type="dxa"/>
          <w:left w:w="108" w:type="dxa"/>
          <w:bottom w:w="0" w:type="dxa"/>
          <w:right w:w="108" w:type="dxa"/>
        </w:tblCellMar>
      </w:tblPr>
      <w:tblGrid>
        <w:gridCol w:w="5347"/>
        <w:gridCol w:w="1511"/>
        <w:gridCol w:w="1701"/>
        <w:gridCol w:w="1559"/>
      </w:tblGrid>
      <w:tr>
        <w:trPr>
          <w:tblHeader w:val="true"/>
        </w:trPr>
        <w:tc>
          <w:tcPr>
            <w:tcW w:w="534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11"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 de participación</w:t>
            </w:r>
          </w:p>
        </w:tc>
        <w:tc>
          <w:tcPr>
            <w:tcW w:w="3260"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al 31 de diciembre</w:t>
            </w:r>
          </w:p>
        </w:tc>
      </w:tr>
      <w:tr>
        <w:trPr>
          <w:tblHeader w:val="true"/>
        </w:trPr>
        <w:tc>
          <w:tcPr>
            <w:tcW w:w="534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11"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5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cciones en Filiales y Asociadas:</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lang w:val="en-US"/>
              </w:rPr>
              <w:t xml:space="preserve">P.M.I. Holdings, B. V. </w:t>
            </w:r>
            <w:r>
              <w:rPr>
                <w:rFonts w:cs="Soberana Sans Light" w:ascii="Soberana Sans Light" w:hAnsi="Soberana Sans Light"/>
                <w:sz w:val="15"/>
                <w:szCs w:val="15"/>
                <w:vertAlign w:val="superscript"/>
                <w:lang w:val="en-US"/>
              </w:rPr>
              <w:t>(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rPr>
              <w:t>$  37,478,58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  37,694,287</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 xml:space="preserve">Kot Insurance Company, AG. </w:t>
            </w:r>
            <w:r>
              <w:rPr>
                <w:rFonts w:cs="Soberana Sans Light" w:ascii="Soberana Sans Light" w:hAnsi="Soberana Sans Light"/>
                <w:sz w:val="15"/>
                <w:szCs w:val="15"/>
                <w:vertAlign w:val="superscript"/>
                <w:lang w:val="en-US"/>
              </w:rPr>
              <w:t>(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8,921,61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8,880,224</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 xml:space="preserve">P.M.I. Trading, Ltd. </w:t>
            </w:r>
            <w:r>
              <w:rPr>
                <w:rFonts w:cs="Soberana Sans Light" w:ascii="Soberana Sans Light" w:hAnsi="Soberana Sans Light"/>
                <w:sz w:val="15"/>
                <w:szCs w:val="15"/>
                <w:vertAlign w:val="superscript"/>
                <w:lang w:val="en-US"/>
              </w:rPr>
              <w:t>(3)</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48.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8,865,39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4,479,674</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M.I. Holdings, Petróleos España, S. L.</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lang w:val="en-US"/>
              </w:rPr>
              <w:t>13,224,64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808,317</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esarrollo e Inversión Inmobiliaria, S.A. de C.V. </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96,18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76,080</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M.I. Comercio Internacional, S. A. de C.V.</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8.3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20,8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9,497</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Pemex Procurement International, Inc. (PPI)</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rPr>
              <w:t>252,67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85,887</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rvicios Aéreos Especializados Mexicanos, S.A. de C.V.</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lang w:val="en-US"/>
              </w:rPr>
              <w:t>5,14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147</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as Filiales y Asociadas, net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7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719</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otal de acciones de Filiales y Asociadas</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70,970,78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62,534,832</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Otros, net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5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51</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acciones en Filiales y Asociadas</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70,972,93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62,536,983</w:t>
            </w:r>
          </w:p>
        </w:tc>
      </w:tr>
      <w:tr>
        <w:trPr/>
        <w:tc>
          <w:tcPr>
            <w:tcW w:w="534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de la inversión</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03,628,73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326,528,780</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1)</w:t>
        <w:tab/>
        <w:t xml:space="preserve">Durante 2015 y 2014 se decretaron y recibieron dividendos por $ 8,792,080 y $ 5,000,000,  respectivament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Durante 2015 se decretaron y recibieron dividendos por $ 2,381,5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3)</w:t>
        <w:tab/>
        <w:t>Durante 2015 y 2014 se decretaron y recibieron dividendos por $ 406 y $ 359,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00" w:type="dxa"/>
        <w:jc w:val="center"/>
        <w:tblInd w:w="0" w:type="dxa"/>
        <w:tblLayout w:type="fixed"/>
        <w:tblCellMar>
          <w:top w:w="0" w:type="dxa"/>
          <w:left w:w="108" w:type="dxa"/>
          <w:bottom w:w="0" w:type="dxa"/>
          <w:right w:w="108" w:type="dxa"/>
        </w:tblCellMar>
      </w:tblPr>
      <w:tblGrid>
        <w:gridCol w:w="5527"/>
        <w:gridCol w:w="1946"/>
        <w:gridCol w:w="1927"/>
      </w:tblGrid>
      <w:tr>
        <w:trPr>
          <w:tblHeader w:val="true"/>
        </w:trPr>
        <w:tc>
          <w:tcPr>
            <w:tcW w:w="552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73"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érdida en los resultados</w:t>
            </w:r>
          </w:p>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érdida) rendimiento</w:t>
            </w:r>
          </w:p>
        </w:tc>
      </w:tr>
      <w:tr>
        <w:trPr>
          <w:tblHeader w:val="true"/>
        </w:trPr>
        <w:tc>
          <w:tcPr>
            <w:tcW w:w="552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4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2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blHeader w:val="true"/>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sz w:val="15"/>
                <w:szCs w:val="15"/>
              </w:rPr>
              <w:t>Participación en los resultados:</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Organismos Subsidiario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Exploración y Producción (1)</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04,891,500)</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53,347,910)</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Refinación (2)</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8,449,506)</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3,826,494)</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Petroquímica (2)</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958,562)</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998,609)</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Gas y Petroquímica Básica (2)</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556,884)</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127,413</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Neto Organismos Subsidiario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08,856,452)</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cs="Soberana Sans Light" w:ascii="Soberana Sans Light" w:hAnsi="Soberana Sans Light"/>
                <w:b/>
                <w:sz w:val="15"/>
                <w:szCs w:val="15"/>
              </w:rPr>
              <w:t>$  (269,045,600)</w:t>
            </w:r>
          </w:p>
        </w:tc>
      </w:tr>
      <w:tr>
        <w:trPr>
          <w:trHeight w:val="74" w:hRule="atLeast"/>
        </w:trPr>
        <w:tc>
          <w:tcPr>
            <w:tcW w:w="5527" w:type="dxa"/>
            <w:tcBorders>
              <w:top w:val="double" w:sz="4" w:space="0" w:color="000000"/>
              <w:bottom w:val="double" w:sz="4" w:space="0" w:color="000000"/>
            </w:tcBorders>
          </w:tcPr>
          <w:p>
            <w:pPr>
              <w:pStyle w:val="Normal"/>
              <w:tabs>
                <w:tab w:val="left" w:pos="709" w:leader="none"/>
              </w:tabs>
              <w:autoSpaceDE w:val="false"/>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46" w:type="dxa"/>
            <w:tcBorders>
              <w:top w:val="double" w:sz="4" w:space="0" w:color="000000"/>
              <w:bottom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7" w:type="dxa"/>
            <w:tcBorders>
              <w:top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mpresas Productivas Subsidiaria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Exploración y Producción (3)</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562,456,835)</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ind w:firstLine="216"/>
              <w:jc w:val="both"/>
              <w:rPr>
                <w:rFonts w:ascii="Soberana Sans Light" w:hAnsi="Soberana Sans Light" w:cs="Soberana Sans Light"/>
                <w:sz w:val="15"/>
                <w:szCs w:val="15"/>
              </w:rPr>
            </w:pPr>
            <w:r>
              <w:rPr>
                <w:rFonts w:cs="Soberana Sans Light" w:ascii="Soberana Sans Light" w:hAnsi="Soberana Sans Light"/>
                <w:sz w:val="15"/>
                <w:szCs w:val="15"/>
              </w:rPr>
              <w:t>Pemex-Transformación Industrial (4)</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069,448</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Logística</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5,362)</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Perforación y Servicio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86,169)</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Cogeneración y Servicio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5,099)</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Fertilizante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7,311)</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Etileno</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55,432</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Neto Empresas Productivas Subsidiaria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550,605,896)</w:t>
            </w:r>
          </w:p>
        </w:tc>
        <w:tc>
          <w:tcPr>
            <w:tcW w:w="1927" w:type="dxa"/>
            <w:tcBorders>
              <w:left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527" w:type="dxa"/>
            <w:tcBorders>
              <w:top w:val="double" w:sz="4" w:space="0" w:color="000000"/>
              <w:bottom w:val="double" w:sz="4" w:space="0" w:color="000000"/>
            </w:tcBorders>
          </w:tcPr>
          <w:p>
            <w:pPr>
              <w:pStyle w:val="Normal"/>
              <w:tabs>
                <w:tab w:val="left" w:pos="709" w:leader="none"/>
              </w:tabs>
              <w:autoSpaceDE w:val="false"/>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46" w:type="dxa"/>
            <w:tcBorders>
              <w:top w:val="double" w:sz="4" w:space="0" w:color="000000"/>
              <w:bottom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27" w:type="dxa"/>
            <w:tcBorders>
              <w:bottom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sz w:val="15"/>
                <w:szCs w:val="15"/>
              </w:rPr>
              <w:t>Empresas Filiales y Asociada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P.M.I. Holdings, B. V.</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n-US"/>
              </w:rPr>
            </w:pPr>
            <w:r>
              <w:rPr>
                <w:rFonts w:cs="Soberana Sans Light" w:ascii="Soberana Sans Light" w:hAnsi="Soberana Sans Light"/>
                <w:sz w:val="15"/>
                <w:szCs w:val="15"/>
                <w:lang w:val="en-US"/>
              </w:rPr>
              <w:t>6,161,215</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n-US"/>
              </w:rPr>
            </w:pPr>
            <w:r>
              <w:rPr>
                <w:rFonts w:cs="Soberana Sans Light" w:ascii="Soberana Sans Light" w:hAnsi="Soberana Sans Light"/>
                <w:sz w:val="15"/>
                <w:szCs w:val="15"/>
                <w:lang w:val="en-US"/>
              </w:rPr>
              <w:t>1,636,075</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M.I. Holdings Petróleos España, S. L.</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2,303,623</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809,906</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Kot Insurance Company, AG.</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777,218</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3,109,766</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M.I. Comercio Internacional, S. A. de C. V.</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81,072</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259,711</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mex Procurement International, Inc.</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34,566</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12,571</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stalaciones Inmobiliarias para Industrias, S.A. de C.V.</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14,831</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sz w:val="15"/>
                <w:szCs w:val="15"/>
              </w:rPr>
              <w:t>356</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P.M.I. Trading, Ltd.</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n-US"/>
              </w:rPr>
            </w:pPr>
            <w:r>
              <w:rPr>
                <w:rFonts w:cs="Soberana Sans Light" w:ascii="Soberana Sans Light" w:hAnsi="Soberana Sans Light"/>
                <w:sz w:val="15"/>
                <w:szCs w:val="15"/>
                <w:lang w:val="en-US"/>
              </w:rPr>
              <w:t>392</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lang w:val="en-US"/>
              </w:rPr>
            </w:pPr>
            <w:r>
              <w:rPr>
                <w:rFonts w:cs="Soberana Sans Light" w:ascii="Soberana Sans Light" w:hAnsi="Soberana Sans Light"/>
                <w:sz w:val="15"/>
                <w:szCs w:val="15"/>
                <w:lang w:val="en-US"/>
              </w:rPr>
              <w:t>61,824</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Neto de Empresas Filiales y Asociadas</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9,372,917</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5,890,208</w:t>
            </w:r>
          </w:p>
        </w:tc>
      </w:tr>
      <w:tr>
        <w:trPr/>
        <w:tc>
          <w:tcPr>
            <w:tcW w:w="55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 participación al 31 de diciembre de 2015 y 2014</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750,089,431)</w:t>
            </w:r>
          </w:p>
        </w:tc>
        <w:tc>
          <w:tcPr>
            <w:tcW w:w="1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63,155,392)</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1)</w:t>
        <w:tab/>
        <w:t xml:space="preserve">Resultados por la participación del 1 de enero al 31 de mayo de 2015.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2)</w:t>
        <w:tab/>
        <w:t xml:space="preserve">Resultados por la participación del 1 de enero al 31 de octubre de 2015.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3)</w:t>
        <w:tab/>
        <w:t xml:space="preserve">Resultados por la participación del 1 de junio al 31 de diciembre de 2015.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4)</w:t>
        <w:tab/>
        <w:t>Resultados por la participación del 1 de noviembre al 31 de diciembre de 2015.</w:t>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Propiedades, mobiliario y equipo,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4598" w:type="dxa"/>
        <w:jc w:val="center"/>
        <w:tblInd w:w="0" w:type="dxa"/>
        <w:tblLayout w:type="fixed"/>
        <w:tblCellMar>
          <w:top w:w="0" w:type="dxa"/>
          <w:left w:w="108" w:type="dxa"/>
          <w:bottom w:w="0" w:type="dxa"/>
          <w:right w:w="108" w:type="dxa"/>
        </w:tblCellMar>
      </w:tblPr>
      <w:tblGrid>
        <w:gridCol w:w="3261"/>
        <w:gridCol w:w="1418"/>
        <w:gridCol w:w="1417"/>
        <w:gridCol w:w="1417"/>
        <w:gridCol w:w="1417"/>
        <w:gridCol w:w="1417"/>
        <w:gridCol w:w="1417"/>
        <w:gridCol w:w="1417"/>
        <w:gridCol w:w="1417"/>
      </w:tblGrid>
      <w:tr>
        <w:trPr/>
        <w:tc>
          <w:tcPr>
            <w:tcW w:w="326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ncepto (1)</w:t>
            </w:r>
          </w:p>
        </w:tc>
        <w:tc>
          <w:tcPr>
            <w:tcW w:w="141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Edificios</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Mobiliario y equipo</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Equipo de transporte</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Obras en construcción</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Activos en proceso de adquisición</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errenos</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Activos fijos improductivos</w:t>
            </w:r>
          </w:p>
        </w:tc>
        <w:tc>
          <w:tcPr>
            <w:tcW w:w="141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otal de activo</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ón</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 al 1 de enero de 20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710,01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629,71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8,04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4,72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07,10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5,19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5,424,786</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i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5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2,67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0,74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22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2,37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00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17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4,768</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tiros o baj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50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86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23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90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77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5,291)</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lasifica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10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10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pitalización de obr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97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97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pitalización de activos en proceso de adquisició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1,18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1,18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74" w:hRule="atLeast"/>
        </w:trPr>
        <w:tc>
          <w:tcPr>
            <w:tcW w:w="3261" w:type="dxa"/>
            <w:tcBorders>
              <w:top w:val="double" w:sz="4" w:space="0" w:color="000000"/>
              <w:bottom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al 31 de diciembre de 20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55,93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22,62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6,74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3,97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1,19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65,20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58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54,263</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i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3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6,95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76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3,28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4,79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35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6,278</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tiros o baj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91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5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37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10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072)</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lasifica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42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58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pitalización de obr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70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70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pitalización de activos en proceso de adquisició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6,4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8,3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74" w:hRule="atLeast"/>
        </w:trPr>
        <w:tc>
          <w:tcPr>
            <w:tcW w:w="3261" w:type="dxa"/>
            <w:tcBorders>
              <w:top w:val="double" w:sz="4" w:space="0" w:color="000000"/>
              <w:bottom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al 31 de diciembre de 201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754,30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250,95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685,12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14,03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96,16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633,62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5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8,635,469</w:t>
            </w:r>
          </w:p>
        </w:tc>
      </w:tr>
      <w:tr>
        <w:trPr>
          <w:trHeight w:val="74" w:hRule="atLeast"/>
        </w:trPr>
        <w:tc>
          <w:tcPr>
            <w:tcW w:w="3261" w:type="dxa"/>
            <w:tcBorders>
              <w:top w:val="double" w:sz="4" w:space="0" w:color="000000"/>
              <w:bottom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al 1 de enero de 20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833,45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228,20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93,94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97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758,579)</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i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76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1,23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07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4,082)</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tiros o Baj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89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76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21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537</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lasifica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4,76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4,76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74" w:hRule="atLeast"/>
        </w:trPr>
        <w:tc>
          <w:tcPr>
            <w:tcW w:w="3261" w:type="dxa"/>
            <w:tcBorders>
              <w:top w:val="double" w:sz="4" w:space="0" w:color="000000"/>
              <w:bottom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al 31 de diciembre de 20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52,56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63,44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9,80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69,124)</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i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5,67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4,</w:t>
            </w:r>
            <w:r>
              <w:rPr>
                <w:rFonts w:cs="Arial" w:ascii="Soberana Sans Light" w:hAnsi="Soberana Sans Light"/>
                <w:sz w:val="15"/>
                <w:szCs w:val="15"/>
              </w:rPr>
              <w:t>885</w:t>
            </w: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9,09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9,657)</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tiros o Baj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56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9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080</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lasifica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74" w:hRule="atLeast"/>
        </w:trPr>
        <w:tc>
          <w:tcPr>
            <w:tcW w:w="3261" w:type="dxa"/>
            <w:tcBorders>
              <w:top w:val="double" w:sz="4" w:space="0" w:color="000000"/>
              <w:bottom w:val="double" w:sz="4" w:space="0" w:color="000000"/>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double" w:sz="4" w:space="0" w:color="000000"/>
              <w:bottom w:val="doub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al 31 de diciembre de 201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78,38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95,61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50,70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24,701)</w:t>
            </w:r>
          </w:p>
        </w:tc>
      </w:tr>
      <w:tr>
        <w:trPr/>
        <w:tc>
          <w:tcPr>
            <w:tcW w:w="326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piedades, mobiliario y equipo neto 20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876,55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401,50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04,1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4,7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tab/>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07,10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2,2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666,203</w:t>
            </w:r>
          </w:p>
        </w:tc>
      </w:tr>
      <w:tr>
        <w:trPr/>
        <w:tc>
          <w:tcPr>
            <w:tcW w:w="326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piedades, mobiliario y equipo neto 20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703,37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59,17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366,94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63,97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51,19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65,2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5,28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285,140</w:t>
            </w:r>
          </w:p>
        </w:tc>
      </w:tr>
      <w:tr>
        <w:trPr/>
        <w:tc>
          <w:tcPr>
            <w:tcW w:w="3261"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piedades, mobiliario y equipo neto 20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775,92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55,33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834,42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714,032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96,16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633,6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810,768</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1)Nota: Las cifras pueden no coincidir por redonde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activos al 31 de diciembre de 2015 y 2014 que fue reconocida como parte de los gastos de operación ascendió a $ 789,657 y $ 744,082,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no se generó costo financiero capitalizable que se incluyera en el renglón de obras en construc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Otras cuentas por cobrar largo plazo</w:t>
      </w:r>
    </w:p>
    <w:p>
      <w:pPr>
        <w:pStyle w:val="Normal"/>
        <w:numPr>
          <w:ilvl w:val="0"/>
          <w:numId w:val="0"/>
        </w:numPr>
        <w:autoSpaceDE w:val="false"/>
        <w:spacing w:before="240" w:after="120"/>
        <w:ind w:left="709" w:hanging="0"/>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cuentas por cobrar largo plazo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18" w:type="dxa"/>
        <w:jc w:val="center"/>
        <w:tblInd w:w="0" w:type="dxa"/>
        <w:tblLayout w:type="fixed"/>
        <w:tblCellMar>
          <w:top w:w="0" w:type="dxa"/>
          <w:left w:w="108" w:type="dxa"/>
          <w:bottom w:w="0" w:type="dxa"/>
          <w:right w:w="108" w:type="dxa"/>
        </w:tblCellMar>
      </w:tblPr>
      <w:tblGrid>
        <w:gridCol w:w="4465"/>
        <w:gridCol w:w="1967"/>
        <w:gridCol w:w="2086"/>
      </w:tblGrid>
      <w:tr>
        <w:trPr/>
        <w:tc>
          <w:tcPr>
            <w:tcW w:w="4465"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53"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4465"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6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08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Documentos por cobra largo plazo</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50,012,550</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961,811</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Documentos por cobrar Gobierno Federal</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7,375</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50,079,925</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3,961,811</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4 de Diciembre de 2015, la SHCP publicó en el Diario Oficial de la Federación las “Disposiciones de carácter general relativas a la asunción por parte del Gobierno Federal de obligaciones de pago de pensiones y jubilaciones a cargo de Petróleos Mexicanos y sus Empresas Productivas Subsidiarias”. Estas disposiciones establecen los términos, condiciones y mecanismos de financiamiento y  pago mediante los cuales la SHCP asumirá parte de los pagos relacionados con los planes de pensiones y retiro. Un experto independiente revisara el cálculo, la metodología usada y toda la información proporcionada para tales efectos por PEMEX.</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mencionadas y previo a la finalización de la revisión del experto mencionado, el 24 de diciembre de 2015, el Gobierno de México emitió a  través de la SHCP,  un pagaré por $50,000,000 con vencimiento el 31 de diciembre de 2050. El pagaré devenga una tasa de interés de 6.93% anual, se espera que una vez concluida la revisión del experto, el pagare se cambie por diversos instrumentos de crédito. PEMEX reconoció este pagaré  como una cuenta por cobrar a largo plazo contra una contribución del Gobierno Mexican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Otros activ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otros activos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18" w:type="dxa"/>
        <w:jc w:val="center"/>
        <w:tblInd w:w="0" w:type="dxa"/>
        <w:tblLayout w:type="fixed"/>
        <w:tblCellMar>
          <w:top w:w="0" w:type="dxa"/>
          <w:left w:w="108" w:type="dxa"/>
          <w:bottom w:w="0" w:type="dxa"/>
          <w:right w:w="108" w:type="dxa"/>
        </w:tblCellMar>
      </w:tblPr>
      <w:tblGrid>
        <w:gridCol w:w="4465"/>
        <w:gridCol w:w="1967"/>
        <w:gridCol w:w="2086"/>
      </w:tblGrid>
      <w:tr>
        <w:trPr/>
        <w:tc>
          <w:tcPr>
            <w:tcW w:w="4465"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53"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4465"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6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08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536,405</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pPr>
            <w:r>
              <w:rPr>
                <w:rFonts w:cs="Soberana Sans Light" w:ascii="Soberana Sans Light" w:hAnsi="Soberana Sans Light"/>
                <w:sz w:val="15"/>
                <w:szCs w:val="15"/>
              </w:rPr>
              <w:t>$    895,636</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Otros cargos diferidos</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99</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840</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546,504</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902,476</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Deud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ecretaría de Hacienda y Crédito Público (SHC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2015, las operaciones significativas de financiamiento fuer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6 de enero de 2015, Petróleos Mexicanos suscribió una línea de crédito simple por $ 7,000,000 con tasa TIIE (Tasa de Interés Interbancaria de Equilibrio) 28 días más 35 puntos base y pagadera en enero de 2016.</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2 de enero de 2015, Petróleos Mexicanos incrementó el programa de emisión de pagarés de mediano plazo Serie C de US$ 42,000,000 a US$ 52,000,000. Todos los títulos de deuda emitidos bajo este programa están garantizados por Pemex Exploración y Producción, Pemex Transformación Industrial, Pemex Perforación y Servicios, Pemex Logística y Pemex Cogeneración y Servicios.</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3 de enero de 2015, Petróleos Mexicanos emitió un bono por US$ 6,000,000 en tres tramos bajo el programa de Pagarés de Mediano Plazo Serie C:</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rPr>
      </w:pPr>
      <w:r>
        <w:rPr>
          <w:rFonts w:cs="Soberana Sans Light" w:ascii="Soberana Sans Light" w:hAnsi="Soberana Sans Light"/>
          <w:sz w:val="18"/>
          <w:szCs w:val="18"/>
        </w:rPr>
        <w:t>US$ 1,500,000 con vencimiento en julio de 2020 y cupón de 3.500%</w:t>
      </w:r>
    </w:p>
    <w:p>
      <w:pPr>
        <w:pStyle w:val="Normal"/>
        <w:tabs>
          <w:tab w:val="left" w:pos="709" w:leader="none"/>
        </w:tabs>
        <w:autoSpaceDE w:val="false"/>
        <w:spacing w:lineRule="exact" w:line="250" w:before="80" w:after="0"/>
        <w:ind w:left="17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1778" w:hanging="360"/>
        <w:jc w:val="both"/>
        <w:rPr/>
      </w:pPr>
      <w:r>
        <w:rPr>
          <w:rFonts w:cs="Soberana Sans Light" w:ascii="Soberana Sans Light" w:hAnsi="Soberana Sans Light"/>
          <w:sz w:val="18"/>
          <w:szCs w:val="18"/>
        </w:rPr>
        <w:tab/>
        <w:t xml:space="preserve">US$ 1,500,000 con vencimiento en enero de 2026 y cupón de 4.500% </w:t>
      </w:r>
    </w:p>
    <w:p>
      <w:pPr>
        <w:pStyle w:val="Normal"/>
        <w:tabs>
          <w:tab w:val="left" w:pos="709" w:leader="none"/>
        </w:tabs>
        <w:autoSpaceDE w:val="false"/>
        <w:spacing w:lineRule="exact" w:line="250" w:before="80" w:after="0"/>
        <w:ind w:left="177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rPr>
      </w:pPr>
      <w:r>
        <w:rPr>
          <w:rFonts w:cs="Soberana Sans Light" w:ascii="Soberana Sans Light" w:hAnsi="Soberana Sans Light"/>
          <w:sz w:val="18"/>
          <w:szCs w:val="18"/>
        </w:rPr>
        <w:tab/>
        <w:t>US$ 3,000,000 con vencimiento en enero de 2046 y cupón de 5.6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enero de 2015 se llevó a cabo un convenio modificatorio a la línea de crédito revolvente  sindicada  con  el  fin de  incrementar  el  monto  de  US$ 1,250,000, hasta  por US$ 3,250,000 y extender el plazo al 15 de febrero de 2020.  Con fecha  5 de febrero de 2015, Petróleos Mexicanos dispuso de US$ 1,950,000 bajo este crédito para prepagar totalmente el préstamo por US$ 700,000 de fecha 17 de diciembre de 2014.</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11 de febrero de 2015, Petróleos Mexicanos realizó una emisión de certificados bursátiles por $ 24,287,902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7,000,000 con vencimiento en noviembre de 2026, tasa cupón de 7.47% y un rendimiento de 7.50%; se trató de la reapertura de la misma serie de certificados bursátiles con vencimiento en 2026 originalmente emitida el 27 de noviembre de 2014, consistió en i) una oferta en el mercado internacional por $ 9,000,000 que puede ser ofrecida y adquirida en el extranjero a través de EuroClear e Indeval y 2) una oferta en el mercado local por $ 8,000,000.</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4,300,000, tasa cupón flotante de  TIIE más 15 puntos base y rendimiento de TIIE más 25 puntos base con vencimiento en noviembre de 2020; se trató de la reapertura de la misma serie de certificados bursátiles con vencimiento en 2020 originalmente realizada el 27 de noviembre de 2014.</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2,987,902 equivalentes a 565,886,800 UDIs con vencimiento en enero de 2026 con una tasa cupón de 3.94% y un rendimiento de 3.57%; esta emisión representó la cuarta reapertura de la misma serie de certificados bursátiles con vencimiento en 2026 originalmente realizada el 30 de enero de 2014 y reabierta el 2 de julio, el 11 de septiembre de 2014 y el 27 de noviembre de 2014. Estos certificados bursátiles fueron emitidos bajo el programa de Certificados Bursátiles por $ 200,000,000 o su equivalente en UDI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1 de febrero de 2015, Petróleos Mexicanos refinanció una línea de crédito sindicada  por US$ 2,000,000, contratada originalmente el 18 noviembre de 2010, con el fin de reducir el diferencial a Libor más 85 puntos base, y extender su plazo hasta febrero de 20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7 de febrero de 2015, Petróleos Mexicanos hizo una disposición por US$ 1,300,000, dentro su línea bilateral revolvente en dólares, misma que amortizó el 27 de abril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4 de marzo de 2015, la Comisión Nacional Bancaria y de Valores autorizó a Petróleos Mexicanos un programa de Certificados Bursátiles a Corto Plazo por un monto revolvente de hasta $ 100,000,000. Todos los certificados bursátiles emitidos bajo este programa están garantizados por Pemex Exploración y Producción, Pemex Transformación Industrial, Pemex Perforación y Servicios, Pemex Logística y Pemex Cogeneración y Servicio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1 de abril de 2015, Petróleos Mexicanos emitió un bono por € 2,250,000 en dos tramos bajo el programa de Pagarés de Mediano Plazo Serie C de US$ 52,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0,000 con vencimiento en abril de 2022 y un cupón de 1.875%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50,000 con vencimiento en abril de 2027 y un cupón de 2.75%</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emisión está garantizada por Pemex Exploración y Producción, Pemex Transformación Industrial, Pemex Perforación y Servicios, Pemex Logística y Pemex Cogeneración y Servic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6 de junio de 2015, Petróleos Mexicanos realizó dos disposiciones por US$ 250,000 cada una, dentro de sus líneas de crédito sindicadas revolventes en dólares, mismas que amortizó el 7 de agosto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7 de julio de 2015, Petróleos Mexicanos suscribió un Contrato de Apertura Simple con un grupo de bancos nacionales por $ 18,000,000 con vencimiento el 7 de julio de 2025 y amortizaciones trimestrales a una tasa de TIIE de 91 días más 95 puntos base, el cual fue desembolsado en su totalidad el 10 de julio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6 de julio de 2015, Petróleos Mexicanos realizó una emisión de certificados bursátiles autorizado hasta por un monto de $ 200,000,000 o su equivalente en UDIs por $ 7,721,582,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650,000, tasa cupón flotante de TIIE más 15 puntos base y un rendimiento de TIIE más 25 puntos base, con vencimiento en noviembre de 2020; se trató de la reapertura de la misma serie de certificados bursátiles con vencimiento en 2020 originalmente realizada el 27 de noviembre de 2014 y reabierta el 11 de febrero de 2015.</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6,100,000 con vencimiento en noviembre de 2026, tasa cupón de 7.47% y un rendimiento de 8.07%; se trató de la reapertura de la misma serie de certificados bursátiles con vencimiento en 2026 originalmente emitida el 27 de noviembre de 2014 y reabierta el 11 de febrero de 2015.</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971,582 equivalentes a 183,941,400 UDIs con vencimiento en  enero de 2026 con una tasa cupón de 3.94% y un rendimiento de 4.09%; esta emisión representó la quinta reapertura de la misma serie de certificados bursátiles con vencimiento en 2026 originalmente realizada el 30 de enero de 2014 y reabierta el 2 de julio, el 11 de septiembre de 2014, el 27 de noviembre de 2014 y el 11 de febrero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1 de julio de 2015, Petróleos Mexicanos llevó a cabo la emisión de un bono en el mercado internacional por US$ 525,000 con la garantía del Export Import Bank de los Estados Unidos, a tasa fija de 2.46%, amortizable semestralmente con vencimiento en diciembre de 202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4 de agosto de 2015, Petróleos Mexicanos hizo dos disposiciones, por US$ 250,000 cada una, dentro de sus líneas revolventes en dólare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8 de agosto de 2015, Petróleos Mexicanos realizó una operación de refinanciamiento por US $120,000 mediante una disposición en la línea revolvente en dólares enmendada el 30 de enero de 2015. El 30 de septiembre de 2015, Petróleos Mexicanos formalizó una línea de crédito por $5,000,000, a tasa flotante (TIIE 91 más 124 puntos base), con un plazo de 8 años y amortizaciones trimestrales que vence en septiembre de 2023 que fue desembolsada el 7 de octubre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4 de septiembre de 2015, Petróleos Mexicanos hizo una disposición por $ 3,500,000 dentro su línea bilateral revolvente en pesos, misma que amortizó el 14 de octubre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5 de septiembre de 2015, Petróleos Mexicanos realizó una disposición por US$ 800,000 dentro de una de sus líneas revolventes en dólare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septiembre de 2015, se dispuso de una línea de crédito, por un monto de US$ 500,000 con la garantía del Export Import Bank de los Estados Unidos, amortizable semestralmente, con vencimiento en diciembre de 2025, a tasa variable Libor 6m + 45 puntos base.</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septiembre de 2015, se dispuso de una línea de crédito, por un monto de US$ 475,000 con la garantía del Export Import Bank de los Estados Unidos, amortizable semestralmente, con vencimiento en diciembre de 2025, a tasa variable Libor 6m + 45 puntos base.</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septiembre de 2015, Petróleos Mexicanos realizó una nueva emisión de certificados bursátiles en do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357,737 en tasa flotante de TIIE más 35 puntos base con vencimiento en septiembre de 2018.</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6,042,756 equivalentes a 1,138,056,400 UDIs en tasa fija de 5.23% y vencimiento en septiembre de 203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septiembre de 2015, Petróleos Mexicanos formalizó una línea de crédito por $ 5,000,000 a tasa flotante (TIIE 91 más 124 puntos base), con un plazo de 8 años y amortizaciones trimestrales a partir de septiembre de 2017, que vence en septiembre de 2023 y fue desembolsada el 7 de octubre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7 de octubre de 2015, Petróleos Mexicanos formalizó una línea de crédito por $ 5,000,000 a tasa flotante (TIIE), que vence el 16 de octubre de 2022.</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16 de octubre de 2015, Petróleos Mexicanos suscribió un contrato de apertura simple por un monto de $ 5,000,000 a tasa variable (TIIE de 91 días más 115 puntos base), con un plazo de 7 años, amortizaciones trimestrales a partir del mes 39 y vencimiento en octubre de 2022, cuyo desembolso se llevó a cabo el 22 de octubre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6 de noviembre, Petróleos Mexicanos emitió un bono por € 100,000 con cupón a tasa fija de 4.625% y vencimiento en noviembre de 2030 bajo el formato Schuldschein.</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8 de diciembre de 2015, Petróleos Mexicanos emitió un bono por ₣ 600,000 con vencimiento en diciembre de 2020 y un cupón de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15 de diciembre de 2015, Petróleos Mexicanos realizó una disposición por $ 10,000,000 dentro de su línea sindicada revolvente en peso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1 de diciembre de 2015, Petróleos Mexicanos suscribió el contrato de una nueva línea bilateral revolvente por $3,500,000, a 3 años y medio y TIIE de 28 días más 60 puntos base. Esta línea reemplaza a su similar que venció el pasado 23 de diciembre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9 de diciembre de 2015, Petróleos Mexicanos realizó una disposición por $ 4,400,000 dentro de su línea sindicada revolvente en peso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Adicionalmente se realizaron disposiciones por otros conceptos por US 132,700 durante el periodo enero-diciembre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íodo del 26 de marzo al 31 de diciembre de 2015, Petróleos Mexicanos emitió un total de $ 40,000,000 del programa de certificados bursátiles a corto plazo con tasas fijas y variables y pagó $ 40,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Petróleos Mexicanos cuenta con cuatro líneas de crédito para manejo  de  liquidez hasta por US$ 4,500,000 y $ 23,500,000, de los cuales están disponibles US$ 130,000 y $ 9,100,000,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las operaciones significativas de financiamiento fuer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3 de enero de 2014, Petróleos Mexicanos emitió un bono por US$ 4,000,000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US$ 500,000 con vencimiento en enero de 2019 con cupón de 3.125%.</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US$ 500,000 se trata de la reapertura del bono emitido en julio de 2013 con vencimiento en enero de 2024 y cupón de 4.87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US$ 3,000,000 con vencimiento en enero de 2045 y cupón de 6.37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 xml:space="preserve">El 23 de enero de 2014 se autorizó el incremento  del programa de emisión de pagarés de mediano plazo Serie C de US$ 32,000,000 a US$ 42,000,000. </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30 de enero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7,500,000 a una tasa de 7.19% con vencimiento en septiembre de 2024; esta emisión representó la segunda reapertura de la misma serie de certificados bursátiles con vencimiento en 2024 originalmente realizada el 26 de septiembre de 2013 y reabierta el 11 de diciembre de 2013.</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2,000,000 con vencimiento en 2019 y una tasa TIIE a 28 días más 6 puntos base; esta emisión representó la segunda reapertura de la misma serie de certificados bursátiles con vencimiento en febrero de 2019 originalmente realizada el 19 de septiembre de 2013 y reabierta el 11 de diciembre de 20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3,000,000 equivalentes a 588,434,900 UDIs con vencimiento en  enero de 2026 a una tasa de 3.9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0 de marzo de 2014 se realizó un desembolso por US$ 1,000,000 de una línea de crédito revolvente.</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21 de marzo de 2014 se contrató una línea de crédito bilateral por US$ 300,000 con vencimiento en 2018 a una tasa de 2.351%.</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6 de abril de 2014, Petróleos Mexicanos emitió un bono por € 1,000,000 con vencimiento en abril de 2026 a una tasa de 3.7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El 30 de mayo de 2014 se realizó un desembolso de $ 10,000,000 de una línea de crédito revolvente, mismo que fue amortizado el 2 de julio de 2014, por lo que no afecta el endeudamiento neto.</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 de junio de 2014 se realizaron dos desembolsos de las líneas de crédito revolvente por US$ 1,250,000 y US$ 25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 de julio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500,000 con vencimiento en 2019 y un rendimiento de TIIE a 28 días más 4 puntos base; esta emisión representó la tercera reapertura de la misma serie de certificados bursátiles con vencimiento en febrero de 2019 originalmente realizada el 19 de septiembre de 2013 y reabierta el 11 de diciembre de 2013 y el 30 de enero de 2014.</w:t>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1,000,000 con rendimiento de 6.87% y a una tasa cupón de 7.19% con vencimiento en septiembre de 2024; esta emisión representó la tercera reapertura de la misma serie de certificados bursátiles con vencimiento en 2024 originalmente realizada el 26 de septiembre de 2013 y reabierta el 11 de diciembre de 2013 y el 30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2,500,000 equivalentes a 487,171,500 UDIs con vencimiento en enero de 2026 con rendimiento de 3.23% y una tasa cupón de 3.94%; esta emisión representó la primera reapertura de la misma serie de certificados bursátiles con vencimiento en 2019 originalmente realizada el 30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julio de 2014 se realizó la primera disposición derivada de la contratación de una línea de crédito sindicada en pesos por un monto inicial de $ 26,000,000, con fecha de vencimiento el 25 de julio de 2024 a una tasa TIIE 91 días más 95 puntos base. </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0 de septiembre de 2014 se realizó una segunda disposición de la línea de crédito sindicada en pesos por un monto de $ 4,000,000, con fecha de vencimiento el 25 de julio de 2024 a una tasa TIIE 91 días más 95 puntos base. El monto total de la línea de crédito sindicada considerando la primera y la segunda disposición es de $ 30,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1 de septiembre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9,999,269 con rendimiento de 6.80% y una tasa cupón de 7.19% con vencimiento en septiembre de 2024; esta emisión representó la cuarta reapertura de la misma serie de certificados bursátiles con vencimiento en 2024 originalmente realizada el 26 de septiembre de 2013 y reabierta el 11 de diciembre de 2013, el 30 de enero de 2014 y el 2 de julio de 2014.</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5,000,000 con vencimiento en 2019 y un rendimiento de TIIE a 28 días más 1 punto base; esta emisión representó la cuarta reapertura de la misma serie de certificados bursátiles con vencimiento en febrero de 2019 originalmente realizada el 19 de septiembre de 2013 y reabierta el 11 de diciembre de 2013, el 30 de enero de 2014 y el 2 de jul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5,000,731 equivalentes a 968,671,700 UDIs con vencimiento en  enero de 2026 con rendimiento de 3.17% y una tasa cupón de 3.94%; esta emisión representó la segunda reapertura de la misma serie de certificados bursátiles con vencimiento en 2026 originalmente realizada el 30 de enero de 2014 y reabierta el 2 de jul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4 de octubre de 2014, Petróleos Mexicanos llevó a cabo la emisión de un bono en el mercado internacional por US$ 500,000 con la garantía del Export Import Bank de los Estados Unidos de Norteamérica (Ex Im Bank) a tasa variable de Libor 3 meses más 35 puntos base, amortizable trimestralmente con vencimiento en abril de 2025.</w:t>
      </w:r>
    </w:p>
    <w:p>
      <w:pPr>
        <w:pStyle w:val="Normal"/>
        <w:tabs>
          <w:tab w:val="clear" w:pos="709"/>
          <w:tab w:val="left" w:pos="1418"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 xml:space="preserve">El 15 de octubre de 2014, Petróleos Mexicanos realizó una colocación de deuda en los mercados internacionales por un monto total de US$ 2,500,000 a tasa fija. Esta colocación se realizó en dos tram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pPr>
      <w:r>
        <w:rPr>
          <w:rFonts w:cs="Soberana Sans Light" w:ascii="Soberana Sans Light" w:hAnsi="Soberana Sans Light"/>
          <w:sz w:val="18"/>
          <w:szCs w:val="18"/>
        </w:rPr>
        <w:t xml:space="preserve">US$ 1,000,000 con vencimiento en enero de 2025 y rendimiento al vencimiento de 4.321%.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pPr>
      <w:r>
        <w:rPr>
          <w:rFonts w:cs="Soberana Sans Light" w:ascii="Soberana Sans Light" w:hAnsi="Soberana Sans Light"/>
          <w:sz w:val="18"/>
          <w:szCs w:val="18"/>
        </w:rPr>
        <w:t xml:space="preserve">US$ 1,500,000 con vencimiento en junio de 2044 y rendimiento al vencimiento de 5.371%.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5 de octubre de 2014, Petróleos Mexicanos anunció su intención de redimir 2 bonos que tienen vencimiento en 2015, se trata de i) US$ 1,500,000 a 4.875% con vencimiento en marzo de 2015 y ii) US$ 234,915 a 5.75% con vencimiento en diciembre de 2015, los recursos para la redención de estos bonos se obtuvieron de la emisión de bonos mencionada en el párrafo anterior.</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0 de octubre de 2014,  Petróleos Mexicanos llevó a cabo la segunda emisión de bonos con la garantía del Ex Im Bank en el mercado internacional. La emisión se efectuó por un monto de US$ 500,000 a tasa fija amortizable semestralmente. El bono pagará un cupón de 2.378%, con vencimiento el 15 de abril de 2025. Con esta emisión se concluye el programa de bonos con garantía del Ex Im Bank para 2014.</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1 de noviembre de 2014, se realizó un desembolso por $ 20,000,000 de una línea de crédito revolv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7 de noviembre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5,000,000 en tasa flotante de TIIE más 15 puntos base con vencimiento en noviembre de 2020; se trató de una nueva emisión con clave de pizarra PEMEX 14.</w:t>
      </w:r>
    </w:p>
    <w:p>
      <w:pPr>
        <w:pStyle w:val="Normal"/>
        <w:tabs>
          <w:tab w:val="left" w:pos="709" w:leader="none"/>
        </w:tabs>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8,301,389 con vencimiento en 2026, tasa cupón de 7.47% y un rendimiento de 7.47%, lo que representa un diferencial de 130 puntos base sobre la referencia utilizada de Bonos M; se trató de una nueva emisión con clave de pizarra PEMEX 14-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tabs>
          <w:tab w:val="left" w:pos="709" w:leader="none"/>
        </w:tabs>
        <w:autoSpaceDE w:val="false"/>
        <w:spacing w:lineRule="exact" w:line="250" w:before="80" w:after="0"/>
        <w:ind w:left="2127" w:hanging="709"/>
        <w:jc w:val="both"/>
        <w:rPr>
          <w:rFonts w:ascii="Soberana Sans Light" w:hAnsi="Soberana Sans Light" w:cs="Soberana Sans Light"/>
          <w:sz w:val="18"/>
          <w:szCs w:val="18"/>
        </w:rPr>
      </w:pPr>
      <w:r>
        <w:rPr>
          <w:rFonts w:cs="Soberana Sans Light" w:ascii="Soberana Sans Light" w:hAnsi="Soberana Sans Light"/>
          <w:sz w:val="18"/>
          <w:szCs w:val="18"/>
        </w:rPr>
        <w:t>$ 1,698,611 equivalentes a 325,000,000 de UDIs con vencimiento en  enero de 2026 con rendimiento de 3.51% y una tasa cupón de 3.94%; esta emisión representó la tercera reapertura de la misma serie de certificados bursátiles con vencimiento en 2026 originalmente realizada el 30 de enero de 2014 y reabierta el 2 de julio y el 11 de septiembre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5 de diciembre de 2014 se realizó un desembolso por $ 3,500,000 de una línea de crédito revolvente.</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9 de diciembre de 2014 se realizó un desembolso por $ 10,000,000 de una línea de crédito bilateral en dos tramos; el primero con tasa TIIE 91 días más 125 puntos base y un solo pago al vencimiento en enero de 2025 y el segundo con tasa TIIE 90 días más 95 puntos base y pagadera mediante amortizaciones trimestrales hasta enero de 202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19 de diciembre de 2014 se realizó un desembolso por US$ 700,000 con tasa Libor más 85 puntos base con vencimiento en junio de 201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El 23 de diciembre de 2014 se realizó un desembolso por $ 10,000,000 de una línea de crédito bilateral con tasa TIIE 91 días más 85 puntos base y pagadera mediante amortizaciones trimestrales hasta marzo de 20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9 de julio de 2014 se llevó a cabo un convenio modificatorio al contrato de la línea de crédito para manejo de liquidez por $ 10,000,000 con el fin de cambiar el monto del contrato a $ 3,5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9 de noviembre de 2014 se contrató una línea de crédito revolvente por $ 20,000,000 a tasa variable por un período de 5 años y vencimiento en 201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Petróleos Mexicanos cuenta con líneas de crédito para manejo de liquidez por US$ 2,500,000 y $ 23,500,000 las cuales se encuentran desembolsadas en su totalida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5 Petróleos Mexicanos no ha incurrido en incumplimientos relacionados con los contratos de financiamiento vi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deuda documentada se integra como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58" w:type="dxa"/>
        <w:jc w:val="center"/>
        <w:tblInd w:w="0" w:type="dxa"/>
        <w:tblLayout w:type="fixed"/>
        <w:tblCellMar>
          <w:top w:w="0" w:type="dxa"/>
          <w:left w:w="70" w:type="dxa"/>
          <w:bottom w:w="0" w:type="dxa"/>
          <w:right w:w="70" w:type="dxa"/>
        </w:tblCellMar>
      </w:tblPr>
      <w:tblGrid>
        <w:gridCol w:w="2799"/>
        <w:gridCol w:w="3475"/>
        <w:gridCol w:w="2065"/>
        <w:gridCol w:w="1559"/>
        <w:gridCol w:w="1560"/>
      </w:tblGrid>
      <w:tr>
        <w:trPr>
          <w:tblHeader w:val="true"/>
          <w:trHeight w:val="119" w:hRule="atLeast"/>
        </w:trPr>
        <w:tc>
          <w:tcPr>
            <w:tcW w:w="2799" w:type="dxa"/>
            <w:tcBorders>
              <w:top w:val="double" w:sz="4" w:space="0" w:color="000000"/>
              <w:lef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75" w:type="dxa"/>
            <w:tcBorders>
              <w:top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65" w:type="dxa"/>
            <w:tcBorders>
              <w:top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119" w:type="dxa"/>
            <w:gridSpan w:val="2"/>
            <w:tcBorders>
              <w:top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blHeader w:val="true"/>
          <w:trHeight w:val="119" w:hRule="atLeast"/>
        </w:trPr>
        <w:tc>
          <w:tcPr>
            <w:tcW w:w="2799" w:type="dxa"/>
            <w:tcBorders>
              <w:lef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75" w:type="dxa"/>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65" w:type="dxa"/>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119" w:type="dxa"/>
            <w:gridSpan w:val="2"/>
            <w:tcBorders>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eda</w:t>
            </w:r>
          </w:p>
        </w:tc>
      </w:tr>
      <w:tr>
        <w:trPr>
          <w:tblHeader w:val="true"/>
          <w:trHeight w:val="119" w:hRule="atLeast"/>
        </w:trPr>
        <w:tc>
          <w:tcPr>
            <w:tcW w:w="2799" w:type="dxa"/>
            <w:tcBorders>
              <w:left w:val="double" w:sz="4" w:space="0" w:color="000000"/>
              <w:bottom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75" w:type="dxa"/>
            <w:tcBorders>
              <w:bottom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 de interés (1)</w:t>
            </w:r>
          </w:p>
        </w:tc>
        <w:tc>
          <w:tcPr>
            <w:tcW w:w="2065" w:type="dxa"/>
            <w:tcBorders>
              <w:bottom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559" w:type="dxa"/>
            <w:tcBorders>
              <w:bottom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acional</w:t>
            </w:r>
          </w:p>
        </w:tc>
        <w:tc>
          <w:tcPr>
            <w:tcW w:w="1560" w:type="dxa"/>
            <w:tcBorders>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xtranjera</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pes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Certificados bursátiles </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TIIE más 0.06% a 0.35% y tasa fija de 7.19% a 9.15% </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5,777,84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rPr>
              <w:t>Tasa fija de 6.55%  y TIIE más 0.55% a 1.25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485,204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IIE más 0.9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3,437,901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IIE más 0.55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20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400,000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pes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82,100,949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unidades de inversión</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Certificados bursátiles </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cero  y tasa fija de 3.02% a 5.2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3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1,964,883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9,660,811 </w:t>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dólares estadounidense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rPr>
              <w:t>Tasa fija de 3.125% a 9.5% y Libor más 0.35% a 2.0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4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723,110,109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2,025,404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ija de 2.35% a 5.45% y Libor más 0.01%  a 1.7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81,621,345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743,634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rPr>
              <w:t>Tasa fija de 5.44%  y Libor más 1.0 %</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297,308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49,749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Libor más  0.85% </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n 2020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34,158,029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985,182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Libor más  0.8%  a   0.85% </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n 2016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75,192,405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370,000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dólare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918,379,196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3,373,969 </w:t>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eur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ija de 3.125% a 6.37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3,993,293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7,653,433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fija  de  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20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4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eur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3,993,317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7,653,434 </w:t>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yenes japonese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ija 3.5 y libor yenes más 0.7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3,432,600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94,000,000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fija de 1.56 a 2.5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1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51,427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57,358 </w:t>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yene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684,027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7,358 </w:t>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Otras moneda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cs="Soberana Sans Light" w:ascii="Soberana Sans Light" w:hAnsi="Soberana Sans Light"/>
                <w:sz w:val="15"/>
                <w:szCs w:val="15"/>
              </w:rPr>
              <w:t>Emisión de bon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ija 2.5% a 8.2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6,357,327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27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principal en moneda nacional</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37,479,699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a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8,427,223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27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principal e intereses de la deuda</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55,906,922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apital a corto plaz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65,558,339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8,427,223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27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Porción circulante de la deuda a largo plazo</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83,985,562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75"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double" w:sz="4" w:space="0" w:color="000000"/>
              <w:bottom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Deuda a largo plazo</w:t>
            </w:r>
          </w:p>
        </w:tc>
        <w:tc>
          <w:tcPr>
            <w:tcW w:w="347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71,921,36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723" w:type="dxa"/>
        <w:jc w:val="center"/>
        <w:tblInd w:w="0" w:type="dxa"/>
        <w:tblLayout w:type="fixed"/>
        <w:tblCellMar>
          <w:top w:w="0" w:type="dxa"/>
          <w:left w:w="108" w:type="dxa"/>
          <w:bottom w:w="0" w:type="dxa"/>
          <w:right w:w="108" w:type="dxa"/>
        </w:tblCellMar>
      </w:tblPr>
      <w:tblGrid>
        <w:gridCol w:w="2349"/>
        <w:gridCol w:w="1421"/>
        <w:gridCol w:w="1389"/>
        <w:gridCol w:w="1422"/>
        <w:gridCol w:w="1422"/>
        <w:gridCol w:w="1422"/>
        <w:gridCol w:w="1389"/>
        <w:gridCol w:w="1422"/>
        <w:gridCol w:w="1487"/>
      </w:tblGrid>
      <w:tr>
        <w:trPr>
          <w:trHeight w:val="119" w:hRule="atLeast"/>
        </w:trPr>
        <w:tc>
          <w:tcPr>
            <w:tcW w:w="234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2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8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42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142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142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w:t>
            </w:r>
          </w:p>
        </w:tc>
        <w:tc>
          <w:tcPr>
            <w:tcW w:w="138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1</w:t>
            </w:r>
          </w:p>
        </w:tc>
        <w:tc>
          <w:tcPr>
            <w:tcW w:w="142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2 en adelante</w:t>
            </w:r>
          </w:p>
        </w:tc>
        <w:tc>
          <w:tcPr>
            <w:tcW w:w="148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119" w:hRule="atLeast"/>
        </w:trPr>
        <w:tc>
          <w:tcPr>
            <w:tcW w:w="234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encimientos del principal al 31 de diciembre de 2015 (moneda nacional)</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65,558,339</w:t>
            </w:r>
          </w:p>
        </w:tc>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1,326,264</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4,771,356</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5,772,388</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67,921,096</w:t>
            </w:r>
          </w:p>
        </w:tc>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4,827,885</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17,302,371</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37,479,699</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deuda documentada se integra como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16" w:type="dxa"/>
        <w:jc w:val="center"/>
        <w:tblInd w:w="0" w:type="dxa"/>
        <w:tblLayout w:type="fixed"/>
        <w:tblCellMar>
          <w:top w:w="0" w:type="dxa"/>
          <w:left w:w="70" w:type="dxa"/>
          <w:bottom w:w="0" w:type="dxa"/>
          <w:right w:w="70" w:type="dxa"/>
        </w:tblCellMar>
      </w:tblPr>
      <w:tblGrid>
        <w:gridCol w:w="2371"/>
        <w:gridCol w:w="3828"/>
        <w:gridCol w:w="1979"/>
        <w:gridCol w:w="1559"/>
        <w:gridCol w:w="1479"/>
      </w:tblGrid>
      <w:tr>
        <w:trPr>
          <w:tblHeader w:val="true"/>
          <w:trHeight w:val="119" w:hRule="atLeast"/>
        </w:trPr>
        <w:tc>
          <w:tcPr>
            <w:tcW w:w="2371" w:type="dxa"/>
            <w:tcBorders>
              <w:top w:val="double" w:sz="4" w:space="0" w:color="000000"/>
              <w:left w:val="double" w:sz="4" w:space="0" w:color="000000"/>
            </w:tcBorders>
            <w:shd w:fill="00853F" w:val="clear"/>
            <w:vAlign w:val="center"/>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28" w:type="dxa"/>
            <w:tcBorders>
              <w:top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79" w:type="dxa"/>
            <w:tcBorders>
              <w:top w:val="double" w:sz="4" w:space="0" w:color="000000"/>
            </w:tcBorders>
            <w:shd w:fill="00853F" w:val="clear"/>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038" w:type="dxa"/>
            <w:gridSpan w:val="2"/>
            <w:tcBorders>
              <w:top w:val="double" w:sz="4" w:space="0" w:color="000000"/>
              <w:right w:val="doub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blHeader w:val="true"/>
          <w:trHeight w:val="119" w:hRule="atLeast"/>
        </w:trPr>
        <w:tc>
          <w:tcPr>
            <w:tcW w:w="2371" w:type="dxa"/>
            <w:tcBorders>
              <w:left w:val="double" w:sz="4" w:space="0" w:color="000000"/>
            </w:tcBorders>
            <w:shd w:fill="00853F" w:val="clear"/>
            <w:vAlign w:val="center"/>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28" w:type="dxa"/>
            <w:tcBorders/>
            <w:shd w:fill="00853F" w:val="clear"/>
            <w:vAlign w:val="center"/>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79" w:type="dxa"/>
            <w:tcBorders/>
            <w:shd w:fill="00853F" w:val="clear"/>
            <w:vAlign w:val="bottom"/>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038" w:type="dxa"/>
            <w:gridSpan w:val="2"/>
            <w:tcBorders>
              <w:right w:val="double" w:sz="4" w:space="0" w:color="000000"/>
            </w:tcBorders>
            <w:shd w:fill="00853F" w:val="clear"/>
            <w:vAlign w:val="bottom"/>
          </w:tcPr>
          <w:p>
            <w:pPr>
              <w:pStyle w:val="Normal"/>
              <w:tabs>
                <w:tab w:val="left" w:pos="709" w:leader="none"/>
              </w:tabs>
              <w:autoSpaceDE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eda</w:t>
            </w:r>
          </w:p>
        </w:tc>
      </w:tr>
      <w:tr>
        <w:trPr>
          <w:tblHeader w:val="true"/>
          <w:trHeight w:val="119" w:hRule="atLeast"/>
        </w:trPr>
        <w:tc>
          <w:tcPr>
            <w:tcW w:w="2371" w:type="dxa"/>
            <w:tcBorders>
              <w:left w:val="double" w:sz="4" w:space="0" w:color="000000"/>
              <w:bottom w:val="double" w:sz="4" w:space="0" w:color="000000"/>
            </w:tcBorders>
            <w:shd w:fill="00853F" w:val="clear"/>
            <w:vAlign w:val="bottom"/>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28" w:type="dxa"/>
            <w:tcBorders>
              <w:bottom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 de interés (1)</w:t>
            </w:r>
          </w:p>
        </w:tc>
        <w:tc>
          <w:tcPr>
            <w:tcW w:w="1979" w:type="dxa"/>
            <w:tcBorders>
              <w:bottom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559" w:type="dxa"/>
            <w:tcBorders>
              <w:bottom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acional</w:t>
            </w:r>
          </w:p>
        </w:tc>
        <w:tc>
          <w:tcPr>
            <w:tcW w:w="1479" w:type="dxa"/>
            <w:tcBorders>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Extranjera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pes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Certificados bursátiles </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TIIE menos 0.06% a 0.7% y tasa fija de 7.19% a  9.91% </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4</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4,226,161</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pPr>
            <w:r>
              <w:rPr>
                <w:rFonts w:cs="Soberana Sans Light" w:ascii="Soberana Sans Light" w:hAnsi="Soberana Sans Light"/>
                <w:sz w:val="15"/>
                <w:szCs w:val="15"/>
              </w:rPr>
              <w:t>Tasa fija de 6.55% y TIIE más 0.55% a 1.250%</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186,813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IIE más 0.95%</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4</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9,005,374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IIE más 0.55%</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20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3,500,000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Total en pes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50,918,348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unidades de inversión</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Certificados bursátiles </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asa cero  y tasa fija de 3.02% a 4.2%</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0,932,604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7,768,273 </w:t>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dólares estadounidense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pPr>
            <w:r>
              <w:rPr>
                <w:rFonts w:cs="Soberana Sans Light" w:ascii="Soberana Sans Light" w:hAnsi="Soberana Sans Light"/>
                <w:sz w:val="15"/>
                <w:szCs w:val="15"/>
              </w:rPr>
              <w:t>Tasa fija de 1.7% a 9.5% y Libor más 0.43% a 2.02%</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46</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7,752,894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874,127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ja de 2.35% a 5.45% Libor más 0.01%  a 1.71%</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0,558,213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94,038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pPr>
            <w:r>
              <w:rPr>
                <w:rFonts w:cs="Soberana Sans Light" w:ascii="Soberana Sans Light" w:hAnsi="Soberana Sans Light"/>
                <w:sz w:val="15"/>
                <w:szCs w:val="15"/>
              </w:rPr>
              <w:t>Tasa fija de 5.44% y Libor más 0.85% a 1.0%</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1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272,691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9,744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Libor más  1.0% </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Varios hasta 2016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9,436,000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000,000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Libor más  0.8% a 1.15% </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n 2015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36,795,000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500,000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Total en dólare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678,814,798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6,137,909 </w:t>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eur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pPr>
            <w:r>
              <w:rPr>
                <w:rFonts w:cs="Soberana Sans Light" w:ascii="Soberana Sans Light" w:hAnsi="Soberana Sans Light"/>
                <w:sz w:val="15"/>
                <w:szCs w:val="15"/>
              </w:rPr>
              <w:t>Emisión de bon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ja de 3.75% a 6.375%</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6</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pPr>
            <w:r>
              <w:rPr>
                <w:rFonts w:cs="Soberana Sans Light" w:ascii="Soberana Sans Light" w:hAnsi="Soberana Sans Light"/>
                <w:sz w:val="15"/>
                <w:szCs w:val="15"/>
              </w:rPr>
              <w:t xml:space="preserve">94,932,762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331,669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asa fija de 2%</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2016</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69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Total en euros</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94,932,831 </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331,673 </w:t>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n yenes japonese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ja 3.5% y libor yenes más 0.75%</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3</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1,533,800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94,000,000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asa fija de 2.9% y Prime Yenes de 1% a 2.0%</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17</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186,357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818,722 </w:t>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Total en yene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3,720,157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11,818,722 </w:t>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Otras moneda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Fija 2.5% a 8.25%</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4,223,278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199"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pPr>
            <w:r>
              <w:rPr>
                <w:rFonts w:cs="Soberana Sans Light" w:ascii="Soberana Sans Light" w:hAnsi="Soberana Sans Light"/>
                <w:b/>
                <w:sz w:val="15"/>
                <w:szCs w:val="15"/>
              </w:rPr>
              <w:t>Total en principal en moneda nacional</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093,542,016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a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3,600,538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199"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Total principal e intereses </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107,142,554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trPr>
        <w:tc>
          <w:tcPr>
            <w:tcW w:w="2371" w:type="dxa"/>
            <w:tcBorders>
              <w:top w:val="double" w:sz="4" w:space="0" w:color="000000"/>
              <w:bottom w:val="double" w:sz="4" w:space="0" w:color="000000"/>
            </w:tcBorders>
          </w:tcPr>
          <w:p>
            <w:pPr>
              <w:pStyle w:val="Normal"/>
              <w:tabs>
                <w:tab w:val="left" w:pos="709" w:leader="none"/>
              </w:tabs>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8"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bottom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Capital a corto plaz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14,890,894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3,600,538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6199"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Porción circulante de la deuda a largo plazo</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28,491,432 </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Deuda a largo plazo</w:t>
            </w:r>
          </w:p>
        </w:tc>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78,651,122</w:t>
            </w:r>
          </w:p>
        </w:tc>
        <w:tc>
          <w:tcPr>
            <w:tcW w:w="147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877" w:type="dxa"/>
        <w:jc w:val="center"/>
        <w:tblInd w:w="0" w:type="dxa"/>
        <w:tblLayout w:type="fixed"/>
        <w:tblCellMar>
          <w:top w:w="0" w:type="dxa"/>
          <w:left w:w="108" w:type="dxa"/>
          <w:bottom w:w="0" w:type="dxa"/>
          <w:right w:w="108" w:type="dxa"/>
        </w:tblCellMar>
      </w:tblPr>
      <w:tblGrid>
        <w:gridCol w:w="2467"/>
        <w:gridCol w:w="1705"/>
        <w:gridCol w:w="1705"/>
      </w:tblGrid>
      <w:tr>
        <w:trPr/>
        <w:tc>
          <w:tcPr>
            <w:tcW w:w="2467"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10"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709"/>
                <w:tab w:val="right" w:pos="3861"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2467"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5"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709"/>
                <w:tab w:val="right" w:pos="1877"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5"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709"/>
                <w:tab w:val="right" w:pos="1734"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5"/>
                <w:szCs w:val="15"/>
              </w:rPr>
              <w:t>Movimientos de la deuda:</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176" w:leader="none"/>
                <w:tab w:val="left" w:pos="709" w:leader="none"/>
                <w:tab w:val="decimal" w:pos="1451"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147" w:leader="none"/>
                <w:tab w:val="left" w:pos="709" w:leader="none"/>
                <w:tab w:val="decimal" w:pos="1422" w:leader="none"/>
              </w:tabs>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aldo al inicio del año</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tab/>
              <w:t>1,107,142,554</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tab/>
              <w:t>799,464,053</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ptaciones</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45,383,990</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20,893,270</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ortizaciones</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5,628,200)</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3,488,805)</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tereses devengados</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037,420</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220,235</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ariación cambiaria</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5,971,158</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left" w:pos="318" w:leader="none"/>
                <w:tab w:val="left" w:pos="709" w:leader="none"/>
                <w:tab w:val="decimal" w:pos="1877"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053,801</w:t>
            </w:r>
          </w:p>
        </w:tc>
      </w:tr>
      <w:tr>
        <w:trPr/>
        <w:tc>
          <w:tcPr>
            <w:tcW w:w="246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b/>
                <w:b/>
                <w:sz w:val="15"/>
                <w:szCs w:val="15"/>
              </w:rPr>
            </w:pPr>
            <w:r>
              <w:rPr>
                <w:rFonts w:cs="Soberana Sans Light" w:ascii="Soberana Sans Light" w:hAnsi="Soberana Sans Light"/>
                <w:b/>
                <w:sz w:val="15"/>
                <w:szCs w:val="15"/>
              </w:rPr>
              <w:t>Saldo al final del año</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18" w:leader="none"/>
                <w:tab w:val="left" w:pos="709" w:leader="none"/>
                <w:tab w:val="decimal" w:pos="1877"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tab/>
              <w:t>1,455,906,922</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18" w:leader="none"/>
                <w:tab w:val="left" w:pos="709" w:leader="none"/>
                <w:tab w:val="decimal" w:pos="1877"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tab/>
              <w:t>1,107,142,554</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rPr>
      </w:pPr>
      <w:r>
        <w:rPr>
          <w:rFonts w:cs="Soberana Sans Light" w:ascii="Soberana Sans Light" w:hAnsi="Soberana Sans Light"/>
          <w:sz w:val="18"/>
          <w:szCs w:val="18"/>
        </w:rPr>
        <w:t>(1)</w:t>
        <w:tab/>
        <w:t>Al 31 de diciembre de 2015 y 2014, las tasas eran las que siguen: LIBOR tres meses 0.6127% y 0.2556%, respectivamente; LIBOR seis meses 0.8461% y 0.3628%, respectivamente; Prima en yenes 1.475% en ambos años, respectivamente; TIIE a 28 días 3.55% y 3.32%, respectivamente; TIIE a 91 días 3.58% y 3.32%, respectivamente; Cetes a 28 días 3.05% y 2.74%, respectivamente; Cetes a 91 días 3.29% y 2.94%, respectivamente; Cetes a 182 días 3.58% y 3.01%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rPr>
        <w:t>(2)</w:t>
        <w:tab/>
        <w:t>Los saldos de los financiamientos obtenidos al 31 de diciembre de 2015 y 2014, de bancos extranjeros fue de $ 1,103,996,309 y $ 799,681,141,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3)</w:t>
        <w:tab/>
        <w:t>Al 31 de diciembre 2015 y 2014, PEMEX utilizó los siguientes tipos de camb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18" w:type="dxa"/>
        <w:jc w:val="center"/>
        <w:tblInd w:w="0" w:type="dxa"/>
        <w:tblLayout w:type="fixed"/>
        <w:tblCellMar>
          <w:top w:w="0" w:type="dxa"/>
          <w:left w:w="108" w:type="dxa"/>
          <w:bottom w:w="0" w:type="dxa"/>
          <w:right w:w="108" w:type="dxa"/>
        </w:tblCellMar>
      </w:tblPr>
      <w:tblGrid>
        <w:gridCol w:w="4465"/>
        <w:gridCol w:w="1967"/>
        <w:gridCol w:w="2086"/>
      </w:tblGrid>
      <w:tr>
        <w:trPr>
          <w:tblHeader w:val="true"/>
        </w:trPr>
        <w:tc>
          <w:tcPr>
            <w:tcW w:w="4465"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53"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blHeader w:val="true"/>
        </w:trPr>
        <w:tc>
          <w:tcPr>
            <w:tcW w:w="4465"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6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08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Dólar estadounidense</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7.2065</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4.7180</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Yen japonés</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1429</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1227</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Libra esterlina</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5.49831</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2.9483</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uro</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80843</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8103</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ranco suizo</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34876</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8122</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Dólar canadiense</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4477</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7061</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Dólar australiano</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55386</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0437</w:t>
            </w:r>
          </w:p>
        </w:tc>
      </w:tr>
      <w:tr>
        <w:trPr/>
        <w:tc>
          <w:tcPr>
            <w:tcW w:w="44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Unidades de inversión (UDI)</w:t>
            </w:r>
          </w:p>
        </w:tc>
        <w:tc>
          <w:tcPr>
            <w:tcW w:w="196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381175</w:t>
            </w:r>
          </w:p>
        </w:tc>
        <w:tc>
          <w:tcPr>
            <w:tcW w:w="208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270368</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Beneficios a los emple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Hasta diciembre de 2015, Petróleos Mexicanos tenía únicamente un plan de beneficio definido para el retiro de sus trabajadores, a los cuales éstos no contribuían. A partir de 2016, Petróleos Mexicanos tendrá además un plan de contribución definida, en el que tanto Petróleos Mexicanos como el trabajador realizarán aportaciones a la cuenta individual del trabajado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tróleos Mexicanos tiene establecidos otros planes para cubrir beneficios post empleo, los cuales se basan en estudios actuariales elaborados por peritos independientes y que incluyen la pensión por incapacidad y post mortem de la muerte de pension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Para el plan de beneficio definido, Petróleos Mexicanos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Durante el período analiz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citadas modificaciones al plan de pensiones, se obtuvo una reducción en las Obligaciones por Beneficios Definidos (OBD) de $ 46,915,28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montos totales reconocidos por estas obligaciones se muestr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sivo por beneficios definidos al retiro y post empleo al final del perío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86,071,78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07,907,296</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sivo por otros beneficios a largo plaz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63,47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946,187</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sivo  por  beneficios  definidos  al  final  del período reconocido en el estado de situación financiera separa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89,835,25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10,853,48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detalle de los beneficios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t>Beneficios al retiro y post emple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t>Cambios en el pasivo neto proyect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blHeader w:val="true"/>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blHeader w:val="true"/>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Pasivo  por beneficios definidos al inicio del perío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07,907,297</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28,493,702</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Costo laboral del servicio actual</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517,01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181,008</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Interés net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037,60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807,352</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go de beneficios definid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75,73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20,901)</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Monto de (ganancias) y pérdidas actuariales reconocido a través de otras partidas de utilidad integral debido a:</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mbios en supuestos demográfic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75,230 </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62,101</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mbios en supuestos financier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2,860,09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4,074,469</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or experiencia durante el ejercici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822,066</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49,873</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n activos durante el ejercici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482,00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0,143</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 de reserva al cierre de Organism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Subsidiarios de octubre d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41,278</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a EPS al 31 de diciembre d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8,17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 de pensionad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290,194</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808,03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 de fond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27,0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Contribuciones al fon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3,062,88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861,481)</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sivo por beneficios definidos al final del añ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86,071,78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07,907,296</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onto de las pérdidas y (ganancias) actuariales correspondientes a los beneficios al retiro y post empleo por $ (10,980,788), generadas en el período 2015 y por $ 62,426,587 en 2014, independientemente del incremento normal que sufrieron de un año a otro las obligaciones por concepto de cambios en la población, edad, antigüedad, salario, pensiones y prestaciones, obedecen, principalmente, a la modificación de las siguientes hipótesis financie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El aumento en las tasas de descuento y de rendimiento de los activos del plan, de 6.98% a 7.4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La tasa de incremento de servicios médicos es de 7.6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mbios en los activos del pla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blHeader w:val="true"/>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blHeader w:val="true"/>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ctivos del plan al inicio del añ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34,743</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01,477</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Rendimiento esperado de los activ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3,24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8,192</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gos con cargo al fon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280,16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248,525)</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Contribuciones de la empresa al fon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3,062,88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066,742</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FOLAPE</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27,0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érdida actuarial de activ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482,00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0,143)</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Activos del plan al final del añ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448,70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34,74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mbios en las obligaciones por beneficios Definidos (OB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Obligaciones por beneficios definidos al inicio del añ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308,042,04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28,795,179</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Costo laboral del servicio actual</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398,274</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181,008</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Costo financier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050,84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835,54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agos de beneficios definid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055,894)</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864,16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Modificaciones al pla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6,915,285)</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Transferencia de octubre d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41,278</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de Organismos (Net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808,029</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Ganancias y pérdidas actuariales en la OBD </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rPr>
              <w:t>(13,462,796)</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2,286,44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a EPS al 31 de diciembre d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8,178)</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de pasivo de pensionad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290,194</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Obligaciones por beneficios definidos al final del añ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86,520,48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308,042,040</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al inicio y al final del período se presentó un déficit por obligaciones laborales, no se aplicó la prueba de tech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o de considerar una tasa de descuento de + - 1 punto porcentual es de -12.87% y 16.28%, respectivamente, en las obliga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o de considerar una tasa de incremento de servicios médicos de + - 1 punto porcentual es de 23.36% y -17.83%, respectivamente en las obliga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tabla base de mortalidad es la EMSSA2009 de la Circular Única de la Comisión Nacional de Seguros y Fianzas (incluye mejoras a la mortalidad al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fectos mencionados anteriormente fueron determinados considerando el método de crédito unitario proyectado, que es el mismo que se utilizó en la valuación anterio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ontribución esperada para el Fondo en Fideicomiso para el próximo período asciende a $ 15,780,56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distribución de los activos del plan a la fecha de presentación de información es la sigui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2,02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34,743</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Instrumentos de deuda</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6,673</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Suman los activos del pla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448,70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34,74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tablas siguientes presentan información de los activos del plan medidos a valor razonable e indican su jerarquía, conforme a lo establecido en la NIIF 13, al 31 de diciembre de 2015 y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95" w:type="dxa"/>
        <w:jc w:val="center"/>
        <w:tblInd w:w="0" w:type="dxa"/>
        <w:tblLayout w:type="fixed"/>
        <w:tblCellMar>
          <w:top w:w="0" w:type="dxa"/>
          <w:left w:w="108" w:type="dxa"/>
          <w:bottom w:w="0" w:type="dxa"/>
          <w:right w:w="108" w:type="dxa"/>
        </w:tblCellMar>
      </w:tblPr>
      <w:tblGrid>
        <w:gridCol w:w="4927"/>
        <w:gridCol w:w="2126"/>
        <w:gridCol w:w="1985"/>
        <w:gridCol w:w="2056"/>
        <w:gridCol w:w="1701"/>
      </w:tblGrid>
      <w:tr>
        <w:trPr/>
        <w:tc>
          <w:tcPr>
            <w:tcW w:w="4927"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868" w:type="dxa"/>
            <w:gridSpan w:val="4"/>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dición del valor razonable utilizando  al 31 de diciembre de 2015</w:t>
            </w:r>
          </w:p>
        </w:tc>
      </w:tr>
      <w:tr>
        <w:trPr/>
        <w:tc>
          <w:tcPr>
            <w:tcW w:w="4927"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ecios cotizados en mercados activos (nivel 1)</w:t>
            </w:r>
          </w:p>
        </w:tc>
        <w:tc>
          <w:tcPr>
            <w:tcW w:w="198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tros insumos observables significativos (nivel 2)</w:t>
            </w:r>
          </w:p>
        </w:tc>
        <w:tc>
          <w:tcPr>
            <w:tcW w:w="205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umos no observables significativos (nivel 3)</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ctivos del plan:</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fectivo y equivalentes de efectiv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2,029</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2,029</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Financieros disponibles para la vent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strumentos de deud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6,673</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6,673</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448,70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448,702</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13" w:type="dxa"/>
        <w:jc w:val="center"/>
        <w:tblInd w:w="0" w:type="dxa"/>
        <w:tblLayout w:type="fixed"/>
        <w:tblCellMar>
          <w:top w:w="0" w:type="dxa"/>
          <w:left w:w="108" w:type="dxa"/>
          <w:bottom w:w="0" w:type="dxa"/>
          <w:right w:w="108" w:type="dxa"/>
        </w:tblCellMar>
      </w:tblPr>
      <w:tblGrid>
        <w:gridCol w:w="4975"/>
        <w:gridCol w:w="2209"/>
        <w:gridCol w:w="1985"/>
        <w:gridCol w:w="1984"/>
        <w:gridCol w:w="1760"/>
      </w:tblGrid>
      <w:tr>
        <w:trPr>
          <w:trHeight w:val="119" w:hRule="atLeast"/>
        </w:trPr>
        <w:tc>
          <w:tcPr>
            <w:tcW w:w="4975"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938" w:type="dxa"/>
            <w:gridSpan w:val="4"/>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dición del valor razonable utilizando  al 31 de diciembre de 2014</w:t>
            </w:r>
          </w:p>
        </w:tc>
      </w:tr>
      <w:tr>
        <w:trPr>
          <w:trHeight w:val="119" w:hRule="atLeast"/>
        </w:trPr>
        <w:tc>
          <w:tcPr>
            <w:tcW w:w="4975"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09"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ecios cotizados en mercados activos (nivel 1)</w:t>
            </w:r>
          </w:p>
        </w:tc>
        <w:tc>
          <w:tcPr>
            <w:tcW w:w="198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tros insumos observables significativos (nivel 2)</w:t>
            </w:r>
          </w:p>
        </w:tc>
        <w:tc>
          <w:tcPr>
            <w:tcW w:w="198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umos no observables significativos (nivel 3)</w:t>
            </w:r>
          </w:p>
        </w:tc>
        <w:tc>
          <w:tcPr>
            <w:tcW w:w="176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119"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ctivos del plan:</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fectivo y equivalentes de efectivo</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34,743</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134,743</w:t>
            </w:r>
          </w:p>
        </w:tc>
      </w:tr>
      <w:tr>
        <w:trPr>
          <w:trHeight w:val="119"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Financieros disponibles para la</w:t>
            </w:r>
          </w:p>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strumentos de deuda</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9"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strumentos de deuda</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r>
      <w:tr>
        <w:trPr>
          <w:trHeight w:val="119"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34,743</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134,743</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supuestos actuariales utilizados para determinar la obligación de los beneficios definidos para el plan se muestr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de incremento de los salari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de incremento de las pensione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5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de incremento de servicios médic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65%</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65%</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Supuesto de inflació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de descuento y de rendimiento de los   activos del pla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4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98%</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beneficios a largo plaz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beneficios a largo plaz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tiene establecidos otros planes de beneficios a largo plazo para sus trabajadores, a los cuales éstos no contribuyen y que corresponden a la prima de antigüedad pagadera por invalidez, a la pensión post mortem, servicio médico, gas y canasta básica por la muerte de un trabajador activo.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íodo analiz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citadas modificaciones al plan de pensiones, se obtuvo un incremento en las Obligaciones por Beneficios Definidos (OBD) de $ 883,50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montos reconocidos por estas obligaciones en los estados de resultados integrales separados son l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mbios en el pasivo neto proyect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Pasivo/(Activo) por beneficios definidos al inicio del perío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946,187</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2,020,115</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Cargo a resultados del perío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391,857</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82,137</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Monto de (ganancias) y pérdidas actuariales reconocido en resultados del ejercicio debido a:</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mbios en supuestos Financier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44,802)</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03,32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mbios en supuestos Demográfic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83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946</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mbios por experiencia durante el ejercici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95,30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9,331)</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 de octubr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469</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ransferencias a EPS al 31 de diciembre de 20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1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t>Pasivo por beneficios definidos al final del período</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3,763,47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rPr>
            </w:pPr>
            <w:r>
              <w:rPr>
                <w:rFonts w:cs="Soberana Sans Light" w:ascii="Soberana Sans Light" w:hAnsi="Soberana Sans Light"/>
                <w:b/>
                <w:sz w:val="15"/>
                <w:szCs w:val="15"/>
              </w:rPr>
              <w:t>$  2,946,187</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supuestos actuariales utilizados para determinar la obligación de los beneficios definidos para el plan son l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20" w:type="dxa"/>
        <w:jc w:val="center"/>
        <w:tblInd w:w="0" w:type="dxa"/>
        <w:tblLayout w:type="fixed"/>
        <w:tblCellMar>
          <w:top w:w="0" w:type="dxa"/>
          <w:left w:w="108" w:type="dxa"/>
          <w:bottom w:w="0" w:type="dxa"/>
          <w:right w:w="108" w:type="dxa"/>
        </w:tblCellMar>
      </w:tblPr>
      <w:tblGrid>
        <w:gridCol w:w="6138"/>
        <w:gridCol w:w="2400"/>
        <w:gridCol w:w="1982"/>
      </w:tblGrid>
      <w:tr>
        <w:trPr/>
        <w:tc>
          <w:tcPr>
            <w:tcW w:w="6138"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82"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r>
      <w:tr>
        <w:trPr/>
        <w:tc>
          <w:tcPr>
            <w:tcW w:w="6138"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8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Tasa de incremento de los salarios</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0%</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Supuesto de inflació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0%</w:t>
            </w:r>
          </w:p>
        </w:tc>
      </w:tr>
      <w:tr>
        <w:trPr/>
        <w:tc>
          <w:tcPr>
            <w:tcW w:w="613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cs="Soberana Sans Light" w:ascii="Soberana Sans Light" w:hAnsi="Soberana Sans Light"/>
                <w:sz w:val="15"/>
                <w:szCs w:val="15"/>
              </w:rPr>
              <w:t>Tasa de descuento y de rendimiento de los activos del plan</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41%</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98%</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9 de febrero de 2016, la Secretaria de Hacienda y Crédito Público se pronunció concluyendo que en México se dan las condiciones necesarias para ser considerado un mercado profundo, motivo por el cual serán aplicables los bonos u obligaciones empresariales de alta calidad en la determinación de la tasa de descuento correspondiente a las obligaciones laborales tal y como lo establece la NIC 19. A la fecha de la emisión de los estados financieros separados adjuntos, Pemex está evaluando los posibles efectos de la aplicación que este cambio pudiera tener en la información financiera de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Instrument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Grupo 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en materia de administración de riesgos financieros de Grupo PEMEX señala que los IFD deben ser utilizados con fines de mitigación de riesgos. El uso de los IFD para cualquier otro propósito debe ser aprobado conforme a las normas internas vi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ministración de Riesg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Merc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tasa de interé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está expuesto a fluctuaciones en las tasas de interés de las posiciones en pasivo a tasa variable de algunos de sus instrumentos financieros. Las tasas a las que se tiene exposición son la London Interbank Offered Rate  (LIBOR) en dólares y la TIIE en pesos. Al 31 de diciembre de 2015, aproximadamente 25.6% del total de la deuda consistió en deuda a tasa variabl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Petróleos Mexicanos tiene contratados cuatro swaps de tasa de interés denominados en dólares por un monto nocional agregado de US$ 2,225,000 a una tasa de interés fija promedio ponderada de 2.35% y plazo a vencimiento promedio ponderado de 9.20 añ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Petróleos Mexicanos realiza inversiones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 Grupo PEMEX en pesos y en dólare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de los portafolios de Petróleos Mexicanos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tipo de cambi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cantidad significativa de los ingresos de las compañías que integran el Grupo PEMEX se deriva de las exportaciones de petróleo crudo y de algunos productos del petróleo, cuyos precios se determinan y son pagaderos en dólares. Además, los ingresos provenientes de las ventas domésticas de gasolina y diésel netos del IEPS  (Impuesto Especial sobre Producción y Servici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en lo que respecta a los egresos del Grupo PEMEX, los derechos sobre hidrocarburos son calculados con base en precios internacionales denominados en dólares al igual que el costo de importación de los hidrocarburos que el Grupo PEMEX adquiere para reventa en México o uso en sus instalaciones; mientras que el monto de  gastos de inversión y operación de del Grupo se determinan en pes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estructura de flujos de efectivo, la depreciación del peso ante el dólar incrementa el valor del balance financiero del Grupo PEMEX, mientras que la apreciación del peso ante el dólar tiene el efecto contrario. Petróleos Mexicanos administra este riesgo sin necesidad de contratar instrumentos de cobertura, debido a que el impacto de la fluctuación en el tipo de cambio entre el dólar y el peso sobre sus ingresos se compensa en su mayoría por el impacto en sus obligacione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Una de las funciones de Petróleos Mexicanos es contratar deuda con el objetivo de financiar los distintos proyectos de inversión de cada una de las compañías que integran el Grupo PEMEX. El costo de la deuda asignada también es transferido, en su totalidad, a las compañías conforme el monto de la deuda que se les haya traspasad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 mayor parte de la deuda de Petróleos Mexicano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ara las emisiones en monedas distintas al peso y al dólar, y exceptuando a las emisiones en UDI, desde 1991 se  tiene como estrategia de mitigación de riesgo,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divisas cubiertas a través de los swaps de moneda de Petróleos Mexicanos son el euro, el franco suizo, el yen, la libra esterlina y el dólar australiano contra el dólar americano, y la UDI contra el pes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5, Petróleos Mexicanos contrató swaps de moneda para cubrir el riesgo cambiario originado en obligaciones de la deuda denominada en euros y francos suizos, por un monto nocional agregado de US$ 3,109,298 y el riesgo inflacionario generado por deuda en UDI, por un monto nocional agregado de $ 9,706,932. En 2014, Petróleos Mexicanos contrató IFD del mismo tipo para cubrir el riesgo cambiario originado en obligaciones de la deuda denominada en euros, por un monto nocional agregado de US$ 1,388,400.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ayoría de los swaps de moneda contratados por Petróleos Mexicanos son plain vanilla, excepto un swap contratado en 2004 para cubrir exposición al euro, con vencimiento en 2016. Este swap se denomina como swap "extinguible" y fue contratado con el objetivo de poder contar con cobertura para obligaciones que en su momento se adquirieron a largo plazo. La principal característica de este tipo de IFD es que, ante la ocurrencia de alguno de los eventos de incumplimiento (default) especificados en la confirmación, el swap termina anticipadamente sin ninguna obligación de pago para las partes involucradas. Este swap tiene un monto nocional de US$ 1,146,410.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pPr>
      <w:r>
        <w:rPr>
          <w:rFonts w:cs="Soberana Sans Light" w:ascii="Soberana Sans Light" w:hAnsi="Soberana Sans Light"/>
          <w:sz w:val="18"/>
          <w:szCs w:val="18"/>
        </w:rPr>
        <w:t xml:space="preserve">Petróleos Mexicanos registró por los ejercicios terminados el 31 de diciembre de 2015 y 2014, una (pérdida) rendimiento cambiario por $ (14,829,436) y $ (7,859,495), respectivamente. La pérdida cambiaria de 2015 se debió a la depreciación del peso frente al dólar, al pasar de un tipo de cambio de $ 14.7180 por US$ 1 a un tipo de cambio de $ 17.2065 por US$ 1 del 1 de enero al 31 de diciembre de 2015. La pérdida cambiaria de 2014 se debió a la depreciación del peso frente al dólar, al pasar de un tipo de cambio de $ 13.0765 por US$ 1 a un tipo de cambio de $ 14.7180 por US$ 1 del 1 de enero al 31 de diciembre de 2014.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precio de hidrocarbur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realiza periódicamente el análisis de la estructura de ingresos y egresos del Grupo PEMEX, con el fin de identificar los principales factores de riesgo de mercado a los que se encuentran expuestos los flujos del Grupo en lo relativo a precios de los hidrocarburos. Con base en dicho análisis, Petróleos Mexicanos monitorea las posiciones en riesgo más importantes y cuantifica el riesgo de mercado que dichas posiciones generan en el balance financiero del Grupo PEMEX.</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evalúa constantemente la implementación de estrategias de mitigación de riesgos financieros, considerando la factibilidad operativa y presupuestaria de las mismas. Las últimas estrategias de cobertura de precio de crudo realizadas por PEMEX se llevaron a cabo en 2006. Para la exposición al riesgo de precio de hidrocarburos que se enfrentaría durante 2015, a finales de 2014, Petróleos Mexicanos evaluó la implementación de coberturas con IFD para la posición en riesgo correspondiente a dicho ejercicio fiscal, no obstante, el diseño de estas estrategias de mitigación depende de la posición en riesgo vigente de la empresa la cual es función de las premisas fiscales aplicables. Dado que estas últimas se dieron a conocer entre agosto de 2014 y julio de 2015, Petróleos Mexicanos no realizó coberturas sobre el precio del crudo y sus derivados para el año fiscal 2015.</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En 2015, Petróleos Mexicanos llevó a cabo coberturas a través de IFD tipo swap sobre el precio de importación del propano de Pemex Gas y Petroquímica Básica (PGPB), por una porción del volumen total de importación, dichas operaciones se contrataron con vencimiento en 2015, sin embargo, la liquidación de las operaciones con vencimiento al 31 de diciembre de 2015 se realizará en enero de 2016. Es importante mencionar que estos IFD se contratan como instrumentos derivados con fines económicos de cobertura de la posición del Grupo, sin embargo, para propósitos contables no califican como de cobertura y son registrados en los estados financieros como IFD con fines de negociación.</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Riesgo de precio de títulos accionarios de tercer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Petróleos Mexicanos no registra participación accionaria con terceros. En mayo de 2014, Petróleos Mexicanos conservaba una posición sintética larga (tenencia) sobre 67,969,767 acciones de la empresa Repsol, S. A. con el objetivo de mantener los derechos corporativos y económicos sobre esta cantidad de títulos. Lo anterior se llevaba a cabo a través de un swap de activos de retorno total, con intercambios periódicos de flujos, en donde Petróleos Mexicanos recibía el rendimiento total de estos títulos accionarios denominados respecto a un precio de ejercicio en dólares, los dividendos y los derechos corporativos, y pagaba a la contraparte financiera de este IFD una tasa de interés flotante, así como las minusvalías que experimentaran dichos títulos. El 3 de junio de 2014 Petróleos Mexicanos realizó la cancelación anticipada de su IFD, lo cual representó la terminación de la participación total de Petróleos Mexicanos en Repsol, S. A.</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tificación de riesgo de mercad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Con el fin de presentar la exposición al riesgo de mercado prevaleciente en los instrumentos financieros de Petróleos Mexicanos, a continuación se presentan los resultados de la cuantificación de riesgos que Petróleos Mexicanos realiza en apego a las prácticas internacionales de administración de riesg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uantificación de riesgo de tasa de interé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l riesgo de tasa de interés de los portafolios de inversión se realiza mediante el VaR histórico, a un horizonte de 1 día, con un nivel de confianza del 95%, para un período de un año. El VaR de los portafolios incorpora el riesgo de tasas y sobretasas. Adicionalmente, para los portafolios en moneda nacional, el VaR incluye el riesgo de variaciones en la inflación implícita en los títulos denominados en UDI. Para la gestión de los portafolios, el riesgo de tasa de interés se encuentra acotado a través de límites de VaR.</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VaR de los portafolios de inversión de Petróleos Mexicanos al 31 de diciembre de 2015 es de $ (49.9) para el portafolio de Tesorería MXP, de $ (20.03) para el portafolio de FOLAPE de $ (36.6) para el portafolio de FICOLAVI y de US$ 0 para el portafolio de Tesorería USD.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demás de encontrarse expuesto a un riesgo de tasa de interés en los IFD en los que está obligado a realizar pagos en tasa flotante, los IFD de Petróleos Mexicanos se encuentran expuestos a una volatilidad en el mark to market  (MTM) por la variación en las curvas de tasas de interés utilizadas en su valuación.</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l riesgo de tasa de interés de los IFD se realizó en conjunto con la de los financiamientos. A continuación se muestra la sensibilidad de los IFD y de los financiamientos a un incremento de 10 puntos base  (pb) paralelo sobre curvas cupón cero. Para el caso de los financiamientos, se calculó la sensibilidad tanto a las curvas con las que se valúan los IFD  (Curvas Interbancarias), como con las curvas con las que se estimó el valor justo de la deuda (Curvas PEMEX). Dichas métricas se calcularon con fines informativos, sin embargo no son utilizadas en la gestión, dado que Petróleos Mexicanos no tiene la intención de realizar prepagos de su deuda o cancelar sus derivados anticipadamente, no está expuesto al riesgo de tasa de interés derivado de sus obligaciones en tasa fij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135" w:type="dxa"/>
        <w:jc w:val="center"/>
        <w:tblInd w:w="0" w:type="dxa"/>
        <w:tblLayout w:type="fixed"/>
        <w:tblCellMar>
          <w:top w:w="0" w:type="dxa"/>
          <w:left w:w="108" w:type="dxa"/>
          <w:bottom w:w="0" w:type="dxa"/>
          <w:right w:w="108" w:type="dxa"/>
        </w:tblCellMar>
      </w:tblPr>
      <w:tblGrid>
        <w:gridCol w:w="2268"/>
        <w:gridCol w:w="2126"/>
        <w:gridCol w:w="1984"/>
        <w:gridCol w:w="1701"/>
        <w:gridCol w:w="2056"/>
      </w:tblGrid>
      <w:tr>
        <w:trPr>
          <w:tblHeader w:val="true"/>
        </w:trPr>
        <w:tc>
          <w:tcPr>
            <w:tcW w:w="10135" w:type="dxa"/>
            <w:gridSpan w:val="5"/>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rivados de tasa y moneda</w:t>
            </w:r>
          </w:p>
          <w:p>
            <w:pPr>
              <w:pStyle w:val="Normal"/>
              <w:tabs>
                <w:tab w:val="left" w:pos="709" w:leader="none"/>
              </w:tabs>
              <w:autoSpaceDE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nsibilidad a Tasa de Interés + 10 pb</w:t>
            </w:r>
          </w:p>
        </w:tc>
      </w:tr>
      <w:tr>
        <w:trPr>
          <w:tblHeader w:val="true"/>
        </w:trPr>
        <w:tc>
          <w:tcPr>
            <w:tcW w:w="2268"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isa</w:t>
            </w:r>
          </w:p>
        </w:tc>
        <w:tc>
          <w:tcPr>
            <w:tcW w:w="5811" w:type="dxa"/>
            <w:gridSpan w:val="3"/>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rvas Interbancarias</w:t>
            </w:r>
          </w:p>
        </w:tc>
        <w:tc>
          <w:tcPr>
            <w:tcW w:w="205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rva PEMEX</w:t>
            </w:r>
          </w:p>
        </w:tc>
      </w:tr>
      <w:tr>
        <w:trPr>
          <w:tblHeader w:val="true"/>
        </w:trPr>
        <w:tc>
          <w:tcPr>
            <w:tcW w:w="2268"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nsibilidad financiamiento</w:t>
            </w:r>
          </w:p>
        </w:tc>
        <w:tc>
          <w:tcPr>
            <w:tcW w:w="198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nsibilidad derivados</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nsibilidad neto</w:t>
            </w:r>
          </w:p>
        </w:tc>
        <w:tc>
          <w:tcPr>
            <w:tcW w:w="205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nsibilidad financiamiento</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UD</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51,050</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51,050)</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5,40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ranco suizo</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430,119</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430,119)</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51,39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uro</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1,681,142</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1,681,14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099,79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Libra esterlina</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87,637</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87,637)</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43,5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Yen</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703,445</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703,445)</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94,17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eso</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0,432,386</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21,130</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4,053,515</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8,288,26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UDI</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388,896</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2,492,629)</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896,268</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6,686,82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US$</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09,336,323</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6,895,099</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86,231,422</w:t>
            </w:r>
          </w:p>
        </w:tc>
        <w:tc>
          <w:tcPr>
            <w:tcW w:w="205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60,306,570</w:t>
            </w:r>
          </w:p>
        </w:tc>
      </w:tr>
      <w:tr>
        <w:trPr/>
        <w:tc>
          <w:tcPr>
            <w:tcW w:w="10135" w:type="dxa"/>
            <w:gridSpan w:val="5"/>
            <w:tcBorders>
              <w:top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Cifras en USD</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uantificación de riesgo de tipo de cambi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de los portafolios de Petróleos Mexicanos no generan un riesgo cambiario debido a que los recursos de estos fondos sirven para cumplir con las obligaciones de Petróleos Mexicanos tanto en moneda nacional como en dólare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os IFD de moneda se contratan con fines de cobertura del riesgo de cambio de los flujos de los financiamientos que se encuentran denominados en monedas distintas al peso y al dólar, así como el riesgo inflacionario proveniente de flujos de los financiamientos en UDI. Sin embargo, derivado de su tratamiento contable, los resultados del ejercicio se encuentran expuestos a la volatilidad del MTM por la variación en los tipos de cambio utilizados en su valuación.</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l riesgo de tipo de cambio para los IFD se realizó en conjunto con la de los financiamientos. A continuación se muestra la sensibilidad de los IFD y los financiamientos a un incremento de 1% en los tipos de cambio de las divisas respecto al dólar. De manera análoga a la cuantificación de riesgo de tasas de interés, en el caso de los financiamientos, se calculó la sensibilidad cambiaria considerando tanto Curvas Interbancarias como Curvas PEMEX. Adicionalmente se muestra el VaR histórico de la posición abierta remanente a un horizonte de 1 día, con un nivel de confianza del 95%, para un período de un año. Dichas métricas se calcularon con fines informativos, sin embargo para llevar a cabo las actividades de gestión de riesgos del portafolio de deuda, se realizan periódicamente análisis cuantitativos con el fin de estimar la magnitud de la exposición al riesgo cambiario generada por emisiones de deuda. A partir de dichos análisis, Petróleos Mexicanos ha seleccionado como estrategia para mitigar el riesgo moneda la contratación de los IFD que se muestran en la tabla en conjunto con los financiamientos a los que cubre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95" w:type="dxa"/>
        <w:jc w:val="left"/>
        <w:tblInd w:w="586" w:type="dxa"/>
        <w:tblLayout w:type="fixed"/>
        <w:tblCellMar>
          <w:top w:w="0" w:type="dxa"/>
          <w:left w:w="108" w:type="dxa"/>
          <w:bottom w:w="0" w:type="dxa"/>
          <w:right w:w="108" w:type="dxa"/>
        </w:tblCellMar>
      </w:tblPr>
      <w:tblGrid>
        <w:gridCol w:w="2129"/>
        <w:gridCol w:w="2265"/>
        <w:gridCol w:w="2192"/>
        <w:gridCol w:w="2192"/>
        <w:gridCol w:w="1751"/>
        <w:gridCol w:w="2266"/>
      </w:tblGrid>
      <w:tr>
        <w:trPr/>
        <w:tc>
          <w:tcPr>
            <w:tcW w:w="12795" w:type="dxa"/>
            <w:gridSpan w:val="6"/>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rivados de tasa y moneda</w:t>
            </w:r>
          </w:p>
        </w:tc>
      </w:tr>
      <w:tr>
        <w:trPr/>
        <w:tc>
          <w:tcPr>
            <w:tcW w:w="2129"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isa</w:t>
            </w:r>
          </w:p>
        </w:tc>
        <w:tc>
          <w:tcPr>
            <w:tcW w:w="6649" w:type="dxa"/>
            <w:gridSpan w:val="3"/>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rvas Interbancarias</w:t>
            </w:r>
          </w:p>
        </w:tc>
        <w:tc>
          <w:tcPr>
            <w:tcW w:w="1751"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 95% Neto</w:t>
            </w:r>
          </w:p>
        </w:tc>
        <w:tc>
          <w:tcPr>
            <w:tcW w:w="226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rva PEMEX</w:t>
            </w:r>
          </w:p>
        </w:tc>
      </w:tr>
      <w:tr>
        <w:trPr/>
        <w:tc>
          <w:tcPr>
            <w:tcW w:w="2129"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5"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Financiamiento</w:t>
            </w:r>
          </w:p>
        </w:tc>
        <w:tc>
          <w:tcPr>
            <w:tcW w:w="2192"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Derivados</w:t>
            </w:r>
          </w:p>
        </w:tc>
        <w:tc>
          <w:tcPr>
            <w:tcW w:w="2192"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Neto</w:t>
            </w:r>
          </w:p>
        </w:tc>
        <w:tc>
          <w:tcPr>
            <w:tcW w:w="1751"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Financiamiento</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UD</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92,620)</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92,620</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61,191)</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Franco suizo</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262,633)</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262,633</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916,585)</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Euro</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3,249,036)</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3,249,021</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9,281,667)</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Libra esterlina</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54,817)</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54,817</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258,034)</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Yen</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814,169)</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814,169</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167,138)</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Peso</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07,497,070)</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162,833)</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28,659,903)</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55,774,027)</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1,060,442)</w:t>
            </w:r>
          </w:p>
        </w:tc>
      </w:tr>
      <w:tr>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UDI</w:t>
            </w:r>
          </w:p>
        </w:tc>
        <w:tc>
          <w:tcPr>
            <w:tcW w:w="226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0,093,443)</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589,615</w:t>
            </w:r>
          </w:p>
        </w:tc>
        <w:tc>
          <w:tcPr>
            <w:tcW w:w="219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503,828)</w:t>
            </w:r>
          </w:p>
        </w:tc>
        <w:tc>
          <w:tcPr>
            <w:tcW w:w="175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398,832)</w:t>
            </w:r>
          </w:p>
        </w:tc>
        <w:tc>
          <w:tcPr>
            <w:tcW w:w="226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6,129,535)</w:t>
            </w:r>
          </w:p>
        </w:tc>
      </w:tr>
      <w:tr>
        <w:trPr/>
        <w:tc>
          <w:tcPr>
            <w:tcW w:w="12795" w:type="dxa"/>
            <w:gridSpan w:val="6"/>
            <w:tcBorders>
              <w:top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Cifras en USD</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pPr>
      <w:r>
        <w:rPr>
          <w:rFonts w:cs="Soberana Sans Light" w:ascii="Soberana Sans Light" w:hAnsi="Soberana Sans Light"/>
          <w:sz w:val="18"/>
          <w:szCs w:val="18"/>
        </w:rPr>
        <w:t xml:space="preserve">Como se puede observar, los IFD contratados mitigan al 100% el riesgo cambiario inherente a los financiamientos en divisas distintas al peso y al dólar.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contraparte o de crédi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Cuando el valor razonable de los IFD a cierta fecha es favorable para Petróleos Mexicanos, la Compañía se encuentra expuesta a perder dicho monto ante un evento de incumplimiento de las contrapartes. Para disminuir este riesgo, Petróleos Mexicanos monitorea la calidad crediticia de sus contrapartes y estima a su vez la exposición por riesgo de crédito de los IFD. Asimismo, Petróleos Mexicanos realiza operaciones con instituciones financieras con una calificación crediticia mínima de BBB-, la cual es emitida y revisada periódicamente por agencias calificadoras de riesgo y, adicionalmente, procura mantener un portafolio diversificado de contraparte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Petróleos Mexicanos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tróleos Mexicanos hacia sus contrapartes a un umbral específico. Estas cláusulas de recouponing se activaron durante 2015 en nueve swaps contratados para cubrir exposición al riesgo cambiario en euros y dólares australianos, y durante 2014, en tres swaps contratados para cubrir exposición al riesgo cambiario en euros y libras esterlinas. Esto resultó en el prepago del valor justo de los mismos y el reinicio de los términos del swap para que su valor razonable sea cero. Adicionalmente, durante 2015 se contrató una operación en euros con esta característica.</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tróleos Mexicanos incorpora un Ajuste por Riesgo de Crédito (CVA por sus siglas en inglés) en el valor razonable de los IFD, de acuerdo a las mejores prácticas del mercad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El CVA se obtiene a través del diferencial entre el cálculo del MTM de cada IFD y la estimación de un MTM ajustado por riesgo de crédito. Dicha estimación se realiza mediante: a) la proyección del MTM de cada IFD para cada fecha de pago de los flujo del instrumento, a partir de las curvas forward; b) el cálculo de la probabilidad implícita en los CDSs del evento de default para PEMEX, para la contraparte del IFD, para ninguna o para ambas contrapartes, en cada fecha de pago de los flujo del instrumento; c) y las tasas de recuperación ante default correspondientes a cada contraparte e IFD. A partir de lo anterior, se calcula el MTM esperado (Valor Presente Actuarial) de acuerdo con la percepción actual en el mercado sobre el riesgo crediticio de ambas contrapartes, obteniendo así el MTM ajustado por riesgo de crédito.</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con el fin de estimar la exposición crediticia a cada una de sus contrapartes financieras, se realizó el cálculo de la exposición potencial mediante la proyección de los distintos factores de riesgo utilizados en la valuación de cada IFD para la estimación del MTM a distintos plazos, considerando las cláusulas de mitigación de riesgo de crédito.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exposición actual y potencial agregada por calificaciones crediticia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95" w:type="dxa"/>
        <w:jc w:val="left"/>
        <w:tblInd w:w="586" w:type="dxa"/>
        <w:tblLayout w:type="fixed"/>
        <w:tblCellMar>
          <w:top w:w="0" w:type="dxa"/>
          <w:left w:w="108" w:type="dxa"/>
          <w:bottom w:w="0" w:type="dxa"/>
          <w:right w:w="108" w:type="dxa"/>
        </w:tblCellMar>
      </w:tblPr>
      <w:tblGrid>
        <w:gridCol w:w="1661"/>
        <w:gridCol w:w="1590"/>
        <w:gridCol w:w="1590"/>
        <w:gridCol w:w="1590"/>
        <w:gridCol w:w="1591"/>
        <w:gridCol w:w="1591"/>
        <w:gridCol w:w="1591"/>
        <w:gridCol w:w="1591"/>
      </w:tblGrid>
      <w:tr>
        <w:trPr/>
        <w:tc>
          <w:tcPr>
            <w:tcW w:w="8022" w:type="dxa"/>
            <w:gridSpan w:val="5"/>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xima exposición crediticia por plazo de Pemex Corporativo</w:t>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166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ating</w:t>
            </w:r>
          </w:p>
        </w:tc>
        <w:tc>
          <w:tcPr>
            <w:tcW w:w="159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ual</w:t>
            </w:r>
          </w:p>
        </w:tc>
        <w:tc>
          <w:tcPr>
            <w:tcW w:w="159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t;1y</w:t>
            </w:r>
          </w:p>
        </w:tc>
        <w:tc>
          <w:tcPr>
            <w:tcW w:w="159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y-3y</w:t>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y-5y</w:t>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5y-7y</w:t>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y-10y</w:t>
            </w:r>
          </w:p>
        </w:tc>
        <w:tc>
          <w:tcPr>
            <w:tcW w:w="15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t;10y</w:t>
            </w:r>
          </w:p>
        </w:tc>
      </w:tr>
      <w:tr>
        <w:trPr/>
        <w:tc>
          <w:tcPr>
            <w:tcW w:w="166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92</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07</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19</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166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3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402</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632</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50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4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166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55</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236</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259</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264</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249</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89</w:t>
            </w:r>
          </w:p>
        </w:tc>
      </w:tr>
      <w:tr>
        <w:trPr/>
        <w:tc>
          <w:tcPr>
            <w:tcW w:w="166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BBB+</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296</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882</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997</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87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94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596</w:t>
            </w:r>
          </w:p>
        </w:tc>
      </w:tr>
      <w:tr>
        <w:trPr/>
        <w:tc>
          <w:tcPr>
            <w:tcW w:w="166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BBB-</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65</w:t>
            </w:r>
          </w:p>
        </w:tc>
        <w:tc>
          <w:tcPr>
            <w:tcW w:w="1590"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71</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82</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97</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13</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12795" w:type="dxa"/>
            <w:gridSpan w:val="8"/>
            <w:tcBorders>
              <w:top w:val="double" w:sz="4" w:space="0" w:color="000000"/>
            </w:tcBorders>
          </w:tcPr>
          <w:p>
            <w:pPr>
              <w:pStyle w:val="Normal"/>
              <w:tabs>
                <w:tab w:val="left" w:pos="709"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Cifras en millones de USD</w:t>
            </w:r>
          </w:p>
        </w:tc>
      </w:tr>
    </w:tbl>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Se considera que las coberturas a través de IFD tipo swap sobre el precio de importación del propano, contratadas durante 2015, no presentan riesgo de crédito debido a que las operaciones tenían vencimiento con fecha 31 de diciembre de 2015 y la liquidación resultante a 7 días será a favor de las contrapartes financiera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s inversiones, al 31 de diciembre de 2015, la posición en moneda nacional de Petróleos Mexicanos de acuerdo con la calificación de las emisiones es la siguiente:</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04" w:type="dxa"/>
        <w:jc w:val="center"/>
        <w:tblInd w:w="0" w:type="dxa"/>
        <w:tblLayout w:type="fixed"/>
        <w:tblCellMar>
          <w:top w:w="0" w:type="dxa"/>
          <w:left w:w="70" w:type="dxa"/>
          <w:bottom w:w="0" w:type="dxa"/>
          <w:right w:w="70" w:type="dxa"/>
        </w:tblCellMar>
      </w:tblPr>
      <w:tblGrid>
        <w:gridCol w:w="2554"/>
        <w:gridCol w:w="2750"/>
      </w:tblGrid>
      <w:tr>
        <w:trPr>
          <w:trHeight w:val="119" w:hRule="atLeast"/>
        </w:trPr>
        <w:tc>
          <w:tcPr>
            <w:tcW w:w="255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lificación misión*</w:t>
            </w:r>
          </w:p>
        </w:tc>
        <w:tc>
          <w:tcPr>
            <w:tcW w:w="275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nominal millones de MXP)</w:t>
            </w:r>
          </w:p>
        </w:tc>
      </w:tr>
      <w:tr>
        <w:trPr>
          <w:trHeight w:val="119" w:hRule="atLeast"/>
        </w:trPr>
        <w:tc>
          <w:tcPr>
            <w:tcW w:w="255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mxAAA</w:t>
            </w:r>
          </w:p>
        </w:tc>
        <w:tc>
          <w:tcPr>
            <w:tcW w:w="27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 w:val="decimal" w:pos="1290" w:leader="none"/>
              </w:tabs>
              <w:autoSpaceDE w:val="false"/>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  310.60</w:t>
            </w:r>
          </w:p>
        </w:tc>
      </w:tr>
      <w:tr>
        <w:trPr>
          <w:trHeight w:val="119" w:hRule="atLeast"/>
        </w:trPr>
        <w:tc>
          <w:tcPr>
            <w:tcW w:w="5304"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rPr>
                <w:rFonts w:ascii="Soberana Sans Light" w:hAnsi="Soberana Sans Light" w:cs="Soberana Sans Light"/>
                <w:sz w:val="15"/>
                <w:szCs w:val="15"/>
              </w:rPr>
            </w:pPr>
            <w:r>
              <w:rPr>
                <w:rFonts w:cs="Soberana Sans Light" w:ascii="Soberana Sans Light" w:hAnsi="Soberana Sans Light"/>
                <w:sz w:val="18"/>
                <w:szCs w:val="18"/>
              </w:rPr>
              <w:t>*Calificación mínima entre S&amp;P, Moody's y Fitch Escala Nacional de corto plazo y largo plazo No incluye Gobierno Federal</w:t>
            </w:r>
          </w:p>
        </w:tc>
      </w:tr>
    </w:tbl>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No se incluye la posición de los bonos del Gobierno Federal Mexicano en pesos, pues se considera que no tienen riesgo de incumplimiento en dicha divisa.</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Petróleos Mexicanos mantiene una inversión en una nota estructurada ligada a riesgo UMS (United Mexican States) y emitida por una institución financiera estadounidense con calificación BBB+ con vencimiento en junio de 2016 por un valor nominal de US$ 108,000. Periódicamente Petróleos Mexicanos monitorea la calidad crediticia del emisor y del subyacente con el fin de cuantificar la exposición al riesgo de crédito inherente a esta nota.</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de liquidez</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Petróleos Mexicanos, a través de la planeación de financiamientos y la venta de dólares para el balanceo de las cajas, mantiene saldos en moneda nacional y en dólares que se consideran adecuados para hacer frente tanto a los gastos de operación e inversión, como a otras obligaciones de pago de Grupo PEMEX.</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Petróleos Mexicanos cuenta con líneas de crédito comprometidas revolventes con el fin de mitigar el riesgo de liquidez: dos en pesos por $ 3,500,000 y $ 20,000,000 con vencimientos en junio y noviembre de 2019, respectivamente; y dos en dólares, la primera por US$ 1,250,000 con vencimiento en diciembre de 2016 y la segunda por US$ 3,250,000 con vencimiento en enero de 2020.</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Finalmente, para el diseño de estrategias de inversión de sus portafolios, Petróleos Mexicanos selecciona los horizontes considerando los requerimientos de flujo en cada divisa a fin de mantener la disponibilidad de los recursos.</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29" w:hanging="0"/>
        <w:jc w:val="both"/>
        <w:rPr/>
      </w:pPr>
      <w:r>
        <w:rPr>
          <w:rFonts w:cs="Soberana Sans Light" w:ascii="Soberana Sans Light" w:hAnsi="Soberana Sans Light"/>
          <w:sz w:val="18"/>
          <w:szCs w:val="18"/>
        </w:rPr>
        <w:t xml:space="preserve">Las siguientes tablas muestran un desglose de vencimientos, así como el valor razonable, del portafolio de deuda de Petróleos Mexicanos y los IFD al 31 de diciembre de 2015 y 2014. </w:t>
      </w:r>
    </w:p>
    <w:p>
      <w:pPr>
        <w:pStyle w:val="Normal"/>
        <w:tabs>
          <w:tab w:val="left" w:pos="709" w:leader="none"/>
        </w:tabs>
        <w:autoSpaceDE w:val="false"/>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as obligaciones de deuda, estas tablas presentan los flujos de efectivo del capital y tasas de interés promedio ponderadas para la deuda a tasa fija.</w:t>
      </w:r>
    </w:p>
    <w:p>
      <w:pPr>
        <w:pStyle w:val="Normal"/>
        <w:tabs>
          <w:tab w:val="left" w:pos="709" w:leader="none"/>
        </w:tabs>
        <w:autoSpaceDE w:val="false"/>
        <w:spacing w:lineRule="exact" w:line="250" w:before="80" w:after="0"/>
        <w:ind w:left="177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swaps de tasa de interés y swaps de moneda, estas tablas presentan el monto del nocional y el promedio ponderado de las tasas de interés esperadas (de acuerdo a lo contratado) a la fecha de vencimiento.</w:t>
      </w:r>
    </w:p>
    <w:p>
      <w:pPr>
        <w:pStyle w:val="Normal"/>
        <w:tabs>
          <w:tab w:val="left" w:pos="709" w:leader="none"/>
        </w:tabs>
        <w:autoSpaceDE w:val="false"/>
        <w:spacing w:lineRule="exact" w:line="250" w:before="80" w:after="0"/>
        <w:ind w:left="177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tasas variables promedio ponderadas están basadas en las tasas forward implícitas en la curva de rendimiento en la fecha de reporte.</w:t>
      </w:r>
    </w:p>
    <w:p>
      <w:pPr>
        <w:pStyle w:val="Normal"/>
        <w:tabs>
          <w:tab w:val="left" w:pos="709" w:leader="none"/>
        </w:tabs>
        <w:autoSpaceDE w:val="false"/>
        <w:spacing w:lineRule="exact" w:line="250" w:before="80" w:after="0"/>
        <w:ind w:left="177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valores razonables incluyen CVA y se obtienen de las cotizaciones de mercado provenientes de fuentes comerciales, tales como Reuters y Bloomberg. Respecto a gas propano, las curvas forward se obtienen de la plataforma de Kiodex Risk Workbench.</w:t>
      </w:r>
    </w:p>
    <w:p>
      <w:pPr>
        <w:pStyle w:val="Normal"/>
        <w:tabs>
          <w:tab w:val="left" w:pos="709" w:leader="none"/>
        </w:tabs>
        <w:autoSpaceDE w:val="false"/>
        <w:spacing w:lineRule="exact" w:line="250" w:before="80" w:after="0"/>
        <w:ind w:left="177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se calcula de manera interna, descontando con la correspondiente curva de rendimientos cupón cero en la divisa original.</w:t>
      </w:r>
    </w:p>
    <w:p>
      <w:pPr>
        <w:pStyle w:val="Normal"/>
        <w:tabs>
          <w:tab w:val="left" w:pos="709" w:leader="none"/>
        </w:tabs>
        <w:autoSpaceDE w:val="false"/>
        <w:spacing w:lineRule="exact" w:line="250" w:before="80" w:after="0"/>
        <w:ind w:left="283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
        </w:numPr>
        <w:tabs>
          <w:tab w:val="left" w:pos="709" w:leader="none"/>
        </w:tabs>
        <w:autoSpaceDE w:val="false"/>
        <w:spacing w:lineRule="exact" w:line="250" w:before="80" w:after="0"/>
        <w:ind w:left="1778"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todos los instrumentos, las tablas muestran los términos de los contratos, con la finalidad de determinar flujos futuros, de acuerdo con sus fechas de vencimi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iguiente información es presentada en miles de pesos (excepto donde se indica). </w:t>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sglose cuantitativo por año de vencimiento de la deuda al 31 de diciembre de 2015 </w:t>
      </w:r>
      <w:r>
        <w:rPr>
          <w:rFonts w:cs="Soberana Sans Light" w:ascii="Soberana Sans Light" w:hAnsi="Soberana Sans Light"/>
          <w:sz w:val="18"/>
          <w:szCs w:val="18"/>
          <w:vertAlign w:val="superscript"/>
        </w:rPr>
        <w:t>(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2468"/>
        <w:gridCol w:w="1313"/>
        <w:gridCol w:w="1314"/>
        <w:gridCol w:w="1313"/>
        <w:gridCol w:w="1313"/>
        <w:gridCol w:w="1314"/>
        <w:gridCol w:w="1313"/>
        <w:gridCol w:w="1408"/>
        <w:gridCol w:w="1532"/>
      </w:tblGrid>
      <w:tr>
        <w:trPr>
          <w:trHeight w:val="227" w:hRule="atLeast"/>
        </w:trPr>
        <w:tc>
          <w:tcPr>
            <w:tcW w:w="246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798"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1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13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131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w:t>
            </w:r>
          </w:p>
        </w:tc>
        <w:tc>
          <w:tcPr>
            <w:tcW w:w="13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28" w:leader="none"/>
              </w:tabs>
              <w:jc w:val="center"/>
              <w:rPr/>
            </w:pPr>
            <w:r>
              <w:rPr>
                <w:rFonts w:cs="Soberana Sans Light" w:ascii="Soberana Sans Light" w:hAnsi="Soberana Sans Light"/>
                <w:b/>
                <w:color w:val="FFFFFF"/>
                <w:sz w:val="15"/>
                <w:szCs w:val="15"/>
              </w:rPr>
              <w:t>2021 en adelante</w:t>
            </w:r>
          </w:p>
        </w:tc>
        <w:tc>
          <w:tcPr>
            <w:tcW w:w="140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73"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total en libros</w:t>
            </w:r>
          </w:p>
        </w:tc>
        <w:tc>
          <w:tcPr>
            <w:tcW w:w="1532"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943"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razonable</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a vigente</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dólare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8,573,955      8,573,955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7,749,786    7,749,78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75,195,168      75,195,168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50,262,018     50,262,018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48,519,913     48,519,913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522,953,924    522,953,924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ab/>
              <w:t xml:space="preserve">$713,254,764     713,254,764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pPr>
            <w:r>
              <w:rPr>
                <w:rFonts w:cs="Soberana Sans Light" w:ascii="Soberana Sans Light" w:hAnsi="Soberana Sans Light"/>
                <w:sz w:val="15"/>
                <w:szCs w:val="15"/>
              </w:rPr>
              <w:t>$662,856,168     662,856,168</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5.3548%</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yene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834,293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417,133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color w:val="000000"/>
                <w:sz w:val="15"/>
                <w:szCs w:val="15"/>
              </w:rPr>
              <w:t xml:space="preserve"> </w:t>
            </w:r>
            <w:r>
              <w:rPr>
                <w:rFonts w:eastAsia="MS Mincho;ＭＳ 明朝" w:cs="Trebuchet MS" w:ascii="Soberana Sans Light" w:hAnsi="Soberana Sans Light"/>
                <w:color w:val="000000"/>
                <w:sz w:val="15"/>
                <w:szCs w:val="15"/>
              </w:rPr>
              <w:t xml:space="preserve">-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color w:val="000000"/>
                <w:sz w:val="15"/>
                <w:szCs w:val="15"/>
              </w:rPr>
              <w:t xml:space="preserve"> </w:t>
            </w:r>
            <w:r>
              <w:rPr>
                <w:rFonts w:eastAsia="MS Mincho;ＭＳ 明朝" w:cs="Trebuchet MS" w:ascii="Soberana Sans Light" w:hAnsi="Soberana Sans Light"/>
                <w:color w:val="000000"/>
                <w:sz w:val="15"/>
                <w:szCs w:val="15"/>
              </w:rPr>
              <w:t xml:space="preserve">4,287,000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5,538,426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06,358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3.1698%</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libra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8,885,952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8,885,95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767,887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8.2500%</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pes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00,00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10,064,778</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10,946,135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128,510,914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6,496,022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7.585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UDI)</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rPr>
              <w:t>16,754,153</w:t>
            </w:r>
            <w:r>
              <w:rPr>
                <w:rFonts w:cs="Soberana Sans Light" w:ascii="Soberana Sans Light" w:hAnsi="Soberana Sans Light"/>
                <w:sz w:val="15"/>
                <w:szCs w:val="15"/>
              </w:rPr>
              <w:t xml:space="preserve">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18,678</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30,892,053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51,964,883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highlight w:val="yellow"/>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959,784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5.3275%</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eur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15,987,19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22,513,392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24,308,184</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81,184,552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143,993,317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6,416,000</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4.0517%</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francos suiz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ind w:left="-527" w:firstLine="527"/>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5,200,092</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0,391,550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rPr>
              <w:t>-</w:t>
            </w:r>
            <w:r>
              <w:rPr>
                <w:rFonts w:cs="Soberana Sans Light" w:ascii="Soberana Sans Light" w:hAnsi="Soberana Sans Light"/>
                <w:sz w:val="15"/>
                <w:szCs w:val="15"/>
              </w:rPr>
              <w:t xml:space="preserve">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15,591,64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5,342,323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1.8335%</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69"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Soberana Sans Light" w:ascii="Soberana Sans Light" w:hAnsi="Soberana Sans Light"/>
                <w:sz w:val="15"/>
                <w:szCs w:val="15"/>
              </w:rPr>
              <w:t>Tasa fija (dólares australian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1,879,733</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1,879,733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98,003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asa de interés promedio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u w:val="single"/>
              </w:rPr>
              <w:t>-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6.1250%</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pPr>
            <w:r>
              <w:rPr>
                <w:rFonts w:cs="Soberana Sans Light" w:ascii="Soberana Sans Light" w:hAnsi="Soberana Sans Light"/>
                <w:b/>
                <w:sz w:val="15"/>
                <w:szCs w:val="15"/>
                <w:u w:val="single"/>
              </w:rPr>
              <w:t xml:space="preserve">-                    - </w:t>
            </w:r>
          </w:p>
        </w:tc>
      </w:tr>
      <w:tr>
        <w:trPr>
          <w:trHeight w:val="170" w:hRule="exact"/>
        </w:trPr>
        <w:tc>
          <w:tcPr>
            <w:tcW w:w="2468" w:type="dxa"/>
            <w:tcBorders>
              <w:top w:val="double" w:sz="4" w:space="0" w:color="000000"/>
              <w:bottom w:val="double" w:sz="4" w:space="0" w:color="000000"/>
            </w:tcBorders>
            <w:vAlign w:val="bottom"/>
          </w:tcPr>
          <w:p>
            <w:pPr>
              <w:pStyle w:val="Normal"/>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313" w:type="dxa"/>
            <w:tcBorders>
              <w:top w:val="double" w:sz="4" w:space="0" w:color="000000"/>
              <w:bottom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highlight w:val="yellow"/>
                <w:u w:val="double"/>
              </w:rPr>
            </w:pPr>
            <w:r>
              <w:rPr>
                <w:rFonts w:cs="Soberana Sans Light" w:ascii="Soberana Sans Light" w:hAnsi="Soberana Sans Light"/>
                <w:b/>
                <w:bCs/>
                <w:sz w:val="15"/>
                <w:szCs w:val="15"/>
                <w:highlight w:val="yellow"/>
                <w:u w:val="double"/>
              </w:rPr>
            </w:r>
          </w:p>
        </w:tc>
        <w:tc>
          <w:tcPr>
            <w:tcW w:w="1314"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408" w:type="dxa"/>
            <w:tcBorders>
              <w:top w:val="double" w:sz="4" w:space="0" w:color="000000"/>
              <w:bottom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Cs/>
                <w:sz w:val="15"/>
                <w:szCs w:val="15"/>
                <w:highlight w:val="yellow"/>
                <w:u w:val="double"/>
              </w:rPr>
            </w:pPr>
            <w:r>
              <w:rPr>
                <w:rFonts w:cs="Arial" w:ascii="Soberana Sans Light" w:hAnsi="Soberana Sans Light"/>
                <w:bCs/>
                <w:sz w:val="15"/>
                <w:szCs w:val="15"/>
                <w:highlight w:val="yellow"/>
                <w:u w:val="double"/>
              </w:rPr>
            </w:r>
          </w:p>
        </w:tc>
        <w:tc>
          <w:tcPr>
            <w:tcW w:w="1532" w:type="dxa"/>
            <w:tcBorders>
              <w:top w:val="double" w:sz="4" w:space="0" w:color="000000"/>
              <w:bottom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Cs/>
                <w:sz w:val="15"/>
                <w:szCs w:val="15"/>
                <w:highlight w:val="yellow"/>
                <w:u w:val="single"/>
              </w:rPr>
            </w:pPr>
            <w:r>
              <w:rPr>
                <w:rFonts w:cs="Soberana Sans Light" w:ascii="Soberana Sans Light" w:hAnsi="Soberana Sans Light"/>
                <w:bCs/>
                <w:sz w:val="15"/>
                <w:szCs w:val="15"/>
                <w:highlight w:val="yellow"/>
                <w:u w:val="single"/>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deuda a tasa fija</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32,895,438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32,560,044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75,195,168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72,216,264</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97,603,102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Arial" w:ascii="Soberana Sans Light" w:hAnsi="Soberana Sans Light"/>
                <w:b/>
                <w:bCs/>
                <w:sz w:val="15"/>
                <w:szCs w:val="15"/>
                <w:u w:val="single"/>
              </w:rPr>
              <w:t>759,149,615</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pPr>
            <w:r>
              <w:rPr>
                <w:rFonts w:cs="Arial" w:ascii="Soberana Sans Light" w:hAnsi="Soberana Sans Light"/>
                <w:b/>
                <w:bCs/>
                <w:sz w:val="15"/>
                <w:szCs w:val="15"/>
              </w:rPr>
              <w:tab/>
            </w:r>
            <w:r>
              <w:rPr>
                <w:rFonts w:cs="Arial" w:ascii="Soberana Sans Light" w:hAnsi="Soberana Sans Light"/>
                <w:b/>
                <w:bCs/>
                <w:sz w:val="15"/>
                <w:szCs w:val="15"/>
                <w:u w:val="single"/>
              </w:rPr>
              <w:t xml:space="preserve">1,069,619,631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 xml:space="preserve">1,054,442,545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dólare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93,848,363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8,870,27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20,956,63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0,653,212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42,961,127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7,834,819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Arial"/>
                <w:sz w:val="15"/>
                <w:szCs w:val="15"/>
              </w:rPr>
            </w:pPr>
            <w:r>
              <w:rPr>
                <w:rFonts w:cs="Arial" w:ascii="Soberana Sans Light" w:hAnsi="Soberana Sans Light"/>
                <w:sz w:val="15"/>
                <w:szCs w:val="15"/>
              </w:rPr>
              <w:tab/>
              <w:t xml:space="preserve">205,124,432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202,135,140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yen)</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9,145,6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 xml:space="preserve">9,145,600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8,446,427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euro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ab/>
              <w:t>-</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Tasa variable (pesos)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pPr>
            <w:r>
              <w:rPr>
                <w:rFonts w:cs="Soberana Sans Light" w:ascii="Soberana Sans Light" w:hAnsi="Soberana Sans Light"/>
                <w:bCs/>
                <w:sz w:val="15"/>
                <w:szCs w:val="15"/>
                <w:u w:val="single"/>
              </w:rPr>
              <w:t xml:space="preserve">38,814,538      </w:t>
            </w:r>
            <w:r>
              <w:rPr>
                <w:rFonts w:eastAsia="MS Mincho;ＭＳ 明朝" w:cs="Trebuchet MS" w:ascii="Soberana Sans Light" w:hAnsi="Soberana Sans Light"/>
                <w:color w:val="000000"/>
                <w:sz w:val="15"/>
                <w:szCs w:val="15"/>
                <w:u w:val="single"/>
              </w:rPr>
              <w:t>38,814,538</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u w:val="single"/>
              </w:rPr>
              <w:t xml:space="preserve">29,895,944     </w:t>
            </w:r>
            <w:r>
              <w:rPr>
                <w:rFonts w:eastAsia="MS Mincho;ＭＳ 明朝" w:cs="Trebuchet MS" w:ascii="Soberana Sans Light" w:hAnsi="Soberana Sans Light"/>
                <w:color w:val="000000"/>
                <w:sz w:val="15"/>
                <w:szCs w:val="15"/>
                <w:u w:val="single"/>
              </w:rPr>
              <w:t xml:space="preserve">29,895,944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eastAsia="Soberana Sans Light" w:cs="Soberana Sans Light" w:ascii="Soberana Sans Light" w:hAnsi="Soberana Sans Light"/>
                <w:bCs/>
                <w:sz w:val="15"/>
                <w:szCs w:val="15"/>
                <w:u w:val="single"/>
              </w:rPr>
              <w:t xml:space="preserve">    </w:t>
            </w:r>
            <w:r>
              <w:rPr>
                <w:rFonts w:eastAsia="MS Mincho;ＭＳ 明朝" w:cs="Trebuchet MS" w:ascii="Soberana Sans Light" w:hAnsi="Soberana Sans Light"/>
                <w:color w:val="000000"/>
                <w:sz w:val="15"/>
                <w:szCs w:val="15"/>
                <w:u w:val="single"/>
              </w:rPr>
              <w:t>8,619,552</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u w:val="single"/>
              </w:rPr>
              <w:t xml:space="preserve">22,902,913      </w:t>
            </w:r>
            <w:r>
              <w:rPr>
                <w:rFonts w:eastAsia="MS Mincho;ＭＳ 明朝" w:cs="Trebuchet MS" w:ascii="Soberana Sans Light" w:hAnsi="Soberana Sans Light"/>
                <w:color w:val="000000"/>
                <w:sz w:val="15"/>
                <w:szCs w:val="15"/>
                <w:u w:val="single"/>
              </w:rPr>
              <w:t xml:space="preserve">22,902,913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u w:val="single"/>
              </w:rPr>
              <w:t xml:space="preserve">18,211,267     </w:t>
            </w:r>
            <w:r>
              <w:rPr>
                <w:rFonts w:eastAsia="MS Mincho;ＭＳ 明朝" w:cs="Trebuchet MS" w:ascii="Soberana Sans Light" w:hAnsi="Soberana Sans Light"/>
                <w:color w:val="000000"/>
                <w:sz w:val="15"/>
                <w:szCs w:val="15"/>
                <w:u w:val="single"/>
              </w:rPr>
              <w:t xml:space="preserve">18,211,267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u w:val="single"/>
              </w:rPr>
              <w:t>35,145,822</w:t>
            </w:r>
            <w:r>
              <w:rPr>
                <w:rFonts w:eastAsia="MS Mincho;ＭＳ 明朝" w:cs="Trebuchet MS" w:ascii="Soberana Sans Light" w:hAnsi="Soberana Sans Light"/>
                <w:color w:val="000000"/>
                <w:sz w:val="15"/>
                <w:szCs w:val="15"/>
              </w:rPr>
              <w:t xml:space="preserve">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pPr>
            <w:r>
              <w:rPr>
                <w:rFonts w:eastAsia="MS Mincho;ＭＳ 明朝" w:cs="Arial" w:ascii="Soberana Sans Light" w:hAnsi="Soberana Sans Light"/>
                <w:color w:val="000000"/>
                <w:sz w:val="15"/>
                <w:szCs w:val="15"/>
              </w:rPr>
              <w:tab/>
              <w:t>153,590,036</w:t>
            </w:r>
            <w:r>
              <w:rPr>
                <w:rFonts w:cs="Soberana Sans Light" w:ascii="Soberana Sans Light" w:hAnsi="Soberana Sans Light"/>
                <w:bCs/>
                <w:sz w:val="15"/>
                <w:szCs w:val="15"/>
                <w:u w:val="single"/>
              </w:rPr>
              <w:t xml:space="preserve">    </w:t>
            </w:r>
            <w:r>
              <w:rPr>
                <w:rFonts w:eastAsia="MS Mincho;ＭＳ 明朝" w:cs="Arial" w:ascii="Soberana Sans Light" w:hAnsi="Soberana Sans Light"/>
                <w:color w:val="000000"/>
                <w:sz w:val="15"/>
                <w:szCs w:val="15"/>
                <w:u w:val="single"/>
              </w:rPr>
              <w:t xml:space="preserve">153,590,036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pPr>
            <w:r>
              <w:rPr>
                <w:rFonts w:cs="Soberana Sans Light" w:ascii="Soberana Sans Light" w:hAnsi="Soberana Sans Light"/>
                <w:bCs/>
                <w:sz w:val="15"/>
                <w:szCs w:val="15"/>
                <w:u w:val="single"/>
              </w:rPr>
              <w:t>152,252,128       152,</w:t>
            </w:r>
            <w:r>
              <w:rPr>
                <w:rFonts w:cs="Soberana Sans Light" w:ascii="Soberana Sans Light" w:hAnsi="Soberana Sans Light"/>
                <w:sz w:val="15"/>
                <w:szCs w:val="15"/>
                <w:u w:val="single"/>
              </w:rPr>
              <w:t xml:space="preserve">252,128 </w:t>
            </w:r>
          </w:p>
        </w:tc>
      </w:tr>
      <w:tr>
        <w:trPr>
          <w:trHeight w:val="170" w:hRule="exact"/>
        </w:trPr>
        <w:tc>
          <w:tcPr>
            <w:tcW w:w="2468" w:type="dxa"/>
            <w:tcBorders>
              <w:top w:val="double" w:sz="4" w:space="0" w:color="000000"/>
              <w:bottom w:val="double" w:sz="4" w:space="0" w:color="000000"/>
            </w:tcBorders>
            <w:vAlign w:val="bottom"/>
          </w:tcPr>
          <w:p>
            <w:pPr>
              <w:pStyle w:val="Normal"/>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313" w:type="dxa"/>
            <w:tcBorders>
              <w:top w:val="double" w:sz="4" w:space="0" w:color="000000"/>
              <w:bottom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3" w:type="dxa"/>
            <w:tcBorders>
              <w:top w:val="double" w:sz="4" w:space="0" w:color="000000"/>
              <w:bottom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408" w:type="dxa"/>
            <w:tcBorders>
              <w:top w:val="double" w:sz="4" w:space="0" w:color="000000"/>
              <w:bottom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
                <w:b/>
                <w:bCs/>
                <w:sz w:val="15"/>
                <w:szCs w:val="15"/>
                <w:highlight w:val="yellow"/>
                <w:u w:val="single"/>
              </w:rPr>
            </w:pPr>
            <w:r>
              <w:rPr>
                <w:rFonts w:cs="Arial" w:ascii="Soberana Sans Light" w:hAnsi="Soberana Sans Light"/>
                <w:b/>
                <w:bCs/>
                <w:sz w:val="15"/>
                <w:szCs w:val="15"/>
                <w:highlight w:val="yellow"/>
                <w:u w:val="single"/>
              </w:rPr>
            </w:r>
          </w:p>
        </w:tc>
        <w:tc>
          <w:tcPr>
            <w:tcW w:w="1532" w:type="dxa"/>
            <w:tcBorders>
              <w:top w:val="double" w:sz="4" w:space="0" w:color="000000"/>
              <w:bottom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r>
      <w:tr>
        <w:trPr>
          <w:trHeight w:val="455"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deuda a tasa Variable</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32,662,901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8,766,220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9,576,188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3,556,125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0,317,994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2,980,641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Arial"/>
                <w:b/>
                <w:b/>
                <w:bCs/>
                <w:sz w:val="15"/>
                <w:szCs w:val="15"/>
              </w:rPr>
            </w:pPr>
            <w:r>
              <w:rPr>
                <w:rFonts w:cs="Arial" w:ascii="Soberana Sans Light" w:hAnsi="Soberana Sans Light"/>
                <w:b/>
                <w:bCs/>
                <w:sz w:val="15"/>
                <w:szCs w:val="15"/>
              </w:rPr>
              <w:t xml:space="preserve">367,860,068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w:t>
            </w: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362,833,695 </w:t>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Cs/>
                <w:sz w:val="15"/>
                <w:szCs w:val="15"/>
                <w:highlight w:val="yellow"/>
                <w:u w:val="double"/>
              </w:rPr>
            </w:pPr>
            <w:r>
              <w:rPr>
                <w:rFonts w:cs="Arial" w:ascii="Soberana Sans Light" w:hAnsi="Soberana Sans Light"/>
                <w:bCs/>
                <w:sz w:val="15"/>
                <w:szCs w:val="15"/>
                <w:highlight w:val="yellow"/>
                <w:u w:val="double"/>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Cs/>
                <w:sz w:val="15"/>
                <w:szCs w:val="15"/>
                <w:highlight w:val="yellow"/>
                <w:u w:val="single"/>
              </w:rPr>
            </w:pPr>
            <w:r>
              <w:rPr>
                <w:rFonts w:cs="Soberana Sans Light" w:ascii="Soberana Sans Light" w:hAnsi="Soberana Sans Light"/>
                <w:bCs/>
                <w:sz w:val="15"/>
                <w:szCs w:val="15"/>
                <w:highlight w:val="yellow"/>
                <w:u w:val="single"/>
              </w:rPr>
            </w:r>
          </w:p>
        </w:tc>
      </w:tr>
      <w:tr>
        <w:trPr>
          <w:trHeight w:val="170" w:hRule="exact"/>
        </w:trPr>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bCs/>
                <w:sz w:val="15"/>
                <w:szCs w:val="15"/>
              </w:rPr>
              <w:t>Deuda total</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165,558,339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81,326,264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104,771,35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105,772,389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167,921,09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 812,130,256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1,437,479,699 </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 1,417,276,240</w:t>
            </w:r>
          </w:p>
        </w:tc>
      </w:tr>
      <w:tr>
        <w:trPr>
          <w:trHeight w:val="1128" w:hRule="exact"/>
        </w:trPr>
        <w:tc>
          <w:tcPr>
            <w:tcW w:w="13288" w:type="dxa"/>
            <w:gridSpan w:val="9"/>
            <w:tcBorders>
              <w:top w:val="double" w:sz="4" w:space="0" w:color="000000"/>
            </w:tcBorders>
            <w:vAlign w:val="bottom"/>
          </w:tcPr>
          <w:p>
            <w:pPr>
              <w:pStyle w:val="Normal"/>
              <w:tabs>
                <w:tab w:val="clear" w:pos="709"/>
                <w:tab w:val="decimal" w:pos="284"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Nota: </w:t>
            </w:r>
          </w:p>
          <w:p>
            <w:pPr>
              <w:pStyle w:val="Normal"/>
              <w:tabs>
                <w:tab w:val="clear" w:pos="709"/>
                <w:tab w:val="decimal" w:pos="943" w:leader="none"/>
              </w:tabs>
              <w:rPr>
                <w:rFonts w:ascii="Soberana Sans Light" w:hAnsi="Soberana Sans Light" w:cs="Soberana Sans Light"/>
                <w:sz w:val="15"/>
                <w:szCs w:val="15"/>
              </w:rPr>
            </w:pPr>
            <w:r>
              <w:rPr>
                <w:rFonts w:cs="Soberana Sans Light" w:ascii="Soberana Sans Light" w:hAnsi="Soberana Sans Light"/>
                <w:sz w:val="15"/>
                <w:szCs w:val="15"/>
              </w:rPr>
              <w:t>Las cifras pueden no coincidir por redondeo.</w:t>
            </w:r>
          </w:p>
          <w:p>
            <w:pPr>
              <w:pStyle w:val="Normal"/>
              <w:numPr>
                <w:ilvl w:val="0"/>
                <w:numId w:val="34"/>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a información en esta tabla se ha calculado usando un tipo de cambio al 31 de diciembre de 2015 de $ 17.2065 = USD$ 1.00; $ 0.1429 = 1.00 Yen japonés; $ 25.49831 = 1.00 Libra esterlina; $ 5.381175 = 1.00 UDI; $ 18.80843 = 1.00 Euro; $ 17.34876= 1.00 Franco suizo y $ 12.55386 = 1.00 Dólar australianos.</w:t>
            </w:r>
          </w:p>
          <w:p>
            <w:pPr>
              <w:pStyle w:val="Normal"/>
              <w:tabs>
                <w:tab w:val="clear" w:pos="709"/>
                <w:tab w:val="decimal" w:pos="943" w:leader="none"/>
              </w:tabs>
              <w:ind w:left="360" w:hanging="0"/>
              <w:rPr>
                <w:rFonts w:ascii="Soberana Sans Light" w:hAnsi="Soberana Sans Light" w:cs="Soberana Sans Light"/>
                <w:b/>
                <w:b/>
                <w:sz w:val="15"/>
                <w:szCs w:val="15"/>
                <w:u w:val="single"/>
              </w:rPr>
            </w:pPr>
            <w:r>
              <w:rPr>
                <w:rFonts w:cs="Soberana Sans Light" w:ascii="Soberana Sans Light" w:hAnsi="Soberana Sans Light"/>
                <w:sz w:val="15"/>
                <w:szCs w:val="15"/>
                <w:u w:val="single"/>
              </w:rPr>
              <w:t>Fuente: PEMEX</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sglose cuantitativo por año de vencimiento de la deuda al 31 de diciembre de 2014 </w:t>
      </w:r>
      <w:r>
        <w:rPr>
          <w:rFonts w:cs="Soberana Sans Light" w:ascii="Soberana Sans Light" w:hAnsi="Soberana Sans Light"/>
          <w:sz w:val="18"/>
          <w:szCs w:val="18"/>
          <w:vertAlign w:val="superscript"/>
        </w:rPr>
        <w:t>(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50" w:type="pct"/>
        <w:jc w:val="center"/>
        <w:tblInd w:w="0" w:type="dxa"/>
        <w:tblLayout w:type="fixed"/>
        <w:tblCellMar>
          <w:top w:w="0" w:type="dxa"/>
          <w:left w:w="70" w:type="dxa"/>
          <w:bottom w:w="0" w:type="dxa"/>
          <w:right w:w="70" w:type="dxa"/>
        </w:tblCellMar>
      </w:tblPr>
      <w:tblGrid>
        <w:gridCol w:w="2465"/>
        <w:gridCol w:w="1314"/>
        <w:gridCol w:w="1314"/>
        <w:gridCol w:w="1314"/>
        <w:gridCol w:w="1313"/>
        <w:gridCol w:w="1314"/>
        <w:gridCol w:w="1314"/>
        <w:gridCol w:w="1391"/>
        <w:gridCol w:w="1681"/>
      </w:tblGrid>
      <w:tr>
        <w:trPr>
          <w:trHeight w:val="227" w:hRule="atLeast"/>
        </w:trPr>
        <w:tc>
          <w:tcPr>
            <w:tcW w:w="2465"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798"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1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1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13"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131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2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131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28" w:leader="none"/>
              </w:tabs>
              <w:jc w:val="center"/>
              <w:rPr/>
            </w:pPr>
            <w:r>
              <w:rPr>
                <w:rFonts w:cs="Soberana Sans Light" w:ascii="Soberana Sans Light" w:hAnsi="Soberana Sans Light"/>
                <w:b/>
                <w:color w:val="FFFFFF"/>
                <w:sz w:val="15"/>
                <w:szCs w:val="15"/>
              </w:rPr>
              <w:t>2020 en adelante</w:t>
            </w:r>
          </w:p>
        </w:tc>
        <w:tc>
          <w:tcPr>
            <w:tcW w:w="1391"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873"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total en libros</w:t>
            </w:r>
          </w:p>
        </w:tc>
        <w:tc>
          <w:tcPr>
            <w:tcW w:w="1681"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clear" w:pos="709"/>
                <w:tab w:val="right" w:pos="943" w:leader="none"/>
              </w:tabs>
              <w:jc w:val="center"/>
              <w:rPr/>
            </w:pPr>
            <w:r>
              <w:rPr>
                <w:rFonts w:cs="Soberana Sans Light" w:ascii="Soberana Sans Light" w:hAnsi="Soberana Sans Light"/>
                <w:b/>
                <w:color w:val="FFFFFF"/>
                <w:sz w:val="15"/>
                <w:szCs w:val="15"/>
              </w:rPr>
              <w:t>Valor razonable</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a vigente</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dólare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6,210,082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6,561,24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5,856,273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63,529,058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42,119,309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396,557,921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 520,833,890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573,411,091</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5.4507%</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yene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1,111,829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716,36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color w:val="000000"/>
                <w:sz w:val="15"/>
                <w:szCs w:val="15"/>
              </w:rPr>
              <w:t xml:space="preserve"> </w:t>
            </w:r>
            <w:r>
              <w:rPr>
                <w:rFonts w:eastAsia="MS Mincho;ＭＳ 明朝" w:cs="Trebuchet MS" w:ascii="Soberana Sans Light" w:hAnsi="Soberana Sans Light"/>
                <w:color w:val="000000"/>
                <w:sz w:val="15"/>
                <w:szCs w:val="15"/>
              </w:rPr>
              <w:t xml:space="preserve">358,168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MS Mincho;ＭＳ 明朝" w:cs="Trebuchet MS" w:ascii="Soberana Sans Light" w:hAnsi="Soberana Sans Light"/>
                <w:color w:val="000000"/>
                <w:sz w:val="15"/>
                <w:szCs w:val="15"/>
              </w:rPr>
              <w:t xml:space="preserve">3,681,000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5,867,357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6,421,171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3.0135%</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libra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7,986,601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86,601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0,870,607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8.2500%</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pes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500,00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499,44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98,350,797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15,350,237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21,070,263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7.7995%</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UDI)</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6,409,158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24,523,446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40,932,604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38,334,284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3.6724%</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eur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46</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138,824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288,275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58,505,732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94,932,831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07,661,041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4.7485%</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francos suiz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ind w:left="-527" w:firstLine="527"/>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35,39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pPr>
            <w:r>
              <w:rPr>
                <w:rFonts w:cs="Soberana Sans Light" w:ascii="Soberana Sans Light" w:hAnsi="Soberana Sans Light"/>
                <w:bCs/>
                <w:sz w:val="15"/>
                <w:szCs w:val="15"/>
              </w:rPr>
              <w:t>-</w:t>
            </w:r>
            <w:r>
              <w:rPr>
                <w:rFonts w:cs="Soberana Sans Light" w:ascii="Soberana Sans Light" w:hAnsi="Soberana Sans Light"/>
                <w:sz w:val="15"/>
                <w:szCs w:val="15"/>
              </w:rPr>
              <w:t xml:space="preserve">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4,435,390</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4,761,383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2.5000%</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79"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fija (dólares australian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01,28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bCs/>
                <w:sz w:val="15"/>
                <w:szCs w:val="15"/>
              </w:rPr>
              <w:t>-</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801,286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971,766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asa de interés promedio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6.1250%</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highlight w:val="yellow"/>
                <w:u w:val="double"/>
              </w:rPr>
            </w:pPr>
            <w:r>
              <w:rPr>
                <w:rFonts w:cs="Soberana Sans Light" w:ascii="Soberana Sans Light" w:hAnsi="Soberana Sans Light"/>
                <w:b/>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Cs/>
                <w:sz w:val="15"/>
                <w:szCs w:val="15"/>
                <w:highlight w:val="yellow"/>
                <w:u w:val="double"/>
              </w:rPr>
            </w:pPr>
            <w:r>
              <w:rPr>
                <w:rFonts w:cs="Arial" w:ascii="Soberana Sans Light" w:hAnsi="Soberana Sans Light"/>
                <w:bCs/>
                <w:sz w:val="15"/>
                <w:szCs w:val="15"/>
                <w:highlight w:val="yellow"/>
                <w:u w:val="double"/>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Cs/>
                <w:sz w:val="15"/>
                <w:szCs w:val="15"/>
                <w:highlight w:val="yellow"/>
                <w:u w:val="single"/>
              </w:rPr>
            </w:pPr>
            <w:r>
              <w:rPr>
                <w:rFonts w:cs="Soberana Sans Light" w:ascii="Soberana Sans Light" w:hAnsi="Soberana Sans Light"/>
                <w:bCs/>
                <w:sz w:val="15"/>
                <w:szCs w:val="15"/>
                <w:highlight w:val="yellow"/>
                <w:u w:val="single"/>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deuda a tasa fija</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821,95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9,915,871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9,304,002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63,529,058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62,963,85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89,605,497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Arial"/>
                <w:b/>
                <w:b/>
                <w:bCs/>
                <w:sz w:val="15"/>
                <w:szCs w:val="15"/>
              </w:rPr>
            </w:pPr>
            <w:r>
              <w:rPr>
                <w:rFonts w:cs="Arial" w:ascii="Soberana Sans Light" w:hAnsi="Soberana Sans Light"/>
                <w:b/>
                <w:bCs/>
                <w:sz w:val="15"/>
                <w:szCs w:val="15"/>
              </w:rPr>
              <w:t xml:space="preserve">792,140,196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92"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864,501,606</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dólare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60,979,076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43,958,74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4,706,97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6,489,002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7,677,480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4,169,627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Arial"/>
                <w:sz w:val="15"/>
                <w:szCs w:val="15"/>
              </w:rPr>
            </w:pPr>
            <w:r>
              <w:rPr>
                <w:rFonts w:cs="Arial" w:ascii="Soberana Sans Light" w:hAnsi="Soberana Sans Light"/>
                <w:sz w:val="15"/>
                <w:szCs w:val="15"/>
              </w:rPr>
              <w:t xml:space="preserve">157,980,908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160,088,032</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yen)</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7,852,800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7,852,800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8,201,784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variable (euros)</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Tasa variable (pesos)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37,089,861</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 xml:space="preserve">15,502,36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 xml:space="preserve">27,858,740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 xml:space="preserve">4,463,415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 xml:space="preserve">19,050,55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eastAsia="MS Mincho;ＭＳ 明朝" w:cs="Trebuchet MS"/>
                <w:color w:val="000000"/>
                <w:sz w:val="15"/>
                <w:szCs w:val="15"/>
              </w:rPr>
            </w:pPr>
            <w:r>
              <w:rPr>
                <w:rFonts w:eastAsia="MS Mincho;ＭＳ 明朝" w:cs="Trebuchet MS" w:ascii="Soberana Sans Light" w:hAnsi="Soberana Sans Light"/>
                <w:color w:val="000000"/>
                <w:sz w:val="15"/>
                <w:szCs w:val="15"/>
              </w:rPr>
              <w:t xml:space="preserve">31,603,172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eastAsia="MS Mincho;ＭＳ 明朝" w:cs="Arial"/>
                <w:color w:val="000000"/>
                <w:sz w:val="15"/>
                <w:szCs w:val="15"/>
              </w:rPr>
            </w:pPr>
            <w:r>
              <w:rPr>
                <w:rFonts w:eastAsia="MS Mincho;ＭＳ 明朝" w:cs="Arial" w:ascii="Soberana Sans Light" w:hAnsi="Soberana Sans Light"/>
                <w:color w:val="000000"/>
                <w:sz w:val="15"/>
                <w:szCs w:val="15"/>
              </w:rPr>
              <w:t xml:space="preserve">135,568,111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38,230,313 </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
                <w:b/>
                <w:bCs/>
                <w:sz w:val="15"/>
                <w:szCs w:val="15"/>
                <w:highlight w:val="yellow"/>
                <w:u w:val="single"/>
              </w:rPr>
            </w:pPr>
            <w:r>
              <w:rPr>
                <w:rFonts w:cs="Arial" w:ascii="Soberana Sans Light" w:hAnsi="Soberana Sans Light"/>
                <w:b/>
                <w:bCs/>
                <w:sz w:val="15"/>
                <w:szCs w:val="15"/>
                <w:highlight w:val="yellow"/>
                <w:u w:val="single"/>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
                <w:b/>
                <w:bCs/>
                <w:sz w:val="15"/>
                <w:szCs w:val="15"/>
                <w:highlight w:val="yellow"/>
                <w:u w:val="single"/>
              </w:rPr>
            </w:pPr>
            <w:r>
              <w:rPr>
                <w:rFonts w:cs="Soberana Sans Light" w:ascii="Soberana Sans Light" w:hAnsi="Soberana Sans Light"/>
                <w:b/>
                <w:bCs/>
                <w:sz w:val="15"/>
                <w:szCs w:val="15"/>
                <w:highlight w:val="yellow"/>
                <w:u w:val="single"/>
              </w:rPr>
            </w:r>
          </w:p>
        </w:tc>
      </w:tr>
      <w:tr>
        <w:trPr>
          <w:trHeight w:val="411"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deuda a tasa variable</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98,068,93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9,461,114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2,565,716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952,41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6,728,037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3,625,599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rFonts w:ascii="Soberana Sans Light" w:hAnsi="Soberana Sans Light" w:cs="Arial"/>
                <w:b/>
                <w:b/>
                <w:bCs/>
                <w:sz w:val="15"/>
                <w:szCs w:val="15"/>
              </w:rPr>
            </w:pPr>
            <w:r>
              <w:rPr>
                <w:rFonts w:cs="Arial" w:ascii="Soberana Sans Light" w:hAnsi="Soberana Sans Light"/>
                <w:b/>
                <w:bCs/>
                <w:sz w:val="15"/>
                <w:szCs w:val="15"/>
              </w:rPr>
              <w:t xml:space="preserve">301,401,819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306,520,129</w:t>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Soberana Sans Light" w:hAnsi="Soberana Sans Light" w:cs="Soberana Sans Light"/>
                <w:b/>
                <w:b/>
                <w:bCs/>
                <w:sz w:val="15"/>
                <w:szCs w:val="15"/>
                <w:highlight w:val="yellow"/>
              </w:rPr>
            </w:pPr>
            <w:r>
              <w:rPr>
                <w:rFonts w:cs="Soberana Sans Light" w:ascii="Soberana Sans Light" w:hAnsi="Soberana Sans Light"/>
                <w:b/>
                <w:bCs/>
                <w:sz w:val="15"/>
                <w:szCs w:val="15"/>
                <w:highlight w:val="yellow"/>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snapToGrid w:val="false"/>
              <w:jc w:val="right"/>
              <w:rPr>
                <w:rFonts w:ascii="Soberana Sans Light" w:hAnsi="Soberana Sans Light" w:cs="Soberana Sans Light"/>
                <w:bCs/>
                <w:sz w:val="15"/>
                <w:szCs w:val="15"/>
                <w:highlight w:val="yellow"/>
                <w:u w:val="double"/>
              </w:rPr>
            </w:pPr>
            <w:r>
              <w:rPr>
                <w:rFonts w:cs="Soberana Sans Light" w:ascii="Soberana Sans Light" w:hAnsi="Soberana Sans Light"/>
                <w:bCs/>
                <w:sz w:val="15"/>
                <w:szCs w:val="15"/>
                <w:highlight w:val="yellow"/>
                <w:u w:val="double"/>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snapToGrid w:val="false"/>
              <w:jc w:val="right"/>
              <w:rPr>
                <w:rFonts w:ascii="Soberana Sans Light" w:hAnsi="Soberana Sans Light" w:cs="Arial"/>
                <w:bCs/>
                <w:sz w:val="15"/>
                <w:szCs w:val="15"/>
                <w:highlight w:val="yellow"/>
                <w:u w:val="double"/>
              </w:rPr>
            </w:pPr>
            <w:r>
              <w:rPr>
                <w:rFonts w:cs="Arial" w:ascii="Soberana Sans Light" w:hAnsi="Soberana Sans Light"/>
                <w:bCs/>
                <w:sz w:val="15"/>
                <w:szCs w:val="15"/>
                <w:highlight w:val="yellow"/>
                <w:u w:val="double"/>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snapToGrid w:val="false"/>
              <w:jc w:val="right"/>
              <w:rPr>
                <w:rFonts w:ascii="Soberana Sans Light" w:hAnsi="Soberana Sans Light" w:cs="Soberana Sans Light"/>
                <w:bCs/>
                <w:sz w:val="15"/>
                <w:szCs w:val="15"/>
                <w:highlight w:val="yellow"/>
                <w:u w:val="single"/>
              </w:rPr>
            </w:pPr>
            <w:r>
              <w:rPr>
                <w:rFonts w:cs="Soberana Sans Light" w:ascii="Soberana Sans Light" w:hAnsi="Soberana Sans Light"/>
                <w:bCs/>
                <w:sz w:val="15"/>
                <w:szCs w:val="15"/>
                <w:highlight w:val="yellow"/>
                <w:u w:val="single"/>
              </w:rPr>
            </w:r>
          </w:p>
        </w:tc>
      </w:tr>
      <w:tr>
        <w:trPr>
          <w:trHeight w:val="170" w:hRule="exact"/>
        </w:trPr>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bCs/>
                <w:sz w:val="15"/>
                <w:szCs w:val="15"/>
              </w:rPr>
              <w:t>Deuda total</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98" w:leader="none"/>
              </w:tabs>
              <w:jc w:val="right"/>
              <w:rPr/>
            </w:pPr>
            <w:r>
              <w:rPr>
                <w:rFonts w:cs="Soberana Sans Light" w:ascii="Soberana Sans Light" w:hAnsi="Soberana Sans Light"/>
                <w:b/>
                <w:bCs/>
                <w:sz w:val="15"/>
                <w:szCs w:val="15"/>
              </w:rPr>
              <w:t xml:space="preserve">$ 114,890,894   114,890,894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89,376,985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71,869,718 </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84,481,475 </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89,691,894</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822"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643,231,096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848" w:leader="none"/>
              </w:tabs>
              <w:jc w:val="right"/>
              <w:rPr/>
            </w:pPr>
            <w:r>
              <w:rPr>
                <w:rFonts w:cs="Arial" w:ascii="Soberana Sans Light" w:hAnsi="Soberana Sans Light"/>
                <w:b/>
                <w:bCs/>
                <w:sz w:val="15"/>
                <w:szCs w:val="15"/>
              </w:rPr>
              <w:t xml:space="preserve">$1,093,542,015 </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943" w:leader="none"/>
              </w:tabs>
              <w:jc w:val="right"/>
              <w:rPr>
                <w:rFonts w:ascii="Soberana Sans Light" w:hAnsi="Soberana Sans Light" w:cs="Soberana Sans Light"/>
                <w:b/>
                <w:b/>
                <w:sz w:val="15"/>
                <w:szCs w:val="15"/>
                <w:highlight w:val="yellow"/>
              </w:rPr>
            </w:pPr>
            <w:r>
              <w:rPr>
                <w:rFonts w:cs="Soberana Sans Light" w:ascii="Soberana Sans Light" w:hAnsi="Soberana Sans Light"/>
                <w:b/>
                <w:sz w:val="15"/>
                <w:szCs w:val="15"/>
              </w:rPr>
              <w:t>$  1,171,021,735</w:t>
            </w:r>
          </w:p>
        </w:tc>
      </w:tr>
      <w:tr>
        <w:trPr>
          <w:trHeight w:val="1075" w:hRule="exact"/>
        </w:trPr>
        <w:tc>
          <w:tcPr>
            <w:tcW w:w="13420" w:type="dxa"/>
            <w:gridSpan w:val="9"/>
            <w:tcBorders>
              <w:top w:val="double" w:sz="4" w:space="0" w:color="000000"/>
            </w:tcBorders>
            <w:vAlign w:val="bottom"/>
          </w:tcPr>
          <w:p>
            <w:pPr>
              <w:pStyle w:val="Normal"/>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Nota: </w:t>
            </w:r>
          </w:p>
          <w:p>
            <w:pPr>
              <w:pStyle w:val="Normal"/>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as cifras pueden no coincidir por redondeo.</w:t>
            </w:r>
          </w:p>
          <w:p>
            <w:pPr>
              <w:pStyle w:val="Normal"/>
              <w:numPr>
                <w:ilvl w:val="0"/>
                <w:numId w:val="2"/>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a información en esta tabla se ha calculado usando un tipo de cambio al 31 de diciembre de 2014 de $14.7180 = USD$ 1.00; $ 0.1227 = 1.00 Yen japonés; $ 22.9483 = 1.00 Libra esterlina; $ 5.270368 = 1.00 UDI; $ 17.8103 = 1.00 Euro; $ 14.8122= 1.00 Franco suizo y $ 12.0437 = 1.00 Dólar australianos.</w:t>
            </w:r>
          </w:p>
          <w:p>
            <w:pPr>
              <w:pStyle w:val="Normal"/>
              <w:tabs>
                <w:tab w:val="clear" w:pos="709"/>
                <w:tab w:val="decimal" w:pos="943" w:leader="none"/>
              </w:tabs>
              <w:ind w:left="360" w:hanging="0"/>
              <w:rPr>
                <w:rFonts w:ascii="Soberana Sans Light" w:hAnsi="Soberana Sans Light" w:cs="Soberana Sans Light"/>
                <w:b/>
                <w:b/>
                <w:sz w:val="15"/>
                <w:szCs w:val="15"/>
              </w:rPr>
            </w:pPr>
            <w:r>
              <w:rPr>
                <w:rFonts w:cs="Soberana Sans Light" w:ascii="Soberana Sans Light" w:hAnsi="Soberana Sans Light"/>
                <w:sz w:val="15"/>
                <w:szCs w:val="15"/>
              </w:rPr>
              <w:t>Fuente: PEMEX</w:t>
            </w:r>
            <w:r>
              <w:rPr>
                <w:rFonts w:cs="Soberana Sans Light" w:ascii="Soberana Sans Light" w:hAnsi="Soberana Sans Light"/>
                <w:b/>
                <w:sz w:val="15"/>
                <w:szCs w:val="15"/>
              </w:rPr>
              <w:t xml:space="preserve"> </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 xml:space="preserve">Desglose cuantitativo por año de vencimiento de los instrumentos financieros derivados contratados con propósitos distintos a negociación al 31 de diciembre de 2015 </w:t>
      </w:r>
      <w:r>
        <w:rPr>
          <w:rFonts w:cs="Soberana Sans Light" w:ascii="Soberana Sans Light" w:hAnsi="Soberana Sans Light"/>
          <w:sz w:val="18"/>
          <w:szCs w:val="18"/>
          <w:vertAlign w:val="superscript"/>
        </w:rPr>
        <w:t>(1) (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r>
    </w:p>
    <w:tbl>
      <w:tblPr>
        <w:tblW w:w="5000" w:type="pct"/>
        <w:jc w:val="left"/>
        <w:tblInd w:w="-85" w:type="dxa"/>
        <w:tblLayout w:type="fixed"/>
        <w:tblCellMar>
          <w:top w:w="0" w:type="dxa"/>
          <w:left w:w="70" w:type="dxa"/>
          <w:bottom w:w="0" w:type="dxa"/>
          <w:right w:w="70" w:type="dxa"/>
        </w:tblCellMar>
      </w:tblPr>
      <w:tblGrid>
        <w:gridCol w:w="2874"/>
        <w:gridCol w:w="1343"/>
        <w:gridCol w:w="1204"/>
        <w:gridCol w:w="13"/>
        <w:gridCol w:w="1221"/>
        <w:gridCol w:w="1224"/>
        <w:gridCol w:w="1213"/>
        <w:gridCol w:w="13"/>
        <w:gridCol w:w="1601"/>
        <w:gridCol w:w="1305"/>
        <w:gridCol w:w="1277"/>
      </w:tblGrid>
      <w:tr>
        <w:trPr>
          <w:trHeight w:val="119" w:hRule="atLeast"/>
        </w:trPr>
        <w:tc>
          <w:tcPr>
            <w:tcW w:w="287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4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1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20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695"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34"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672"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122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740"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12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right" w:pos="709"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w:t>
            </w:r>
          </w:p>
        </w:tc>
        <w:tc>
          <w:tcPr>
            <w:tcW w:w="1614"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876"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1 en adelante</w:t>
            </w:r>
          </w:p>
        </w:tc>
        <w:tc>
          <w:tcPr>
            <w:tcW w:w="130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decimal" w:pos="781"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total en libros</w:t>
            </w:r>
          </w:p>
        </w:tc>
        <w:tc>
          <w:tcPr>
            <w:tcW w:w="1277"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decimal" w:pos="781"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razonable</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strumentos de Cobertura</w:t>
            </w:r>
            <w:r>
              <w:rPr>
                <w:rFonts w:cs="Soberana Sans Light" w:ascii="Soberana Sans Light" w:hAnsi="Soberana Sans Light"/>
                <w:b/>
                <w:sz w:val="15"/>
                <w:szCs w:val="15"/>
                <w:vertAlign w:val="superscript"/>
              </w:rPr>
              <w:t xml:space="preserve"> (2) (4)</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tabs>
                <w:tab w:val="clear" w:pos="709"/>
                <w:tab w:val="right" w:pos="808" w:leader="none"/>
              </w:tabs>
              <w:snapToGrid w:val="false"/>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tabs>
                <w:tab w:val="clear" w:pos="709"/>
                <w:tab w:val="right" w:pos="800"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tabs>
                <w:tab w:val="clear" w:pos="709"/>
                <w:tab w:val="decimal" w:pos="73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keepNext w:val="true"/>
              <w:tabs>
                <w:tab w:val="clear" w:pos="709"/>
                <w:tab w:val="decimal" w:pos="779"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FD de tasa de interés</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92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tasa de interés (Dólares americanos)</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0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95"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72"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decimal" w:pos="70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2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92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ble a fija</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  3,828,446</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95" w:leader="none"/>
              </w:tabs>
              <w:jc w:val="right"/>
              <w:rPr/>
            </w:pPr>
            <w:r>
              <w:rPr>
                <w:rFonts w:cs="Soberana Sans Light" w:ascii="Soberana Sans Light" w:hAnsi="Soberana Sans Light"/>
                <w:sz w:val="15"/>
                <w:szCs w:val="15"/>
              </w:rPr>
              <w:t>$  3,828,446</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72"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3,828,446</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3,828,446</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decimal" w:pos="70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3,828,446</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  16,453,716 </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35,595,947</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pPr>
            <w:r>
              <w:rPr>
                <w:rFonts w:cs="Soberana Sans Light" w:ascii="Soberana Sans Light" w:hAnsi="Soberana Sans Light"/>
                <w:caps/>
                <w:sz w:val="15"/>
                <w:szCs w:val="15"/>
              </w:rPr>
              <w:t>$  (117,646)</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pago promedio</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1.96%</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2.28%</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2.98%</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738"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3.42%</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right" w:pos="70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3.80%</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4.25%</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77"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cobro promedio</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3.07%</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3.08%</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3.09%</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738"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3.11%</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right" w:pos="709" w:leader="none"/>
              </w:tabs>
              <w:ind w:left="4" w:hanging="0"/>
              <w:jc w:val="right"/>
              <w:rPr/>
            </w:pPr>
            <w:r>
              <w:rPr>
                <w:rFonts w:cs="Soberana Sans Light" w:ascii="Soberana Sans Light" w:hAnsi="Soberana Sans Light"/>
                <w:caps/>
                <w:sz w:val="15"/>
                <w:szCs w:val="15"/>
              </w:rPr>
              <w:t>3.13</w:t>
            </w:r>
            <w:r>
              <w:rPr>
                <w:rFonts w:cs="Soberana Sans Light" w:ascii="Soberana Sans Light" w:hAnsi="Soberana Sans Light"/>
                <w:sz w:val="15"/>
                <w:szCs w:val="15"/>
              </w:rPr>
              <w:t>%</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pPr>
            <w:r>
              <w:rPr>
                <w:rFonts w:cs="Soberana Sans Light" w:ascii="Soberana Sans Light" w:hAnsi="Soberana Sans Light"/>
                <w:caps/>
                <w:sz w:val="15"/>
                <w:szCs w:val="15"/>
              </w:rPr>
              <w:t>3.26</w:t>
            </w:r>
            <w:r>
              <w:rPr>
                <w:rFonts w:cs="Soberana Sans Light" w:ascii="Soberana Sans Light" w:hAnsi="Soberana Sans Light"/>
                <w:sz w:val="15"/>
                <w:szCs w:val="15"/>
              </w:rPr>
              <w:t>%</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77"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snapToGrid w:val="false"/>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77"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tasa de interés (pesos)</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ble a fija</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pago promedio</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cobro promedio</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caps/>
                <w:sz w:val="15"/>
                <w:szCs w:val="15"/>
              </w:rPr>
              <w:t>n.a.</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n.a.</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FD de divisas</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snapToGrid w:val="false"/>
              <w:ind w:left="4" w:hanging="0"/>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b/>
                <w:b/>
                <w:caps/>
                <w:sz w:val="15"/>
                <w:szCs w:val="15"/>
              </w:rPr>
            </w:pPr>
            <w:r>
              <w:rPr>
                <w:rFonts w:cs="Soberana Sans Light" w:ascii="Soberana Sans Light" w:hAnsi="Soberana Sans Light"/>
                <w:b/>
                <w:caps/>
                <w:sz w:val="15"/>
                <w:szCs w:val="15"/>
              </w:rPr>
            </w:r>
          </w:p>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moneda</w:t>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caps/>
                <w:sz w:val="15"/>
                <w:szCs w:val="15"/>
                <w:highlight w:val="yellow"/>
              </w:rPr>
            </w:pPr>
            <w:r>
              <w:rPr>
                <w:rFonts w:cs="Soberana Sans Light" w:ascii="Soberana Sans Light" w:hAnsi="Soberana Sans Light"/>
                <w:caps/>
                <w:sz w:val="15"/>
                <w:szCs w:val="15"/>
                <w:highlight w:val="yellow"/>
              </w:rPr>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caps/>
                <w:sz w:val="15"/>
                <w:szCs w:val="15"/>
                <w:highlight w:val="yellow"/>
              </w:rPr>
            </w:pPr>
            <w:r>
              <w:rPr>
                <w:rFonts w:cs="Soberana Sans Light" w:ascii="Soberana Sans Light" w:hAnsi="Soberana Sans Light"/>
                <w:caps/>
                <w:sz w:val="15"/>
                <w:szCs w:val="15"/>
                <w:highlight w:val="yellow"/>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snapToGrid w:val="false"/>
              <w:ind w:left="4"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caps/>
                <w:sz w:val="15"/>
                <w:szCs w:val="15"/>
                <w:highlight w:val="yellow"/>
              </w:rPr>
            </w:pPr>
            <w:r>
              <w:rPr>
                <w:rFonts w:cs="Soberana Sans Light" w:ascii="Soberana Sans Light" w:hAnsi="Soberana Sans Light"/>
                <w:caps/>
                <w:sz w:val="15"/>
                <w:szCs w:val="15"/>
                <w:highlight w:val="yellow"/>
              </w:rPr>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euros/</w:t>
            </w:r>
          </w:p>
          <w:p>
            <w:pPr>
              <w:pStyle w:val="Normal"/>
              <w:rPr/>
            </w:pPr>
            <w:r>
              <w:rPr>
                <w:rFonts w:cs="Soberana Sans Light" w:ascii="Soberana Sans Light" w:hAnsi="Soberana Sans Light"/>
                <w:sz w:val="15"/>
                <w:szCs w:val="15"/>
              </w:rPr>
              <w:t>Paga dólares american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19,725,704</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28,956,612</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30,263,050</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83,793,246</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62,738,612</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19,088,133)</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yenes/</w:t>
            </w:r>
          </w:p>
          <w:p>
            <w:pPr>
              <w:pStyle w:val="Normal"/>
              <w:rPr/>
            </w:pPr>
            <w:r>
              <w:rPr>
                <w:rFonts w:cs="Soberana Sans Light" w:ascii="Soberana Sans Light" w:hAnsi="Soberana Sans Light"/>
                <w:sz w:val="15"/>
                <w:szCs w:val="15"/>
              </w:rPr>
              <w:t>Paga dólares american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887,184</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443,581</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4,736,383</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4,152,816</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0,219,963</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5,419,164)</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libras esterlinas/</w:t>
            </w:r>
          </w:p>
          <w:p>
            <w:pPr>
              <w:pStyle w:val="Normal"/>
              <w:rPr/>
            </w:pPr>
            <w:r>
              <w:rPr>
                <w:rFonts w:cs="Soberana Sans Light" w:ascii="Soberana Sans Light" w:hAnsi="Soberana Sans Light"/>
                <w:sz w:val="15"/>
                <w:szCs w:val="15"/>
              </w:rPr>
              <w:t>Paga dólares american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0,951,197</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0,951,197</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693,597)</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UDI/</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Paga pes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Arial" w:ascii="Soberana Sans Light" w:hAnsi="Soberana Sans Light"/>
                <w:color w:val="000000"/>
                <w:sz w:val="15"/>
                <w:szCs w:val="15"/>
              </w:rPr>
              <w:t>3,540,220</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6,236,097</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jc w:val="right"/>
              <w:rPr>
                <w:rFonts w:ascii="Soberana Sans Light" w:hAnsi="Soberana Sans Light" w:cs="Soberana Sans Light"/>
                <w:sz w:val="15"/>
                <w:szCs w:val="15"/>
              </w:rPr>
            </w:pPr>
            <w:r>
              <w:rPr>
                <w:rFonts w:cs="Arial" w:ascii="Soberana Sans Light" w:hAnsi="Soberana Sans Light"/>
                <w:color w:val="000000"/>
                <w:sz w:val="15"/>
                <w:szCs w:val="15"/>
              </w:rPr>
              <w:t>35,881,688</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294,255</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pPr>
            <w:r>
              <w:rPr>
                <w:rFonts w:cs="Soberana Sans Light" w:ascii="Soberana Sans Light" w:hAnsi="Soberana Sans Light"/>
                <w:sz w:val="15"/>
                <w:szCs w:val="15"/>
              </w:rPr>
              <w:t>Recibe francos suizos/</w:t>
              <w:br/>
              <w:t>Paga dólares american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5,653,336</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Arial" w:ascii="Soberana Sans Light" w:hAnsi="Soberana Sans Light"/>
                <w:color w:val="000000"/>
                <w:sz w:val="15"/>
                <w:szCs w:val="15"/>
              </w:rPr>
              <w:t>10,042,704</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Arial" w:ascii="Soberana Sans Light" w:hAnsi="Soberana Sans Light"/>
                <w:color w:val="000000"/>
                <w:sz w:val="15"/>
                <w:szCs w:val="15"/>
              </w:rPr>
              <w:t>15,696,040</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281,999)</w:t>
            </w:r>
          </w:p>
        </w:tc>
      </w:tr>
      <w:tr>
        <w:trPr>
          <w:trHeight w:val="119" w:hRule="atLeast"/>
          <w:cantSplit w:val="true"/>
        </w:trPr>
        <w:tc>
          <w:tcPr>
            <w:tcW w:w="287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pPr>
            <w:r>
              <w:rPr>
                <w:rFonts w:cs="Soberana Sans Light" w:ascii="Soberana Sans Light" w:hAnsi="Soberana Sans Light"/>
                <w:sz w:val="15"/>
                <w:szCs w:val="15"/>
              </w:rPr>
              <w:t>Recibe dólares australianos/</w:t>
              <w:br/>
              <w:t>Paga dólares americanos</w:t>
              <w:tab/>
            </w:r>
          </w:p>
        </w:tc>
        <w:tc>
          <w:tcPr>
            <w:tcW w:w="1343"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caps/>
                <w:sz w:val="15"/>
                <w:szCs w:val="15"/>
              </w:rPr>
            </w:pPr>
            <w:r>
              <w:rPr>
                <w:rFonts w:cs="Soberana Sans Light" w:ascii="Soberana Sans Light" w:hAnsi="Soberana Sans Light"/>
                <w:caps/>
                <w:sz w:val="15"/>
                <w:szCs w:val="15"/>
              </w:rPr>
              <w:t>-</w:t>
            </w:r>
          </w:p>
        </w:tc>
        <w:tc>
          <w:tcPr>
            <w:tcW w:w="1217"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2,047,918</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Arial" w:ascii="Soberana Sans Light" w:hAnsi="Soberana Sans Light"/>
                <w:color w:val="000000"/>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Arial" w:ascii="Soberana Sans Light" w:hAnsi="Soberana Sans Light"/>
                <w:color w:val="000000"/>
                <w:sz w:val="15"/>
                <w:szCs w:val="15"/>
              </w:rPr>
              <w:t>2,047,918</w:t>
            </w:r>
          </w:p>
        </w:tc>
        <w:tc>
          <w:tcPr>
            <w:tcW w:w="12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caps/>
                <w:sz w:val="15"/>
                <w:szCs w:val="15"/>
              </w:rPr>
            </w:pPr>
            <w:r>
              <w:rPr>
                <w:rFonts w:cs="Soberana Sans Light" w:ascii="Soberana Sans Light" w:hAnsi="Soberana Sans Light"/>
                <w:caps/>
                <w:sz w:val="15"/>
                <w:szCs w:val="15"/>
              </w:rPr>
              <w:t>(46,526)</w:t>
            </w:r>
          </w:p>
        </w:tc>
      </w:tr>
      <w:tr>
        <w:trPr>
          <w:trHeight w:val="119" w:hRule="atLeast"/>
          <w:cantSplit w:val="true"/>
        </w:trPr>
        <w:tc>
          <w:tcPr>
            <w:tcW w:w="13288" w:type="dxa"/>
            <w:gridSpan w:val="11"/>
            <w:tcBorders>
              <w:top w:val="double" w:sz="4" w:space="0" w:color="000000"/>
            </w:tcBorders>
            <w:tcMar>
              <w:left w:w="72" w:type="dxa"/>
              <w:right w:w="72" w:type="dxa"/>
            </w:tcMar>
            <w:vAlign w:val="bottom"/>
          </w:tcPr>
          <w:p>
            <w:pPr>
              <w:pStyle w:val="Normal"/>
              <w:keepNext w:val="true"/>
              <w:tabs>
                <w:tab w:val="clear" w:pos="709"/>
                <w:tab w:val="decimal" w:pos="-2" w:leader="none"/>
              </w:tabs>
              <w:rPr>
                <w:rFonts w:ascii="Soberana Sans Light" w:hAnsi="Soberana Sans Light" w:cs="Soberana Sans Light"/>
                <w:caps/>
                <w:sz w:val="15"/>
                <w:szCs w:val="15"/>
              </w:rPr>
            </w:pPr>
            <w:r>
              <w:rPr>
                <w:rFonts w:cs="Soberana Sans Light" w:ascii="Soberana Sans Light" w:hAnsi="Soberana Sans Light"/>
                <w:caps/>
                <w:sz w:val="15"/>
                <w:szCs w:val="15"/>
              </w:rPr>
              <w:t xml:space="preserve">N.A. = </w:t>
            </w:r>
            <w:r>
              <w:rPr>
                <w:rFonts w:cs="Soberana Sans Light" w:ascii="Soberana Sans Light" w:hAnsi="Soberana Sans Light"/>
                <w:sz w:val="15"/>
                <w:szCs w:val="15"/>
              </w:rPr>
              <w:t>no aplica.</w:t>
            </w:r>
          </w:p>
          <w:p>
            <w:pPr>
              <w:pStyle w:val="Normal"/>
              <w:keepNext w:val="true"/>
              <w:tabs>
                <w:tab w:val="clear" w:pos="709"/>
                <w:tab w:val="decimal" w:pos="779" w:leader="none"/>
              </w:tabs>
              <w:rPr>
                <w:rFonts w:ascii="Soberana Sans Light" w:hAnsi="Soberana Sans Light" w:cs="Soberana Sans Light"/>
                <w:caps/>
                <w:sz w:val="15"/>
                <w:szCs w:val="15"/>
              </w:rPr>
            </w:pPr>
            <w:r>
              <w:rPr>
                <w:rFonts w:cs="Soberana Sans Light" w:ascii="Soberana Sans Light" w:hAnsi="Soberana Sans Light"/>
                <w:caps/>
                <w:sz w:val="15"/>
                <w:szCs w:val="15"/>
              </w:rPr>
              <w:t xml:space="preserve">Nota: </w:t>
            </w:r>
            <w:r>
              <w:rPr>
                <w:rFonts w:cs="Soberana Sans Light" w:ascii="Soberana Sans Light" w:hAnsi="Soberana Sans Light"/>
                <w:sz w:val="15"/>
                <w:szCs w:val="15"/>
              </w:rPr>
              <w:t>las cifras pueden no coincidir por redondeo</w:t>
            </w:r>
            <w:r>
              <w:rPr>
                <w:rFonts w:cs="Soberana Sans Light" w:ascii="Soberana Sans Light" w:hAnsi="Soberana Sans Light"/>
                <w:caps/>
                <w:sz w:val="15"/>
                <w:szCs w:val="15"/>
              </w:rPr>
              <w:t>.</w:t>
            </w:r>
          </w:p>
          <w:p>
            <w:pPr>
              <w:pStyle w:val="Normal"/>
              <w:numPr>
                <w:ilvl w:val="0"/>
                <w:numId w:val="27"/>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a información en esta tabla se ha calculado usando un tipo de cambio al 31 de diciembre de 2015 de $ 17.2065= USD$ 1.00 y $ 18.80843 = 1.00 euro.</w:t>
            </w:r>
          </w:p>
          <w:p>
            <w:pPr>
              <w:pStyle w:val="Normal"/>
              <w:numPr>
                <w:ilvl w:val="0"/>
                <w:numId w:val="27"/>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La Administración de Petróleos Mexicanos usa estos IFD para cubrir riesgos de mercado; sin embargo, estos IFD no califican para propósitos contables como de cobertura y son registrados en los estados financieros como IFD con fines de negociación.  </w:t>
            </w:r>
          </w:p>
          <w:p>
            <w:pPr>
              <w:pStyle w:val="Normal"/>
              <w:numPr>
                <w:ilvl w:val="0"/>
                <w:numId w:val="27"/>
              </w:numPr>
              <w:tabs>
                <w:tab w:val="clear" w:pos="709"/>
                <w:tab w:val="decimal" w:pos="0" w:leader="none"/>
              </w:tabs>
              <w:rPr>
                <w:rFonts w:ascii="Soberana Sans Light" w:hAnsi="Soberana Sans Light" w:cs="Soberana Sans Light"/>
                <w:caps/>
                <w:sz w:val="15"/>
                <w:szCs w:val="15"/>
              </w:rPr>
            </w:pPr>
            <w:r>
              <w:rPr>
                <w:rFonts w:cs="Soberana Sans Light" w:ascii="Soberana Sans Light" w:hAnsi="Soberana Sans Light"/>
                <w:sz w:val="15"/>
                <w:szCs w:val="15"/>
              </w:rPr>
              <w:t>Los números positivos representan un valor razonable favorable a Petróleos Mexicanos.</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5" w:type="dxa"/>
        <w:tblLayout w:type="fixed"/>
        <w:tblCellMar>
          <w:top w:w="0" w:type="dxa"/>
          <w:left w:w="70" w:type="dxa"/>
          <w:bottom w:w="0" w:type="dxa"/>
          <w:right w:w="70" w:type="dxa"/>
        </w:tblCellMar>
      </w:tblPr>
      <w:tblGrid>
        <w:gridCol w:w="2825"/>
        <w:gridCol w:w="1390"/>
        <w:gridCol w:w="1203"/>
        <w:gridCol w:w="13"/>
        <w:gridCol w:w="1221"/>
        <w:gridCol w:w="1224"/>
        <w:gridCol w:w="1213"/>
        <w:gridCol w:w="13"/>
        <w:gridCol w:w="1602"/>
        <w:gridCol w:w="1306"/>
        <w:gridCol w:w="1278"/>
      </w:tblGrid>
      <w:tr>
        <w:trPr>
          <w:trHeight w:val="119" w:hRule="atLeast"/>
        </w:trPr>
        <w:tc>
          <w:tcPr>
            <w:tcW w:w="282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81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0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695"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234"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672"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2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740"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1213"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right" w:pos="709"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1615"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right" w:pos="876"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 en adelante</w:t>
            </w:r>
          </w:p>
        </w:tc>
        <w:tc>
          <w:tcPr>
            <w:tcW w:w="130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decimal" w:pos="781"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total en libros</w:t>
            </w:r>
          </w:p>
        </w:tc>
        <w:tc>
          <w:tcPr>
            <w:tcW w:w="1278"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clear" w:pos="709"/>
                <w:tab w:val="decimal" w:pos="781" w:leader="none"/>
              </w:tabs>
              <w:ind w:left="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razonable</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strumentos de Cobertura (2) (4)</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FD de tasa de interé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927"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tasa de interés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0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95"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72"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decimal" w:pos="70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2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92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ble a fija</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  1,471,800</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95" w:leader="none"/>
              </w:tabs>
              <w:jc w:val="right"/>
              <w:rPr>
                <w:rFonts w:ascii="Soberana Sans Light" w:hAnsi="Soberana Sans Light" w:cs="Soberana Sans Light"/>
                <w:sz w:val="15"/>
                <w:szCs w:val="15"/>
              </w:rPr>
            </w:pPr>
            <w:r>
              <w:rPr>
                <w:rFonts w:cs="Soberana Sans Light" w:ascii="Soberana Sans Light" w:hAnsi="Soberana Sans Light"/>
                <w:sz w:val="15"/>
                <w:szCs w:val="15"/>
              </w:rPr>
              <w:t>$  1,839,750</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672"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1,839,750</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1,839,750</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decimal" w:pos="70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1,839,750</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jc w:val="right"/>
              <w:rPr>
                <w:rFonts w:ascii="Soberana Sans Light" w:hAnsi="Soberana Sans Light" w:cs="Soberana Sans Light"/>
                <w:sz w:val="15"/>
                <w:szCs w:val="15"/>
              </w:rPr>
            </w:pPr>
            <w:r>
              <w:rPr>
                <w:rFonts w:cs="Soberana Sans Light" w:ascii="Soberana Sans Light" w:hAnsi="Soberana Sans Light"/>
                <w:sz w:val="15"/>
                <w:szCs w:val="15"/>
              </w:rPr>
              <w:t>$  8,738,813</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  17,569,613 </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  (180,074)</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pago promedio</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0.89%</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sz w:val="15"/>
                <w:szCs w:val="15"/>
              </w:rPr>
            </w:pPr>
            <w:r>
              <w:rPr>
                <w:rFonts w:cs="Soberana Sans Light" w:ascii="Soberana Sans Light" w:hAnsi="Soberana Sans Light"/>
                <w:sz w:val="15"/>
                <w:szCs w:val="15"/>
              </w:rPr>
              <w:t>1.51%</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sz w:val="15"/>
                <w:szCs w:val="15"/>
              </w:rPr>
            </w:pPr>
            <w:r>
              <w:rPr>
                <w:rFonts w:cs="Soberana Sans Light" w:ascii="Soberana Sans Light" w:hAnsi="Soberana Sans Light"/>
                <w:sz w:val="15"/>
                <w:szCs w:val="15"/>
              </w:rPr>
              <w:t>2.32%</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738"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79%</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right" w:pos="70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97%</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3.19%</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78"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cobro promedio</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2.41%</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sz w:val="15"/>
                <w:szCs w:val="15"/>
              </w:rPr>
            </w:pPr>
            <w:r>
              <w:rPr>
                <w:rFonts w:cs="Soberana Sans Light" w:ascii="Soberana Sans Light" w:hAnsi="Soberana Sans Light"/>
                <w:sz w:val="15"/>
                <w:szCs w:val="15"/>
              </w:rPr>
              <w:t>2.41%</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697" w:leader="none"/>
              </w:tabs>
              <w:jc w:val="right"/>
              <w:rPr>
                <w:rFonts w:ascii="Soberana Sans Light" w:hAnsi="Soberana Sans Light" w:cs="Soberana Sans Light"/>
                <w:sz w:val="15"/>
                <w:szCs w:val="15"/>
              </w:rPr>
            </w:pPr>
            <w:r>
              <w:rPr>
                <w:rFonts w:cs="Soberana Sans Light" w:ascii="Soberana Sans Light" w:hAnsi="Soberana Sans Light"/>
                <w:sz w:val="15"/>
                <w:szCs w:val="15"/>
              </w:rPr>
              <w:t>2.41%</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738"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41%</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right" w:pos="70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41%</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42%</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78"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double" w:sz="4" w:space="0" w:color="000000"/>
              <w:left w:val="double" w:sz="4" w:space="0" w:color="000000"/>
              <w:bottom w:val="double" w:sz="4" w:space="0" w:color="000000"/>
              <w:right w:val="double" w:sz="4" w:space="0" w:color="000000"/>
            </w:tcBorders>
            <w:shd w:fill="FFFFFF" w:val="clear"/>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tasa de interés (pes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ble a fija</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pago promedio</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cobro promedio</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FD de divisa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moneda</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8"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tabs>
                <w:tab w:val="clear" w:pos="709"/>
                <w:tab w:val="right" w:pos="80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07"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38" w:leader="none"/>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right" w:pos="813"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865"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snapToGrid w:val="false"/>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euros/</w:t>
            </w:r>
          </w:p>
          <w:p>
            <w:pPr>
              <w:pStyle w:val="Normal"/>
              <w:rPr/>
            </w:pPr>
            <w:r>
              <w:rPr>
                <w:rFonts w:cs="Soberana Sans Light" w:ascii="Soberana Sans Light" w:hAnsi="Soberana Sans Light"/>
                <w:sz w:val="15"/>
                <w:szCs w:val="15"/>
              </w:rPr>
              <w:t>Paga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16,872,862</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5,284,126</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jc w:val="right"/>
              <w:rPr>
                <w:rFonts w:ascii="Soberana Sans Light" w:hAnsi="Soberana Sans Light" w:cs="Soberana Sans Light"/>
                <w:sz w:val="15"/>
                <w:szCs w:val="15"/>
              </w:rPr>
            </w:pPr>
            <w:r>
              <w:rPr>
                <w:rFonts w:cs="Soberana Sans Light" w:ascii="Soberana Sans Light" w:hAnsi="Soberana Sans Light"/>
                <w:sz w:val="15"/>
                <w:szCs w:val="15"/>
              </w:rPr>
              <w:t>66,034,677</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08,191,665</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1,254,375)</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yenes/</w:t>
            </w:r>
          </w:p>
          <w:p>
            <w:pPr>
              <w:pStyle w:val="Normal"/>
              <w:rPr/>
            </w:pPr>
            <w:r>
              <w:rPr>
                <w:rFonts w:cs="Soberana Sans Light" w:ascii="Soberana Sans Light" w:hAnsi="Soberana Sans Light"/>
                <w:sz w:val="15"/>
                <w:szCs w:val="15"/>
              </w:rPr>
              <w:t>Paga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1,211,734</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758,874</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379,428</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jc w:val="right"/>
              <w:rPr>
                <w:rFonts w:ascii="Soberana Sans Light" w:hAnsi="Soberana Sans Light" w:cs="Soberana Sans Light"/>
                <w:sz w:val="15"/>
                <w:szCs w:val="15"/>
              </w:rPr>
            </w:pPr>
            <w:r>
              <w:rPr>
                <w:rFonts w:cs="Soberana Sans Light" w:ascii="Soberana Sans Light" w:hAnsi="Soberana Sans Light"/>
                <w:sz w:val="15"/>
                <w:szCs w:val="15"/>
              </w:rPr>
              <w:t>16,157,337</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8,507,373</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5,064,532)</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libras esterlinas/</w:t>
            </w:r>
          </w:p>
          <w:p>
            <w:pPr>
              <w:pStyle w:val="Normal"/>
              <w:rPr/>
            </w:pPr>
            <w:r>
              <w:rPr>
                <w:rFonts w:cs="Soberana Sans Light" w:ascii="Soberana Sans Light" w:hAnsi="Soberana Sans Light"/>
                <w:sz w:val="15"/>
                <w:szCs w:val="15"/>
              </w:rPr>
              <w:t>Paga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jc w:val="right"/>
              <w:rPr>
                <w:rFonts w:ascii="Soberana Sans Light" w:hAnsi="Soberana Sans Light" w:cs="Soberana Sans Light"/>
                <w:sz w:val="15"/>
                <w:szCs w:val="15"/>
              </w:rPr>
            </w:pPr>
            <w:r>
              <w:rPr>
                <w:rFonts w:cs="Soberana Sans Light" w:ascii="Soberana Sans Light" w:hAnsi="Soberana Sans Light"/>
                <w:sz w:val="15"/>
                <w:szCs w:val="15"/>
              </w:rPr>
              <w:t>9,367,374</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9,367,374</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61,391</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ibe UDI/</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Paga pes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jc w:val="right"/>
              <w:rPr>
                <w:rFonts w:ascii="Soberana Sans Light" w:hAnsi="Soberana Sans Light" w:cs="Soberana Sans Light"/>
                <w:sz w:val="15"/>
                <w:szCs w:val="15"/>
              </w:rPr>
            </w:pPr>
            <w:r>
              <w:rPr>
                <w:rFonts w:cs="Soberana Sans Light" w:ascii="Soberana Sans Light" w:hAnsi="Soberana Sans Light"/>
                <w:sz w:val="15"/>
                <w:szCs w:val="15"/>
              </w:rPr>
              <w:t>10,069,386</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jc w:val="right"/>
              <w:rPr>
                <w:rFonts w:ascii="Soberana Sans Light" w:hAnsi="Soberana Sans Light" w:cs="Soberana Sans Light"/>
                <w:sz w:val="15"/>
                <w:szCs w:val="15"/>
              </w:rPr>
            </w:pPr>
            <w:r>
              <w:rPr>
                <w:rFonts w:cs="Soberana Sans Light" w:ascii="Soberana Sans Light" w:hAnsi="Soberana Sans Light"/>
                <w:sz w:val="15"/>
                <w:szCs w:val="15"/>
              </w:rPr>
              <w:t>26,174,756</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1,002,353</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pPr>
            <w:r>
              <w:rPr>
                <w:rFonts w:cs="Soberana Sans Light" w:ascii="Soberana Sans Light" w:hAnsi="Soberana Sans Light"/>
                <w:sz w:val="15"/>
                <w:szCs w:val="15"/>
              </w:rPr>
              <w:t>Recibe Francos suizos/</w:t>
              <w:br/>
              <w:t>Paga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4,835,719</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4,835,719</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306,266)</w:t>
            </w:r>
          </w:p>
        </w:tc>
      </w:tr>
      <w:tr>
        <w:trPr>
          <w:trHeight w:val="119" w:hRule="atLeast"/>
          <w:cantSplit w:val="true"/>
        </w:trPr>
        <w:tc>
          <w:tcPr>
            <w:tcW w:w="2825" w:type="dxa"/>
            <w:tcBorders>
              <w:top w:val="double" w:sz="4" w:space="0" w:color="000000"/>
              <w:left w:val="double" w:sz="4" w:space="0" w:color="000000"/>
              <w:bottom w:val="double" w:sz="4" w:space="0" w:color="000000"/>
              <w:right w:val="double" w:sz="4" w:space="0" w:color="000000"/>
            </w:tcBorders>
            <w:tcMar>
              <w:left w:w="72" w:type="dxa"/>
              <w:right w:w="72" w:type="dxa"/>
            </w:tcMar>
            <w:vAlign w:val="bottom"/>
          </w:tcPr>
          <w:p>
            <w:pPr>
              <w:pStyle w:val="Normal"/>
              <w:rPr/>
            </w:pPr>
            <w:r>
              <w:rPr>
                <w:rFonts w:cs="Soberana Sans Light" w:ascii="Soberana Sans Light" w:hAnsi="Soberana Sans Light"/>
                <w:sz w:val="15"/>
                <w:szCs w:val="15"/>
              </w:rPr>
              <w:t>Recibe dólares australianos/</w:t>
              <w:br/>
              <w:t>Paga dólares americanos</w:t>
            </w:r>
          </w:p>
        </w:tc>
        <w:tc>
          <w:tcPr>
            <w:tcW w:w="1390"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8"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tabs>
                <w:tab w:val="clear" w:pos="709"/>
                <w:tab w:val="right" w:pos="80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1"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07"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017,838</w:t>
            </w:r>
          </w:p>
        </w:tc>
        <w:tc>
          <w:tcPr>
            <w:tcW w:w="1224"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38" w:leader="none"/>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gridSpan w:val="2"/>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right" w:pos="813"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02"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865"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06"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2,017,838</w:t>
            </w:r>
          </w:p>
        </w:tc>
        <w:tc>
          <w:tcPr>
            <w:tcW w:w="1278"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Normal"/>
              <w:keepNext w:val="true"/>
              <w:tabs>
                <w:tab w:val="clear" w:pos="709"/>
                <w:tab w:val="decimal" w:pos="779" w:leader="none"/>
              </w:tabs>
              <w:ind w:left="4" w:hanging="0"/>
              <w:jc w:val="right"/>
              <w:rPr>
                <w:rFonts w:ascii="Soberana Sans Light" w:hAnsi="Soberana Sans Light" w:cs="Soberana Sans Light"/>
                <w:sz w:val="15"/>
                <w:szCs w:val="15"/>
              </w:rPr>
            </w:pPr>
            <w:r>
              <w:rPr>
                <w:rFonts w:cs="Soberana Sans Light" w:ascii="Soberana Sans Light" w:hAnsi="Soberana Sans Light"/>
                <w:sz w:val="15"/>
                <w:szCs w:val="15"/>
              </w:rPr>
              <w:t>(82,070)</w:t>
            </w:r>
          </w:p>
        </w:tc>
      </w:tr>
      <w:tr>
        <w:trPr>
          <w:trHeight w:val="119" w:hRule="atLeast"/>
          <w:cantSplit w:val="true"/>
        </w:trPr>
        <w:tc>
          <w:tcPr>
            <w:tcW w:w="13288" w:type="dxa"/>
            <w:gridSpan w:val="11"/>
            <w:tcBorders>
              <w:top w:val="double" w:sz="4" w:space="0" w:color="000000"/>
            </w:tcBorders>
            <w:tcMar>
              <w:left w:w="72" w:type="dxa"/>
              <w:right w:w="72" w:type="dxa"/>
            </w:tcMar>
            <w:vAlign w:val="bottom"/>
          </w:tcPr>
          <w:p>
            <w:pPr>
              <w:pStyle w:val="Normal"/>
              <w:keepNext w:val="true"/>
              <w:tabs>
                <w:tab w:val="clear" w:pos="709"/>
                <w:tab w:val="decimal" w:pos="-2" w:leader="none"/>
              </w:tabs>
              <w:rPr>
                <w:rFonts w:ascii="Soberana Sans Light" w:hAnsi="Soberana Sans Light" w:cs="Soberana Sans Light"/>
                <w:sz w:val="15"/>
                <w:szCs w:val="15"/>
              </w:rPr>
            </w:pPr>
            <w:r>
              <w:rPr>
                <w:rFonts w:cs="Soberana Sans Light" w:ascii="Soberana Sans Light" w:hAnsi="Soberana Sans Light"/>
                <w:sz w:val="15"/>
                <w:szCs w:val="15"/>
              </w:rPr>
              <w:t>N.A. = no aplica.</w:t>
            </w:r>
          </w:p>
          <w:p>
            <w:pPr>
              <w:pStyle w:val="Normal"/>
              <w:keepNext w:val="true"/>
              <w:tabs>
                <w:tab w:val="clear" w:pos="709"/>
                <w:tab w:val="decimal" w:pos="779" w:leader="none"/>
              </w:tabs>
              <w:ind w:left="4" w:hanging="0"/>
              <w:rPr/>
            </w:pPr>
            <w:r>
              <w:rPr>
                <w:rFonts w:cs="Soberana Sans Light" w:ascii="Soberana Sans Light" w:hAnsi="Soberana Sans Light"/>
                <w:sz w:val="15"/>
                <w:szCs w:val="15"/>
              </w:rPr>
              <w:t>Nota: Las cifras pueden no coincidir por redondeo</w:t>
            </w:r>
          </w:p>
          <w:p>
            <w:pPr>
              <w:pStyle w:val="Normal"/>
              <w:numPr>
                <w:ilvl w:val="0"/>
                <w:numId w:val="18"/>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a información en esta tabla se ha calculado usando un tipo de cambio al 31 de diciembre de 2014 de $ 14.718= USD$ 1.00 y $ 17.8103 = 1.00 euro.</w:t>
            </w:r>
          </w:p>
          <w:p>
            <w:pPr>
              <w:pStyle w:val="Normal"/>
              <w:numPr>
                <w:ilvl w:val="0"/>
                <w:numId w:val="18"/>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La Administración de Petróleos Mexicanos usa estos IFD para cubrir riesgos de mercado; sin embargo, estos IFD no califican para propósitos contables como de cobertura y son registrados en los estados financieros como IFD con fines de negociación.  </w:t>
            </w:r>
          </w:p>
          <w:p>
            <w:pPr>
              <w:pStyle w:val="Normal"/>
              <w:numPr>
                <w:ilvl w:val="0"/>
                <w:numId w:val="18"/>
              </w:numPr>
              <w:tabs>
                <w:tab w:val="clear" w:pos="709"/>
                <w:tab w:val="decimal" w:pos="0" w:leader="none"/>
              </w:tabs>
              <w:rPr>
                <w:rFonts w:ascii="Soberana Sans Light" w:hAnsi="Soberana Sans Light" w:cs="Soberana Sans Light"/>
                <w:sz w:val="15"/>
                <w:szCs w:val="15"/>
              </w:rPr>
            </w:pPr>
            <w:r>
              <w:rPr>
                <w:rFonts w:cs="Soberana Sans Light" w:ascii="Soberana Sans Light" w:hAnsi="Soberana Sans Light"/>
                <w:sz w:val="15"/>
                <w:szCs w:val="15"/>
              </w:rPr>
              <w:t>Los números positivos representan un valor razonable favorable a Petróleos Mexicanos.</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w:t>
        <w:tab/>
        <w:t>Valor razonable de los instrumentos financieros deriv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portafolio de IFD de Petróleos Mexicanos está compuesto principalmente de swaps cuyo precio puede ser estimado por medio del descuento de flujos ocupando el factor apropiado y no contiene instrumentos exóticos que requieran métodos numéricos para su val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ivados implícitos por el componente de moneda no funcion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5 y 2014 no se han reconocido efectos por derivados implícitos por moned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Tratamiento cont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pérdida) rendimiento por derivados financieros, neto, dentro de los resultados del ejercicio.</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valor razonable neto de los IFD (vigentes o posiciones abiertas y vencidos no realizados), reconocidos en el estado de situación financiera asciende a $ (25,629,362) y $ (15,823,573), respectivamente. Al 31 de diciembre de 2015 y 2014, Petróleos Mexicanos no tiene IFD designados como instrumentos de cobertu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siguiente tabla muestra el valor razonable y el monto nocional de los IFD del tipo OTC (over the counter), vigentes o posiciones abiertas y vencidos no realizados, al 31 de diciembre de 2015 y 2014, considerados por las razones antes expuestas, como operaciones con fines de negociación. Debe hacerse notar q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valores razonables incluyen CVA y se obtienen de las cotizaciones de mercado provenientes de fuentes comerciales, tales como Reuters y Bloomberg. Respecto a gas propano, las curvas forward se obtienen de la plataforma de Kiodex Risk Workbench.</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se calcula de manera interna, descontando con la correspondiente curva de rendimientos cupón cero en la divisa original.</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formación es presentada en miles de pesos (excepto donde se indica).</w:t>
      </w:r>
    </w:p>
    <w:p>
      <w:pPr>
        <w:pStyle w:val="Normal"/>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754" w:type="dxa"/>
        <w:jc w:val="left"/>
        <w:tblInd w:w="-85" w:type="dxa"/>
        <w:tblLayout w:type="fixed"/>
        <w:tblCellMar>
          <w:top w:w="0" w:type="dxa"/>
          <w:left w:w="70" w:type="dxa"/>
          <w:bottom w:w="0" w:type="dxa"/>
          <w:right w:w="70" w:type="dxa"/>
        </w:tblCellMar>
      </w:tblPr>
      <w:tblGrid>
        <w:gridCol w:w="1771"/>
        <w:gridCol w:w="6096"/>
        <w:gridCol w:w="1275"/>
        <w:gridCol w:w="1701"/>
        <w:gridCol w:w="1276"/>
        <w:gridCol w:w="1635"/>
      </w:tblGrid>
      <w:tr>
        <w:trPr>
          <w:trHeight w:val="119" w:hRule="atLeast"/>
        </w:trPr>
        <w:tc>
          <w:tcPr>
            <w:tcW w:w="1771"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rPr>
              <w:t>IFD</w:t>
            </w:r>
          </w:p>
        </w:tc>
        <w:tc>
          <w:tcPr>
            <w:tcW w:w="6096"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ind w:left="72"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w:t>
            </w:r>
          </w:p>
        </w:tc>
        <w:tc>
          <w:tcPr>
            <w:tcW w:w="2976"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2765" w:leader="none"/>
              </w:tabs>
              <w:ind w:right="-141"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e diciembre de 2015</w:t>
            </w:r>
          </w:p>
        </w:tc>
        <w:tc>
          <w:tcPr>
            <w:tcW w:w="2911"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right" w:pos="2624" w:leader="none"/>
              </w:tabs>
              <w:ind w:right="-141"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e diciembre de 2014</w:t>
            </w:r>
          </w:p>
        </w:tc>
      </w:tr>
      <w:tr>
        <w:trPr>
          <w:trHeight w:val="119" w:hRule="atLeast"/>
        </w:trPr>
        <w:tc>
          <w:tcPr>
            <w:tcW w:w="1771"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6096"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snapToGrid w:val="false"/>
              <w:ind w:left="72"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decimal" w:pos="0" w:leader="none"/>
              </w:tabs>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ocional</w:t>
            </w:r>
          </w:p>
        </w:tc>
        <w:tc>
          <w:tcPr>
            <w:tcW w:w="170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decimal" w:pos="0" w:leader="none"/>
              </w:tabs>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azonable</w:t>
            </w:r>
          </w:p>
        </w:tc>
        <w:tc>
          <w:tcPr>
            <w:tcW w:w="1276"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decimal" w:pos="0" w:leader="none"/>
              </w:tabs>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Valor </w:t>
            </w:r>
            <w:r>
              <w:rPr>
                <w:rFonts w:cs="Soberana Sans Light" w:ascii="Soberana Sans Light" w:hAnsi="Soberana Sans Light"/>
                <w:b/>
                <w:color w:val="FFFFFF"/>
                <w:sz w:val="15"/>
                <w:szCs w:val="15"/>
              </w:rPr>
              <w:t>Nocional</w:t>
            </w:r>
          </w:p>
        </w:tc>
        <w:tc>
          <w:tcPr>
            <w:tcW w:w="1635"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clear" w:pos="709"/>
                <w:tab w:val="decimal" w:pos="0" w:leader="none"/>
              </w:tabs>
              <w:jc w:val="center"/>
              <w:rPr/>
            </w:pPr>
            <w:r>
              <w:rPr>
                <w:rFonts w:cs="Soberana Sans Light" w:ascii="Soberana Sans Light" w:hAnsi="Soberana Sans Light"/>
                <w:b/>
                <w:bCs/>
                <w:color w:val="FFFFFF"/>
                <w:sz w:val="15"/>
                <w:szCs w:val="15"/>
              </w:rPr>
              <w:t xml:space="preserve">Valor </w:t>
            </w:r>
            <w:r>
              <w:rPr>
                <w:rFonts w:cs="Soberana Sans Light" w:ascii="Soberana Sans Light" w:hAnsi="Soberana Sans Light"/>
                <w:b/>
                <w:color w:val="FFFFFF"/>
                <w:sz w:val="15"/>
                <w:szCs w:val="15"/>
              </w:rPr>
              <w:t>Razonab</w:t>
            </w:r>
            <w:r>
              <w:rPr>
                <w:rFonts w:cs="Soberana Sans Light" w:ascii="Soberana Sans Light" w:hAnsi="Soberana Sans Light"/>
                <w:b/>
                <w:bCs/>
                <w:color w:val="FFFFFF"/>
                <w:sz w:val="15"/>
                <w:szCs w:val="15"/>
              </w:rPr>
              <w:t>le</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 de tasa de interé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lotante en USD Libor 3M + spre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8,819,60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45,23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7,569,613</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Arial"/>
                <w:color w:val="000000"/>
                <w:sz w:val="15"/>
                <w:szCs w:val="15"/>
              </w:rPr>
            </w:pPr>
            <w:r>
              <w:rPr>
                <w:rFonts w:cs="Soberana Sans Light" w:ascii="Soberana Sans Light" w:hAnsi="Soberana Sans Light"/>
                <w:sz w:val="15"/>
                <w:szCs w:val="15"/>
              </w:rPr>
              <w:t>(180,074)</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 de tasa de interé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lotante en USD Libor 6M + spre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6,776,33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27,5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MXP y recibe nocional en UD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07,7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52,769)</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lotante en MXP TIIE 28d +spread y recibe fijo en UD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9,776,31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501,968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0,069,385</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055,122</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ijo en JPY.</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5,483,5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475,3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5,902,248</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630,769)</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lotante en USD Libor 6M + spread y recibe flotante en JPY Libor 6M + spre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4,736,38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4,943,8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2,605,125</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4,433,763)</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ijo en EU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62,738,6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9,088,13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08,191,665</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1,254,375)</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lotante en USD Libor 6M + spread y recibe fijo en GBP.</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0,951,19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693,5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9,367,374</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61,391</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ijo en CHF.</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5,696,0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81,9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4,835,719</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306,266)</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divisas</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paga fijo en USD y recibe fijo en AU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047,9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46,5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017,838</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82,070)</w:t>
            </w:r>
          </w:p>
        </w:tc>
      </w:tr>
      <w:tr>
        <w:trPr>
          <w:trHeight w:val="119" w:hRule="atLeast"/>
        </w:trPr>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waps de Gas Propano</w:t>
            </w:r>
          </w:p>
        </w:tc>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10206" w:leader="dot"/>
              </w:tabs>
              <w:ind w:left="72" w:right="72" w:hanging="0"/>
              <w:rPr/>
            </w:pPr>
            <w:r>
              <w:rPr>
                <w:rFonts w:eastAsia="MS Mincho;ＭＳ 明朝" w:cs="Soberana Sans Light" w:ascii="Soberana Sans Light" w:hAnsi="Soberana Sans Light"/>
                <w:sz w:val="15"/>
                <w:szCs w:val="15"/>
              </w:rPr>
              <w:t>Petróleos Mexicanos</w:t>
            </w:r>
            <w:r>
              <w:rPr>
                <w:rFonts w:cs="Soberana Sans Light" w:ascii="Soberana Sans Light" w:hAnsi="Soberana Sans Light"/>
                <w:bCs/>
                <w:color w:val="000000"/>
                <w:sz w:val="15"/>
                <w:szCs w:val="15"/>
              </w:rPr>
              <w:t xml:space="preserve"> recibe variable</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1,702,6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276,55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781"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trHeight w:val="119" w:hRule="atLeast"/>
        </w:trPr>
        <w:tc>
          <w:tcPr>
            <w:tcW w:w="1771" w:type="dxa"/>
            <w:tcBorders>
              <w:top w:val="double" w:sz="4" w:space="0" w:color="000000"/>
              <w:left w:val="double" w:sz="4" w:space="0" w:color="000000"/>
              <w:bottom w:val="double" w:sz="4" w:space="0" w:color="000000"/>
            </w:tcBorders>
            <w:vAlign w:val="center"/>
          </w:tcPr>
          <w:p>
            <w:pPr>
              <w:pStyle w:val="Normal"/>
              <w:tabs>
                <w:tab w:val="clear" w:pos="709"/>
                <w:tab w:val="right" w:pos="10206" w:leader="dot"/>
              </w:tabs>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6096" w:type="dxa"/>
            <w:tcBorders>
              <w:top w:val="double" w:sz="4" w:space="0" w:color="000000"/>
              <w:bottom w:val="doub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5" w:type="dxa"/>
            <w:tcBorders>
              <w:top w:val="double" w:sz="4" w:space="0" w:color="000000"/>
              <w:bottom w:val="double" w:sz="4" w:space="0" w:color="000000"/>
              <w:right w:val="double" w:sz="4" w:space="0" w:color="000000"/>
            </w:tcBorders>
            <w:vAlign w:val="center"/>
          </w:tcPr>
          <w:p>
            <w:pPr>
              <w:pStyle w:val="Normal"/>
              <w:tabs>
                <w:tab w:val="clear" w:pos="709"/>
                <w:tab w:val="decimal" w:pos="0" w:leader="none"/>
              </w:tabs>
              <w:snapToGrid w:val="false"/>
              <w:ind w:right="8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 w:val="decimal" w:pos="1206" w:leader="none"/>
              </w:tabs>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t>$  (25,629,36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snapToGrid w:val="false"/>
              <w:ind w:right="8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decimal" w:pos="0" w:leader="none"/>
              </w:tabs>
              <w:ind w:right="80" w:hanging="0"/>
              <w:jc w:val="right"/>
              <w:rPr/>
            </w:pPr>
            <w:r>
              <w:rPr>
                <w:rFonts w:cs="Soberana Sans Light" w:ascii="Soberana Sans Light" w:hAnsi="Soberana Sans Light"/>
                <w:sz w:val="15"/>
                <w:szCs w:val="15"/>
              </w:rPr>
              <w:t>$  (15,823,573)</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Las cifras pueden no coincidir por redonde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ipos de cambio $ 17.2065 y $ 14.7180 pesos por dólar, utilizados para fines de conversión a pesos al 31 de diciembre de 2015 y 2014, respectivamente. En su caso, se utilizó un tipo de cambio de $ 18.80843 pesos por euro al 31 de diciembre de 2015 y de $ 17.8103 pesos por euro al 31 de diciembre de 2015.</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s ejercicios terminados el 31 de diciembre de 2015 y 2014, Petróleos Mexicanos reconoció una (pérdida) neta de $ (22,803,663) y $ (13,858,680), respectivamente, reportada en el rubro (pérdida) por derivados financieros, neto, correspondiente a los IFD contabilizados como operaciones con fines de negociación.</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siguientes tablas muestran la ubicación en el estado de situación financiera separado y el valor razonable de los IFD, tanto de las posiciones vigentes o abiertas como de las posiciones cerradas no realizadas, de Petróleos Mexicanos al 31 de diciembre de 2015 y 2014.</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200" w:type="pct"/>
        <w:jc w:val="center"/>
        <w:tblInd w:w="0" w:type="dxa"/>
        <w:tblLayout w:type="fixed"/>
        <w:tblCellMar>
          <w:top w:w="0" w:type="dxa"/>
          <w:left w:w="108" w:type="dxa"/>
          <w:bottom w:w="0" w:type="dxa"/>
          <w:right w:w="108" w:type="dxa"/>
        </w:tblCellMar>
      </w:tblPr>
      <w:tblGrid>
        <w:gridCol w:w="3515"/>
        <w:gridCol w:w="4263"/>
        <w:gridCol w:w="1667"/>
        <w:gridCol w:w="1716"/>
      </w:tblGrid>
      <w:tr>
        <w:trPr>
          <w:tblHeader w:val="true"/>
          <w:trHeight w:val="119" w:hRule="atLeast"/>
        </w:trPr>
        <w:tc>
          <w:tcPr>
            <w:tcW w:w="3515"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646" w:type="dxa"/>
            <w:gridSpan w:val="3"/>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6771"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rivados en el activo</w:t>
            </w:r>
          </w:p>
        </w:tc>
      </w:tr>
      <w:tr>
        <w:trPr>
          <w:tblHeader w:val="true"/>
          <w:trHeight w:val="119" w:hRule="atLeast"/>
        </w:trPr>
        <w:tc>
          <w:tcPr>
            <w:tcW w:w="3515"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63"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 w:val="right" w:pos="3228"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Ubicación en el estado de situación financiera</w:t>
            </w:r>
          </w:p>
        </w:tc>
        <w:tc>
          <w:tcPr>
            <w:tcW w:w="3383"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3010" w:leader="none"/>
              </w:tabs>
              <w:autoSpaceDE w:val="false"/>
              <w:jc w:val="center"/>
              <w:rPr/>
            </w:pPr>
            <w:r>
              <w:rPr>
                <w:rFonts w:cs="Soberana Sans Light" w:ascii="Soberana Sans Light" w:hAnsi="Soberana Sans Light"/>
                <w:b/>
                <w:color w:val="FFFFFF"/>
                <w:sz w:val="15"/>
                <w:szCs w:val="15"/>
                <w:lang w:val="es-ES_tradnl"/>
              </w:rPr>
              <w:t xml:space="preserve">Valor razonable </w:t>
            </w:r>
          </w:p>
          <w:p>
            <w:pPr>
              <w:pStyle w:val="Normal"/>
              <w:tabs>
                <w:tab w:val="left" w:pos="709" w:leader="none"/>
                <w:tab w:val="right" w:pos="3010"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Height w:val="119" w:hRule="atLeast"/>
        </w:trPr>
        <w:tc>
          <w:tcPr>
            <w:tcW w:w="3515"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63"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ind w:left="720" w:hanging="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6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13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1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13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7778"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ivados no designados como instrumentos de cobertura</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243" w:leader="none"/>
                <w:tab w:val="left" w:pos="709" w:leader="none"/>
                <w:tab w:val="decimal" w:pos="1309"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 w:val="decimal" w:pos="1242"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ivados implícitos</w:t>
            </w:r>
          </w:p>
        </w:tc>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r>
      <w:tr>
        <w:trPr>
          <w:trHeight w:val="119" w:hRule="atLeast"/>
        </w:trPr>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divisas</w:t>
            </w:r>
          </w:p>
        </w:tc>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26,626</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0,167</w:t>
            </w:r>
          </w:p>
        </w:tc>
      </w:tr>
      <w:tr>
        <w:trPr>
          <w:trHeight w:val="119" w:hRule="atLeast"/>
        </w:trPr>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propano</w:t>
            </w:r>
          </w:p>
        </w:tc>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tasa de interés</w:t>
            </w:r>
          </w:p>
        </w:tc>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586</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w:t>
            </w:r>
          </w:p>
        </w:tc>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7778"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rivados no designados como instrumentos de cobertura</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54,212</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20,167</w:t>
            </w:r>
          </w:p>
        </w:tc>
      </w:tr>
      <w:tr>
        <w:trPr>
          <w:trHeight w:val="119" w:hRule="atLeast"/>
        </w:trPr>
        <w:tc>
          <w:tcPr>
            <w:tcW w:w="7778"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activo</w:t>
            </w:r>
          </w:p>
        </w:tc>
        <w:tc>
          <w:tcPr>
            <w:tcW w:w="1667"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1,554,212</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1,520,167</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150" w:type="pct"/>
        <w:jc w:val="left"/>
        <w:tblInd w:w="977" w:type="dxa"/>
        <w:tblLayout w:type="fixed"/>
        <w:tblCellMar>
          <w:top w:w="0" w:type="dxa"/>
          <w:left w:w="108" w:type="dxa"/>
          <w:bottom w:w="0" w:type="dxa"/>
          <w:right w:w="108" w:type="dxa"/>
        </w:tblCellMar>
      </w:tblPr>
      <w:tblGrid>
        <w:gridCol w:w="3309"/>
        <w:gridCol w:w="4135"/>
        <w:gridCol w:w="1791"/>
        <w:gridCol w:w="1794"/>
      </w:tblGrid>
      <w:tr>
        <w:trPr>
          <w:trHeight w:val="119" w:hRule="atLeast"/>
        </w:trPr>
        <w:tc>
          <w:tcPr>
            <w:tcW w:w="3309"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720" w:type="dxa"/>
            <w:gridSpan w:val="3"/>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6771"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rivados en el pasivo</w:t>
            </w:r>
          </w:p>
        </w:tc>
      </w:tr>
      <w:tr>
        <w:trPr>
          <w:trHeight w:val="119" w:hRule="atLeast"/>
        </w:trPr>
        <w:tc>
          <w:tcPr>
            <w:tcW w:w="3309"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135"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 w:val="right" w:pos="3228"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Ubicación en el estado  de situación financiera</w:t>
            </w:r>
          </w:p>
        </w:tc>
        <w:tc>
          <w:tcPr>
            <w:tcW w:w="3585"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3010"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lor razonable</w:t>
            </w:r>
          </w:p>
          <w:p>
            <w:pPr>
              <w:pStyle w:val="Normal"/>
              <w:tabs>
                <w:tab w:val="left" w:pos="709" w:leader="none"/>
                <w:tab w:val="right" w:pos="3010"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rHeight w:val="119" w:hRule="atLeast"/>
        </w:trPr>
        <w:tc>
          <w:tcPr>
            <w:tcW w:w="3309"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135"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ind w:left="720" w:hanging="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9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13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79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 w:val="right" w:pos="13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7444"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ivados no designados como instrumentos de cobertura</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243" w:leader="none"/>
                <w:tab w:val="left" w:pos="709" w:leader="none"/>
                <w:tab w:val="decimal" w:pos="1309"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 w:val="decimal" w:pos="1242"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330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ivados implícitos</w:t>
            </w:r>
          </w:p>
        </w:tc>
        <w:tc>
          <w:tcPr>
            <w:tcW w:w="413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      </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       </w:t>
            </w:r>
          </w:p>
        </w:tc>
      </w:tr>
      <w:tr>
        <w:trPr>
          <w:trHeight w:val="119" w:hRule="atLeast"/>
        </w:trPr>
        <w:tc>
          <w:tcPr>
            <w:tcW w:w="330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divisas</w:t>
            </w:r>
          </w:p>
        </w:tc>
        <w:tc>
          <w:tcPr>
            <w:tcW w:w="413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661,789)</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163,666)</w:t>
            </w:r>
          </w:p>
        </w:tc>
      </w:tr>
      <w:tr>
        <w:trPr>
          <w:trHeight w:val="119" w:hRule="atLeast"/>
        </w:trPr>
        <w:tc>
          <w:tcPr>
            <w:tcW w:w="330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propano</w:t>
            </w:r>
          </w:p>
        </w:tc>
        <w:tc>
          <w:tcPr>
            <w:tcW w:w="413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6,553)</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330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tasa de interés</w:t>
            </w:r>
          </w:p>
        </w:tc>
        <w:tc>
          <w:tcPr>
            <w:tcW w:w="413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5,232)</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0,074)</w:t>
            </w:r>
          </w:p>
        </w:tc>
      </w:tr>
      <w:tr>
        <w:trPr>
          <w:trHeight w:val="119" w:hRule="atLeast"/>
        </w:trPr>
        <w:tc>
          <w:tcPr>
            <w:tcW w:w="3309"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w:t>
            </w:r>
          </w:p>
        </w:tc>
        <w:tc>
          <w:tcPr>
            <w:tcW w:w="4135"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7444"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rivados no designados como instrumentos de cobertura</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7,183,574)</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7,343,740)</w:t>
            </w:r>
          </w:p>
        </w:tc>
      </w:tr>
      <w:tr>
        <w:trPr>
          <w:trHeight w:val="119" w:hRule="atLeast"/>
        </w:trPr>
        <w:tc>
          <w:tcPr>
            <w:tcW w:w="7444"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pasivo</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5" w:leader="none"/>
                <w:tab w:val="left" w:pos="709" w:leader="none"/>
                <w:tab w:val="decimal" w:pos="1309" w:leader="none"/>
              </w:tabs>
              <w:autoSpaceDE w:val="false"/>
              <w:jc w:val="right"/>
              <w:rPr/>
            </w:pPr>
            <w:r>
              <w:rPr>
                <w:rFonts w:cs="Soberana Sans Light" w:ascii="Soberana Sans Light" w:hAnsi="Soberana Sans Light"/>
                <w:b/>
                <w:sz w:val="15"/>
                <w:szCs w:val="15"/>
                <w:lang w:val="es-ES_tradnl"/>
              </w:rPr>
              <w:t>$  (27,183,574)</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pPr>
            <w:r>
              <w:rPr>
                <w:rFonts w:cs="Soberana Sans Light" w:ascii="Soberana Sans Light" w:hAnsi="Soberana Sans Light"/>
                <w:b/>
                <w:sz w:val="15"/>
                <w:szCs w:val="15"/>
                <w:lang w:val="es-ES_tradnl"/>
              </w:rPr>
              <w:t>$  (17,343,740)</w:t>
            </w:r>
          </w:p>
        </w:tc>
      </w:tr>
      <w:tr>
        <w:trPr>
          <w:trHeight w:val="119" w:hRule="atLeast"/>
        </w:trPr>
        <w:tc>
          <w:tcPr>
            <w:tcW w:w="7444"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IFD neto</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17" w:leader="none"/>
                <w:tab w:val="left" w:pos="709" w:leader="none"/>
                <w:tab w:val="decimal" w:pos="1309" w:leader="none"/>
              </w:tabs>
              <w:autoSpaceDE w:val="false"/>
              <w:jc w:val="right"/>
              <w:rPr/>
            </w:pPr>
            <w:r>
              <w:rPr>
                <w:rFonts w:cs="Soberana Sans Light" w:ascii="Soberana Sans Light" w:hAnsi="Soberana Sans Light"/>
                <w:b/>
                <w:sz w:val="15"/>
                <w:szCs w:val="15"/>
                <w:lang w:val="es-ES_tradnl"/>
              </w:rPr>
              <w:t>$  (25,629,362)</w:t>
            </w:r>
          </w:p>
        </w:tc>
        <w:tc>
          <w:tcPr>
            <w:tcW w:w="179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177" w:leader="none"/>
                <w:tab w:val="left" w:pos="709" w:leader="none"/>
                <w:tab w:val="decimal" w:pos="1311" w:leader="none"/>
              </w:tabs>
              <w:autoSpaceDE w:val="false"/>
              <w:jc w:val="right"/>
              <w:rPr/>
            </w:pPr>
            <w:r>
              <w:rPr>
                <w:rFonts w:cs="Soberana Sans Light" w:ascii="Soberana Sans Light" w:hAnsi="Soberana Sans Light"/>
                <w:b/>
                <w:sz w:val="15"/>
                <w:szCs w:val="15"/>
                <w:lang w:val="es-ES_tradnl"/>
              </w:rPr>
              <w:t>$  (15,823,573)</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iguiente tabla presenta la (pérdida) neta por IFD reconocido en los resultados de Petróleos Mexicanos por los años terminados el 31 de diciembre de 2015 y 2014, y el rubro del estado de resultado integral en el que se localizan.</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00" w:type="pct"/>
        <w:jc w:val="left"/>
        <w:tblInd w:w="552" w:type="dxa"/>
        <w:tblLayout w:type="fixed"/>
        <w:tblCellMar>
          <w:top w:w="0" w:type="dxa"/>
          <w:left w:w="108" w:type="dxa"/>
          <w:bottom w:w="0" w:type="dxa"/>
          <w:right w:w="108" w:type="dxa"/>
        </w:tblCellMar>
      </w:tblPr>
      <w:tblGrid>
        <w:gridCol w:w="3192"/>
        <w:gridCol w:w="5272"/>
        <w:gridCol w:w="2081"/>
        <w:gridCol w:w="1945"/>
      </w:tblGrid>
      <w:tr>
        <w:trPr>
          <w:tblHeader w:val="true"/>
          <w:trHeight w:val="119" w:hRule="atLeast"/>
        </w:trPr>
        <w:tc>
          <w:tcPr>
            <w:tcW w:w="3192"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rivados no designados como instrumentos de cobertura</w:t>
            </w:r>
          </w:p>
        </w:tc>
        <w:tc>
          <w:tcPr>
            <w:tcW w:w="5272"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Ubicación del rendimiento (pérdida) reconocida</w:t>
              <w:br/>
              <w:t>en el estado de resultados integrales por derivados</w:t>
            </w:r>
          </w:p>
        </w:tc>
        <w:tc>
          <w:tcPr>
            <w:tcW w:w="4026" w:type="dxa"/>
            <w:gridSpan w:val="2"/>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 w:val="right" w:pos="2826"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mporte del rendimiento (pérdida) reconocida en el estado de resultados integrales por derivados</w:t>
            </w:r>
          </w:p>
        </w:tc>
      </w:tr>
      <w:tr>
        <w:trPr>
          <w:tblHeader w:val="true"/>
          <w:trHeight w:val="119" w:hRule="atLeast"/>
        </w:trPr>
        <w:tc>
          <w:tcPr>
            <w:tcW w:w="3192"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272"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026"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2826"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w:t>
            </w:r>
          </w:p>
        </w:tc>
      </w:tr>
      <w:tr>
        <w:trPr>
          <w:tblHeader w:val="true"/>
          <w:trHeight w:val="119" w:hRule="atLeast"/>
        </w:trPr>
        <w:tc>
          <w:tcPr>
            <w:tcW w:w="3192"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272"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81"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1267"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945"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1288"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ivados implícitos</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activos</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02,992</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divisas</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358,898)</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815,498)</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propano</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36,188)</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waps de tasa de interés</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8,577)</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6,174)</w:t>
            </w:r>
          </w:p>
        </w:tc>
      </w:tr>
      <w:tr>
        <w:trPr>
          <w:trHeight w:val="119"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w:t>
            </w:r>
          </w:p>
        </w:tc>
        <w:tc>
          <w:tcPr>
            <w:tcW w:w="527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rendimiento por derivados financieros, neto</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33"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75"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8464"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w:t>
            </w:r>
          </w:p>
        </w:tc>
        <w:tc>
          <w:tcPr>
            <w:tcW w:w="2081"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8" w:leader="none"/>
                <w:tab w:val="left" w:pos="709" w:leader="none"/>
                <w:tab w:val="decimal" w:pos="126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2,803,663)</w:t>
            </w:r>
          </w:p>
        </w:tc>
        <w:tc>
          <w:tcPr>
            <w:tcW w:w="194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9" w:leader="none"/>
                <w:tab w:val="left" w:pos="709" w:leader="none"/>
                <w:tab w:val="decimal" w:pos="1288"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3,858,680)</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w:t>
        <w:tab/>
        <w:t>Jerarquías de valor razonabl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valúa sus instrumentos financieros bajo metodologías estándar comúnmente aplicadas en los mercados financieros. Los supuestos e insumos utilizados por Petróleos Mexicanos se encuentran clasificados en el Nivel 2 de la jerarquía del valor razonable, tomando como base la descripción que a continuación se present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tróleos Mexican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stán disponibles, Petróleos Mexicanos calcula el valor razonable usando insumos del Nivel 1, debido a que éstos generalmente proveen la evidencia más confiable del valor razonabl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periódicamente la exposición a los precios internacionales de hidrocarburos, tasas de interés y tipos de cambio y utiliza IFD como mecanismo para mitigar fuentes potenciales de riesg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tablas siguientes presentan información de los activos y pasivos de Petróleos Mexicanos medidos a valor razonable e indican la jerarquía, de acuerdo con la definición anteriormente descrita, de los insumos utilizados para determinar el valor razonable al 31 de diciembre de 2015 y 2014:</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350" w:type="pct"/>
        <w:jc w:val="center"/>
        <w:tblInd w:w="0" w:type="dxa"/>
        <w:tblLayout w:type="fixed"/>
        <w:tblCellMar>
          <w:top w:w="0" w:type="dxa"/>
          <w:left w:w="115" w:type="dxa"/>
          <w:bottom w:w="0" w:type="dxa"/>
          <w:right w:w="115" w:type="dxa"/>
        </w:tblCellMar>
      </w:tblPr>
      <w:tblGrid>
        <w:gridCol w:w="4442"/>
        <w:gridCol w:w="1664"/>
        <w:gridCol w:w="1664"/>
        <w:gridCol w:w="1672"/>
        <w:gridCol w:w="2118"/>
      </w:tblGrid>
      <w:tr>
        <w:trPr>
          <w:trHeight w:val="119" w:hRule="atLeast"/>
        </w:trPr>
        <w:tc>
          <w:tcPr>
            <w:tcW w:w="4442"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000" w:type="dxa"/>
            <w:gridSpan w:val="3"/>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4875"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Jerarquía del valor razonable</w:t>
            </w:r>
          </w:p>
        </w:tc>
        <w:tc>
          <w:tcPr>
            <w:tcW w:w="2118" w:type="dxa"/>
            <w:vMerge w:val="restart"/>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left" w:pos="709" w:leader="none"/>
                <w:tab w:val="right" w:pos="1444"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Total al 31 de diciembre de 2015</w:t>
            </w:r>
          </w:p>
        </w:tc>
      </w:tr>
      <w:tr>
        <w:trPr>
          <w:trHeight w:val="119" w:hRule="atLeast"/>
        </w:trPr>
        <w:tc>
          <w:tcPr>
            <w:tcW w:w="4442"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6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445"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Nivel 1</w:t>
            </w:r>
          </w:p>
        </w:tc>
        <w:tc>
          <w:tcPr>
            <w:tcW w:w="1664"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301"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Nivel 2</w:t>
            </w:r>
          </w:p>
        </w:tc>
        <w:tc>
          <w:tcPr>
            <w:tcW w:w="1672"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301"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Nivel 3</w:t>
            </w:r>
          </w:p>
        </w:tc>
        <w:tc>
          <w:tcPr>
            <w:tcW w:w="2118" w:type="dxa"/>
            <w:vMerge w:val="continue"/>
            <w:tcBorders>
              <w:top w:val="double" w:sz="4" w:space="0" w:color="000000"/>
              <w:left w:val="double" w:sz="4" w:space="0" w:color="000000"/>
              <w:bottom w:val="double" w:sz="4" w:space="0" w:color="000000"/>
              <w:right w:val="double" w:sz="4" w:space="0" w:color="000000"/>
            </w:tcBorders>
            <w:shd w:fill="00853F" w:val="clear"/>
            <w:vAlign w:val="center"/>
          </w:tcPr>
          <w:p>
            <w:pPr>
              <w:pStyle w:val="Normal"/>
              <w:keepNext w:val="true"/>
              <w:tabs>
                <w:tab w:val="left" w:pos="709" w:leader="none"/>
                <w:tab w:val="right" w:pos="1444"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r>
      <w:tr>
        <w:trPr>
          <w:trHeight w:val="119" w:hRule="atLeast"/>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709" w:leader="none"/>
                <w:tab w:val="left" w:pos="2592" w:leader="dot"/>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709" w:leader="none"/>
                <w:tab w:val="left" w:pos="2592" w:leader="dot"/>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2"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709" w:leader="none"/>
                <w:tab w:val="decimal" w:pos="1301"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1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709" w:leader="none"/>
                <w:tab w:val="left" w:pos="2592" w:leader="dot"/>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trumentos financieros derivados</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jc w:val="right"/>
              <w:rPr/>
            </w:pPr>
            <w:r>
              <w:rPr>
                <w:rFonts w:cs="Soberana Sans Light" w:ascii="Soberana Sans Light" w:hAnsi="Soberana Sans Light"/>
                <w:sz w:val="15"/>
                <w:szCs w:val="15"/>
                <w:lang w:val="es-ES_tradnl"/>
              </w:rPr>
              <w:t>$  1,554,212</w:t>
            </w:r>
          </w:p>
        </w:tc>
        <w:tc>
          <w:tcPr>
            <w:tcW w:w="1672"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w:t>
            </w:r>
          </w:p>
        </w:tc>
        <w:tc>
          <w:tcPr>
            <w:tcW w:w="211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jc w:val="right"/>
              <w:rPr/>
            </w:pPr>
            <w:r>
              <w:rPr>
                <w:rFonts w:cs="Soberana Sans Light" w:ascii="Soberana Sans Light" w:hAnsi="Soberana Sans Light"/>
                <w:sz w:val="15"/>
                <w:szCs w:val="15"/>
                <w:lang w:val="es-ES_tradnl"/>
              </w:rPr>
              <w:t>$  1,554,212</w:t>
            </w:r>
          </w:p>
        </w:tc>
      </w:tr>
      <w:tr>
        <w:trPr>
          <w:trHeight w:val="119" w:hRule="atLeast"/>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s:</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2"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1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trumentos financieros derivados</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664"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183,574)</w:t>
            </w:r>
          </w:p>
        </w:tc>
        <w:tc>
          <w:tcPr>
            <w:tcW w:w="1672"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211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183,574)</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400" w:type="pct"/>
        <w:jc w:val="left"/>
        <w:tblInd w:w="694" w:type="dxa"/>
        <w:tblLayout w:type="fixed"/>
        <w:tblCellMar>
          <w:top w:w="0" w:type="dxa"/>
          <w:left w:w="115" w:type="dxa"/>
          <w:bottom w:w="0" w:type="dxa"/>
          <w:right w:w="115" w:type="dxa"/>
        </w:tblCellMar>
      </w:tblPr>
      <w:tblGrid>
        <w:gridCol w:w="4455"/>
        <w:gridCol w:w="1669"/>
        <w:gridCol w:w="1685"/>
        <w:gridCol w:w="1657"/>
        <w:gridCol w:w="2227"/>
      </w:tblGrid>
      <w:tr>
        <w:trPr/>
        <w:tc>
          <w:tcPr>
            <w:tcW w:w="4455"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69"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311" w:leader="none"/>
                <w:tab w:val="left" w:pos="709" w:leader="none"/>
                <w:tab w:val="decimal" w:pos="1445"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85"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202" w:leader="none"/>
                <w:tab w:val="left" w:pos="709" w:leader="none"/>
                <w:tab w:val="decimal" w:pos="1301"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57"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167" w:leader="none"/>
                <w:tab w:val="left" w:pos="709" w:leader="none"/>
                <w:tab w:val="decimal" w:pos="1301"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27" w:type="dxa"/>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1444"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w:t>
            </w:r>
          </w:p>
        </w:tc>
        <w:tc>
          <w:tcPr>
            <w:tcW w:w="1669"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8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5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2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snapToGrid w:val="false"/>
              <w:ind w:left="720"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9"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c>
          <w:tcPr>
            <w:tcW w:w="168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1,520,167</w:t>
            </w:r>
          </w:p>
        </w:tc>
        <w:tc>
          <w:tcPr>
            <w:tcW w:w="165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tab/>
              <w:t xml:space="preserve">         -</w:t>
            </w:r>
          </w:p>
        </w:tc>
        <w:tc>
          <w:tcPr>
            <w:tcW w:w="222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520,167</w:t>
            </w:r>
          </w:p>
        </w:tc>
      </w:tr>
      <w:tr>
        <w:trPr/>
        <w:tc>
          <w:tcPr>
            <w:tcW w:w="44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s:</w:t>
            </w:r>
          </w:p>
        </w:tc>
        <w:tc>
          <w:tcPr>
            <w:tcW w:w="1669"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8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5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2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55"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669"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11" w:leader="none"/>
                <w:tab w:val="left" w:pos="709" w:leader="none"/>
                <w:tab w:val="decimal" w:pos="144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685"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202"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43,740)</w:t>
            </w:r>
          </w:p>
        </w:tc>
        <w:tc>
          <w:tcPr>
            <w:tcW w:w="165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167" w:leader="none"/>
                <w:tab w:val="left" w:pos="709" w:leader="none"/>
                <w:tab w:val="decimal" w:pos="1301"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2227"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326" w:leader="none"/>
                <w:tab w:val="left" w:pos="709" w:leader="none"/>
                <w:tab w:val="decimal" w:pos="1444"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43,740)</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uando las cotizaciones de mercado no están disponibles para medir el valor razonable de los instrumentos financieros de Petróleos Mexicanos, entonces, Petróleos Mexicanos utiliza insumos del Nivel 2 para calcular el valor razonable, los cuales están basados en cotizaciones provenientes de fuentes de información comerciales como Reuters y Bloomberg. Estas cotizaciones de mercado son ajustadas internamente usando modelos estándar de precios de mercado para IFD de tasa de interés, moneda, activos y commoditie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estimado del resto de los activos y pasivos financieros al 31 de diciembre de 2015 y 2014, en términos nominales, se muestra en la siguiente tabl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650" w:type="pct"/>
        <w:jc w:val="left"/>
        <w:tblInd w:w="694" w:type="dxa"/>
        <w:tblLayout w:type="fixed"/>
        <w:tblCellMar>
          <w:top w:w="0" w:type="dxa"/>
          <w:left w:w="115" w:type="dxa"/>
          <w:bottom w:w="0" w:type="dxa"/>
          <w:right w:w="115" w:type="dxa"/>
        </w:tblCellMar>
      </w:tblPr>
      <w:tblGrid>
        <w:gridCol w:w="4554"/>
        <w:gridCol w:w="2068"/>
        <w:gridCol w:w="1936"/>
        <w:gridCol w:w="1930"/>
        <w:gridCol w:w="1869"/>
      </w:tblGrid>
      <w:tr>
        <w:trPr>
          <w:tblHeader w:val="true"/>
        </w:trPr>
        <w:tc>
          <w:tcPr>
            <w:tcW w:w="4554" w:type="dxa"/>
            <w:vMerge w:val="restart"/>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004"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2948"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 de2015</w:t>
            </w:r>
          </w:p>
        </w:tc>
        <w:tc>
          <w:tcPr>
            <w:tcW w:w="3799" w:type="dxa"/>
            <w:gridSpan w:val="2"/>
            <w:tcBorders>
              <w:top w:val="double" w:sz="4" w:space="0" w:color="000000"/>
              <w:left w:val="double" w:sz="4" w:space="0" w:color="000000"/>
              <w:bottom w:val="double" w:sz="4" w:space="0" w:color="000000"/>
              <w:right w:val="double" w:sz="4" w:space="0" w:color="000000"/>
            </w:tcBorders>
            <w:shd w:fill="00853F" w:val="clear"/>
          </w:tcPr>
          <w:p>
            <w:pPr>
              <w:pStyle w:val="Normal"/>
              <w:keepNext w:val="true"/>
              <w:tabs>
                <w:tab w:val="left" w:pos="709" w:leader="none"/>
                <w:tab w:val="right" w:pos="3224"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 de diciembre de2014</w:t>
            </w:r>
          </w:p>
        </w:tc>
      </w:tr>
      <w:tr>
        <w:trPr>
          <w:tblHeader w:val="true"/>
        </w:trPr>
        <w:tc>
          <w:tcPr>
            <w:tcW w:w="4554" w:type="dxa"/>
            <w:vMerge w:val="continue"/>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ind w:left="720"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68"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355"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lor en libros</w:t>
            </w:r>
          </w:p>
        </w:tc>
        <w:tc>
          <w:tcPr>
            <w:tcW w:w="1936"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decimal" w:pos="1306"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lor razonable</w:t>
            </w:r>
          </w:p>
        </w:tc>
        <w:tc>
          <w:tcPr>
            <w:tcW w:w="1930"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447"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lor en libros</w:t>
            </w:r>
          </w:p>
        </w:tc>
        <w:tc>
          <w:tcPr>
            <w:tcW w:w="1869"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keepNext w:val="true"/>
              <w:tabs>
                <w:tab w:val="left" w:pos="709" w:leader="none"/>
                <w:tab w:val="right" w:pos="1547"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lor razonable</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w:t>
            </w:r>
          </w:p>
        </w:tc>
        <w:tc>
          <w:tcPr>
            <w:tcW w:w="2068" w:type="dxa"/>
            <w:tcBorders>
              <w:top w:val="double" w:sz="4" w:space="0" w:color="000000"/>
              <w:left w:val="double" w:sz="4" w:space="0" w:color="000000"/>
              <w:bottom w:val="double" w:sz="4" w:space="0" w:color="000000"/>
              <w:right w:val="double" w:sz="4" w:space="0" w:color="000000"/>
            </w:tcBorders>
            <w:vAlign w:val="bottom"/>
          </w:tcPr>
          <w:p>
            <w:pPr>
              <w:pStyle w:val="Normal"/>
              <w:keepNext w:val="true"/>
              <w:tabs>
                <w:tab w:val="left" w:pos="90" w:leader="none"/>
                <w:tab w:val="left" w:pos="709" w:leader="none"/>
                <w:tab w:val="decimal" w:pos="972" w:leader="none"/>
              </w:tabs>
              <w:autoSpaceDE w:val="false"/>
              <w:snapToGrid w:val="false"/>
              <w:ind w:left="720" w:right="-141"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6" w:type="dxa"/>
            <w:tcBorders>
              <w:top w:val="double" w:sz="4" w:space="0" w:color="000000"/>
              <w:left w:val="double" w:sz="4" w:space="0" w:color="000000"/>
              <w:bottom w:val="double" w:sz="4" w:space="0" w:color="000000"/>
              <w:right w:val="double" w:sz="4" w:space="0" w:color="000000"/>
            </w:tcBorders>
            <w:vAlign w:val="bottom"/>
          </w:tcPr>
          <w:p>
            <w:pPr>
              <w:pStyle w:val="Normal"/>
              <w:keepNext w:val="true"/>
              <w:tabs>
                <w:tab w:val="left" w:pos="90" w:leader="none"/>
                <w:tab w:val="left" w:pos="709" w:leader="none"/>
                <w:tab w:val="decimal" w:pos="972" w:leader="none"/>
              </w:tabs>
              <w:autoSpaceDE w:val="false"/>
              <w:snapToGrid w:val="false"/>
              <w:ind w:left="720" w:right="-141"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0" w:type="dxa"/>
            <w:tcBorders>
              <w:top w:val="double" w:sz="4" w:space="0" w:color="000000"/>
              <w:left w:val="double" w:sz="4" w:space="0" w:color="000000"/>
              <w:bottom w:val="double" w:sz="4" w:space="0" w:color="000000"/>
              <w:right w:val="double" w:sz="4" w:space="0" w:color="000000"/>
            </w:tcBorders>
            <w:vAlign w:val="bottom"/>
          </w:tcPr>
          <w:p>
            <w:pPr>
              <w:pStyle w:val="Normal"/>
              <w:keepNext w:val="true"/>
              <w:tabs>
                <w:tab w:val="left" w:pos="90" w:leader="none"/>
                <w:tab w:val="left" w:pos="709" w:leader="none"/>
                <w:tab w:val="decimal" w:pos="972" w:leader="none"/>
              </w:tabs>
              <w:autoSpaceDE w:val="false"/>
              <w:snapToGrid w:val="false"/>
              <w:ind w:left="720" w:right="-141"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9" w:type="dxa"/>
            <w:tcBorders>
              <w:top w:val="double" w:sz="4" w:space="0" w:color="000000"/>
              <w:left w:val="double" w:sz="4" w:space="0" w:color="000000"/>
              <w:bottom w:val="double" w:sz="4" w:space="0" w:color="000000"/>
              <w:right w:val="double" w:sz="4" w:space="0" w:color="000000"/>
            </w:tcBorders>
            <w:vAlign w:val="bottom"/>
          </w:tcPr>
          <w:p>
            <w:pPr>
              <w:pStyle w:val="Normal"/>
              <w:keepNext w:val="true"/>
              <w:tabs>
                <w:tab w:val="left" w:pos="90" w:leader="none"/>
                <w:tab w:val="left" w:pos="709" w:leader="none"/>
                <w:tab w:val="decimal" w:pos="1547" w:leader="none"/>
              </w:tabs>
              <w:autoSpaceDE w:val="false"/>
              <w:snapToGrid w:val="false"/>
              <w:ind w:left="720" w:right="-141"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y equivalentes de efectiv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8,461,01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8,461,012</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73,002,640</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73,002,640</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lientes y otros, net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90,33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90,332</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71,283</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71,283</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documentos por cobrar a Organismos Subsidiarios, Empresas Productivas Subsidiarias y Empresas Filiales a CP</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8,369,584</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8,369,584</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5,716,209</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5,716,209</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documentos por cobrar a Organismos, Empresas Productivas Subsidiarias y Empresas Filiales a LP</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4,568,094</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4,568,094</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8,053,906</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8,053,906</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uentas por cobrar largo plaz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0,079,925</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0,079,925</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61,811</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61,811</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snapToGrid w:val="false"/>
              <w:ind w:left="72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74,220</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74,22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46,922</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46,922</w:t>
            </w:r>
          </w:p>
        </w:tc>
      </w:tr>
      <w:tr>
        <w:trPr>
          <w:trHeight w:val="209" w:hRule="atLeast"/>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y gastos acumulados por pagar</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82,865</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82,865</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5,071</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5,071</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Subsidiarios, Empresas Productivas Subsidiarias y Empresas Filiale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66,086,347</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66,086,347</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5,435,153</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5,435,153</w:t>
            </w:r>
          </w:p>
        </w:tc>
      </w:tr>
      <w:tr>
        <w:trPr/>
        <w:tc>
          <w:tcPr>
            <w:tcW w:w="45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orción circulante de la deuda a largo plaz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3,985,56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3,985,562</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8,491,432</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8,491,432</w:t>
            </w:r>
          </w:p>
        </w:tc>
      </w:tr>
      <w:tr>
        <w:trPr/>
        <w:tc>
          <w:tcPr>
            <w:tcW w:w="4554"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a a largo plazo</w:t>
              <w:tab/>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108" w:leader="none"/>
                <w:tab w:val="left" w:pos="709" w:leader="none"/>
                <w:tab w:val="decimal" w:pos="1355"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71,921,360</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68" w:leader="none"/>
                <w:tab w:val="left" w:pos="709" w:leader="none"/>
                <w:tab w:val="decimal" w:pos="1216"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3,290,678</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247" w:leader="none"/>
                <w:tab w:val="left" w:pos="709" w:leader="none"/>
                <w:tab w:val="decimal" w:pos="14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8,651,122</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left" w:pos="709" w:leader="none"/>
                <w:tab w:val="decimal" w:pos="1547"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42,530,303</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activos y pasivos financieros presentados en la tabla anterior se muestran sólo con carácter informativ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formación relativa a los rubros de Efectivo y equivalentes de efectivo y efectivo restringido, Clientes y otros, neto, Organismos Subsidiarios, Empresas Productivas Subsidiarias y Empresas Filiales, Inversión en Organismos Subsidiarios, Empresas Productivas Subsidiarias y en acciones de Empresas Filiales, Asociadas y otras, Otras cuentas por cobrar largo plazo y Deuda, se detalla en las siguientes Notas, respectivament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5, Efectivo y equivalentes de efectivo y efectivo restringido.</w:t>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6, Clientes y otros, neto.</w:t>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7, Organismos Subsidiarios, Empresas Productivas Subsidiarias y Empresas Filiales.</w:t>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9, Inversión en Organismos Subsidiarios, Empresas Productivas Subsidiarias y en acciones de Empresas Filiales, Asociadas y otras.</w:t>
      </w:r>
    </w:p>
    <w:p>
      <w:pPr>
        <w:pStyle w:val="Normal"/>
        <w:numPr>
          <w:ilvl w:val="0"/>
          <w:numId w:val="11"/>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11, Otras cuentas por cobrar largo plazo.</w:t>
      </w:r>
    </w:p>
    <w:p>
      <w:pPr>
        <w:pStyle w:val="Normal"/>
        <w:numPr>
          <w:ilvl w:val="0"/>
          <w:numId w:val="11"/>
        </w:numPr>
        <w:tabs>
          <w:tab w:val="clear" w:pos="709"/>
          <w:tab w:val="left" w:pos="1418" w:leader="none"/>
        </w:tabs>
        <w:autoSpaceDE w:val="false"/>
        <w:spacing w:lineRule="exact" w:line="250" w:before="80" w:after="0"/>
        <w:ind w:left="1418" w:hanging="709"/>
        <w:jc w:val="both"/>
        <w:rPr/>
      </w:pPr>
      <w:r>
        <w:rPr>
          <w:rFonts w:cs="Soberana Sans Light" w:ascii="Soberana Sans Light" w:hAnsi="Soberana Sans Light"/>
          <w:sz w:val="18"/>
          <w:szCs w:val="18"/>
          <w:lang w:val="es-ES_tradnl"/>
        </w:rPr>
        <w:t>Nota 13, Deud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Compromisos y contingencia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Petróleos Mexicanos enfrenta diversos juicios civiles, administrativos y laborales, cuya resolución final se desconoce a la fecha de emisión de estados financieros, no obstante, se tiene registrada una provisión para  cubrir estas contingencias por $ 693,110 y $ 1,197,507 al 31 de diciembre de 2015 y 2014, respectivament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Patrimoni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Patrimonio permanent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permanente se integra como sigu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860" w:type="dxa"/>
        <w:jc w:val="center"/>
        <w:tblInd w:w="0" w:type="dxa"/>
        <w:tblLayout w:type="fixed"/>
        <w:tblCellMar>
          <w:top w:w="0" w:type="dxa"/>
          <w:left w:w="108" w:type="dxa"/>
          <w:bottom w:w="0" w:type="dxa"/>
          <w:right w:w="108" w:type="dxa"/>
        </w:tblCellMar>
      </w:tblPr>
      <w:tblGrid>
        <w:gridCol w:w="6096"/>
        <w:gridCol w:w="2764"/>
      </w:tblGrid>
      <w:tr>
        <w:trPr/>
        <w:tc>
          <w:tcPr>
            <w:tcW w:w="609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76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mporte</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ertificados de Aportación "A"  (i)</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222,463</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ortación patrimonial          (ii)</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000,000</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ortación patrimonial          (iii)</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000,000</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ortación patrimonial          (iv)</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0,000,000</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222,463</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cremento por actualización</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382,372</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w:t>
            </w:r>
          </w:p>
        </w:tc>
        <w:tc>
          <w:tcPr>
            <w:tcW w:w="276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94,604,835</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6"/>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ertificados de Aportación "A"</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1990 el Consejo de Administración de Petróleos Mexicanos autorizó la capitalización de la deuda reestructurada que Petróleos Mexicanos debía al Gobierno Federal por un monto a valor nominal de $ 22,334,195. En 1997, el Consejo de Administración de Petróleos Mexicanos y el Gobierno Federal acordaron una reducción al patrimonio de los Certificados de Aportación "A" mediante un pago en efectivo al Gobierno Federal por $ 12,118,050. Al 31 de diciembre de 2012 el patrimonio correspondiente a los Certificados de Aportación "A" tenía un valor nominal de $ 10,222,463 ($ 10,216,145 más los Certificados de Aportación "A" que fueron aportados antes de la capitalización de diciembre de 1990 por $ 6,318).</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pPr>
      <w:r>
        <w:rPr>
          <w:rFonts w:cs="Soberana Sans Light" w:ascii="Soberana Sans Light" w:hAnsi="Soberana Sans Light"/>
          <w:sz w:val="18"/>
          <w:szCs w:val="18"/>
          <w:lang w:val="es-ES_tradnl"/>
        </w:rPr>
        <w:t xml:space="preserve">El convenio de capitalización entre Petróleos Mexicanos y el Gobierno Federal estipula que los Certificados de Aportación "A" constituyen el patrimonio permanente. </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6"/>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ortación patrimonial 2013</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pPr>
      <w:r>
        <w:rPr>
          <w:rFonts w:cs="Soberana Sans Light" w:ascii="Soberana Sans Light" w:hAnsi="Soberana Sans Light"/>
          <w:sz w:val="18"/>
          <w:szCs w:val="18"/>
          <w:lang w:val="es-ES_tradnl"/>
        </w:rPr>
        <w:t xml:space="preserve">El 24 de diciembre de 2013 la Secretaría de Energía por medio del oficio 411/1814 Bis/13, remite a Petróleos Mexicanos el oficio 312.A.-004264 de fecha 24 de diciembre de 2013 emitido por la Dirección General de Programación y Presupuesto "B" de la SHCP y el oficio 307-A.-4866 de fecha 24 de diciembre de 2013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65,000,000 como medida de control presupuestario. </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6"/>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ortación patrimonial 2014</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4 de diciembre de 2014 la Secretaría de Energía con oficio 411/2014/14, remite a Petróleos Mexicanos el oficio 312.A.004897 de fecha 22 de diciembre de 2014 emitido por la Dirección General de Programación y Presupuesto  "B" de la SHCP y el oficio 307-A-4904 de fecha 22 de diciembre de 2014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20,000,000 como medida de control presupuestario. </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6"/>
        </w:numPr>
        <w:tabs>
          <w:tab w:val="left" w:pos="709" w:leader="none"/>
        </w:tabs>
        <w:autoSpaceDE w:val="false"/>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ortación patrimonial 2015</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los oficios No. 307-A.-0061 y 312.A.-000123 emitidos por la SHCP a través de la Unidad de Política y Control Presupuestario y la Dirección General de Programación y Presupuesto "B", de fechas 15 de enero de 2015 y 16 de enero de 2015 respectivamente, se comunica que el Ejecutivo Federal determinó realizar una aportación patrimonial a Petróleos Mexicanos por un monto de $ 10,000,000 con la finalidad de contribuir a mantener la salud financiera del sector público y como una medida de control presupuestario.</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con fecha 24 de diciembre de 2015 la SHCP publicó en el Diario Oficial de la Federación el "Acuerdo por el que se emiten las disposiciones de carácter general relativas a la asunción por parte del Gobierno Federal de las obligaciones de pago de pensiones y jubilaciones a cargo de Petróleos Mexicanos y sus Empresas Productivas Subsidiarias", en las que se establece que Petróleos Mexicanos deberá solicitar al Ejecutivo Federal, por conducto de la Secretaría de Energía, el Mecanismo Presupuestario Específico.</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28 de diciembre de 2015 la Unidad de Política y Control Presupuestario de la SHCP emitió el Mecanismo Presupuestario Específico con el oficio 307-A.-5090, y mediante Folio de Adecuación 2015-18-TZZ-1165, Folio de Dependencia 1416, del Módulo de Adecuaciones Presupuestarias (MAP), la Secretaría de Energía gestionó la aportación patrimonial a favor de Pemex por un importe de $ 50,000,000, que se valuó a su valor razonable y se presenta en el rubro de otras cuentas por cobrar a largo plazo en el estado de posición financiera separado.</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30 de diciembre de 2015, se realizó la adecuación presupuestal IV, versión 4A 2015 de Petróleos Mexicanos, misma que fue informada a la SHCP en el sistema MAPE, obteniendo folio de registro 2015-18-TZZ-26 la cual considera la aportación patrimonial mencionada.</w:t>
      </w:r>
    </w:p>
    <w:p>
      <w:pPr>
        <w:pStyle w:val="Normal"/>
        <w:tabs>
          <w:tab w:val="left" w:pos="709" w:leader="none"/>
        </w:tabs>
        <w:autoSpaceDE w:val="false"/>
        <w:spacing w:lineRule="exact" w:line="250" w:before="80" w:after="0"/>
        <w:ind w:left="107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Aportaciones del Gobierno Federal a Petróleos Mexican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se registraron $ 2,000,000 como aportación del Gobierno Federal, para ser utilizados en el FEIIP, por lo que se registró un capital suscrito no exhibido por ese mismo monto al 31 de diciembre de 2013, pagándose el 27 de enero de 2014.</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los oficios 312.A.-000370 y 307-A.-0336 del 11 de febrero de 2014,  emitidos por la Dirección General de Programación y Presupuesto "B" y la Unidad de Política y Control Presupuestario de la SHCP respectivamente,  se determinó pagar a la Tesorería de la Federación un monto de $ 190,400 por devolución de los recursos excedentes del FEIIP del ejercicio 2013.</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los oficios 312.A.-2992 y 307-A.-2621 del 15 de agosto de 2014,  emitidos por la Dirección General de Programación y Presupuesto "B" y la Unidad de Política y Control Presupuestario de la SHCP respectivamente, se determinó pagar a la Tesorería de la Federación un monto de $ 3,392,700 por disminución del patrimonio del FEIIP.</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El 11 de diciembre de 2014, la SHCP por medio de la Subsecretaría de Ingresos comunica mediante oficio No. 102-K-067 que se ha fijado un aprovechamiento para la Nación con cargo en las disponibilidades financieras de Petróleos Mexicanos por un monto de $ 70,000,000  disminuyendo su patrimonio de conformidad con lo establecido en los oficios 307-A.-4562 / 309-A.-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147/2014 correspondiente a la Sesión 885 Extraordinaria del 19 de diciembre de 2014, tomó conocimiento de la instrucción de enterar a la Nación el aprovechamiento en comento.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ejercicio de 2015 no se registraron movimientos por este concept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los saldos de los fondos por ingresos  excedentes  registrados  como  parte  del  activo  circulante  de  $ 0 y  $ 35,887, respectivament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Pérdidas acumulada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 xml:space="preserve">PEMEX ha incurrido en pérdidas acumuladas en los últimos años. Aún y cuando la Ley de Concursos Mercantiles no le es aplicable a Petróleos Mexicanos ni a los Organismos Subsidiario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del 20 de diciembre de 2013, por el que se reformaron y adicionaron diversas disposiciones de la Constitución Política de los Estados Unidos Mexicanos, en materia de energía (Reforma Energética) (ver Nota 1), la cual permitirá darle a PEMEX una mayor autonomía para la toma de decisiones y la viabilidad en su operación. Al cierre  del 31 de diciembre de 2015  Petróleos  Mexicanos  tuvo  un  patrimonio  negativo de $ 1,331,926,176. Actualmente PEMEX se encuentra en el proceso de implementar una reorganización que le permita operar más eficientemente, y se espera que los beneficios que se deriven de la reforma energética sean graduales002E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Otros gast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los otros gastos, neto se integran como sigu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784" w:type="dxa"/>
        <w:jc w:val="left"/>
        <w:tblInd w:w="597" w:type="dxa"/>
        <w:tblLayout w:type="fixed"/>
        <w:tblCellMar>
          <w:top w:w="0" w:type="dxa"/>
          <w:left w:w="108" w:type="dxa"/>
          <w:bottom w:w="0" w:type="dxa"/>
          <w:right w:w="108" w:type="dxa"/>
        </w:tblCellMar>
      </w:tblPr>
      <w:tblGrid>
        <w:gridCol w:w="8318"/>
        <w:gridCol w:w="2410"/>
        <w:gridCol w:w="2056"/>
      </w:tblGrid>
      <w:tr>
        <w:trPr/>
        <w:tc>
          <w:tcPr>
            <w:tcW w:w="8318"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41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5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83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nativos y donacione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090,722</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547,372</w:t>
            </w:r>
          </w:p>
        </w:tc>
      </w:tr>
      <w:tr>
        <w:trPr/>
        <w:tc>
          <w:tcPr>
            <w:tcW w:w="83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ingresos), neto</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725</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39,666)</w:t>
            </w:r>
          </w:p>
        </w:tc>
      </w:tr>
      <w:tr>
        <w:trPr/>
        <w:tc>
          <w:tcPr>
            <w:tcW w:w="83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otros gastos, neto</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109,447</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707,706</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Revelaciones al estado de flujos de efectivo</w:t>
      </w:r>
    </w:p>
    <w:p>
      <w:pPr>
        <w:pStyle w:val="Normal"/>
        <w:numPr>
          <w:ilvl w:val="0"/>
          <w:numId w:val="0"/>
        </w:numPr>
        <w:autoSpaceDE w:val="false"/>
        <w:spacing w:before="240" w:after="120"/>
        <w:ind w:firstLine="709"/>
        <w:jc w:val="both"/>
        <w:outlineLvl w:val="0"/>
        <w:rPr/>
      </w:pPr>
      <w:r>
        <w:rPr/>
        <w:t>Las siguientes partidas no representan flujo de efectivo:</w:t>
      </w:r>
    </w:p>
    <w:tbl>
      <w:tblPr>
        <w:tblW w:w="12784" w:type="dxa"/>
        <w:jc w:val="left"/>
        <w:tblInd w:w="597" w:type="dxa"/>
        <w:tblLayout w:type="fixed"/>
        <w:tblCellMar>
          <w:top w:w="0" w:type="dxa"/>
          <w:left w:w="108" w:type="dxa"/>
          <w:bottom w:w="0" w:type="dxa"/>
          <w:right w:w="108" w:type="dxa"/>
        </w:tblCellMar>
      </w:tblPr>
      <w:tblGrid>
        <w:gridCol w:w="8318"/>
        <w:gridCol w:w="2410"/>
        <w:gridCol w:w="2056"/>
      </w:tblGrid>
      <w:tr>
        <w:trPr/>
        <w:tc>
          <w:tcPr>
            <w:tcW w:w="8318"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41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56"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831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sto neto del periodo del pasivo laboral</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0,980,787</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62,426,587)</w:t>
            </w:r>
          </w:p>
        </w:tc>
      </w:tr>
    </w:tbl>
    <w:p>
      <w:pPr>
        <w:pStyle w:val="Normal"/>
        <w:numPr>
          <w:ilvl w:val="0"/>
          <w:numId w:val="0"/>
        </w:numPr>
        <w:autoSpaceDE w:val="false"/>
        <w:spacing w:before="240" w:after="120"/>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Entorno fiscal</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sobre la Renta (ISR)</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partir de 2015 se abroga el Impuesto a los Rendimientos Petroleros (IRP), por lo tanto, hasta el 31 de diciembre de 2014 se causa este impuesto sobre el rendimiento neto del ejercicio fiscal a la tasa del 30%.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partir del ejercicio fiscal de 2015 Petróleos Mexicanos es contribuyente del ISR.</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ISR, aplicable a Petróleos Mexicanos se calcula aplicando la tasa del 3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ab/>
        <w:t>Las Normas Internacionales de Información Financiera NIC 12 "Impuestos a la Utilidad" es aplicable para el cálculo del impuesto diferido, el cual es determinado mediante el método de activos y pasivos, comparando los valores contables y fiscales de los mismo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gasto por impuesto a la utilidad, se integra como sigue:</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718" w:type="dxa"/>
        <w:jc w:val="center"/>
        <w:tblInd w:w="0" w:type="dxa"/>
        <w:tblLayout w:type="fixed"/>
        <w:tblCellMar>
          <w:top w:w="0" w:type="dxa"/>
          <w:left w:w="108" w:type="dxa"/>
          <w:bottom w:w="0" w:type="dxa"/>
          <w:right w:w="108" w:type="dxa"/>
        </w:tblCellMar>
      </w:tblPr>
      <w:tblGrid>
        <w:gridCol w:w="4519"/>
        <w:gridCol w:w="2099"/>
        <w:gridCol w:w="2100"/>
      </w:tblGrid>
      <w:tr>
        <w:trPr>
          <w:tblHeader w:val="true"/>
        </w:trPr>
        <w:tc>
          <w:tcPr>
            <w:tcW w:w="4519"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9"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100"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RP causado:</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Causado en 2013 registrado en 2014</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125</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RP causado</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76,348</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SR causado</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IRP diferido </w:t>
            </w:r>
            <w:r>
              <w:rPr>
                <w:rFonts w:cs="Soberana Sans Light" w:ascii="Soberana Sans Light" w:hAnsi="Soberana Sans Light"/>
                <w:sz w:val="15"/>
                <w:szCs w:val="15"/>
                <w:vertAlign w:val="superscript"/>
                <w:lang w:val="es-ES_tradnl"/>
              </w:rPr>
              <w:t>(1)</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43,658)</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SR diferido</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242,786)</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02</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eneficio ISR diferido</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02)</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 IRP</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3,160,817</w:t>
            </w:r>
          </w:p>
        </w:tc>
      </w:tr>
      <w:tr>
        <w:trPr/>
        <w:tc>
          <w:tcPr>
            <w:tcW w:w="4519"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 ISR</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2,366,788)</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vertAlign w:val="superscript"/>
          <w:lang w:val="es-ES_tradnl"/>
        </w:rPr>
      </w:pPr>
      <w:r>
        <w:rPr>
          <w:rFonts w:cs="Soberana Sans Light" w:ascii="Soberana Sans Light" w:hAnsi="Soberana Sans Light"/>
          <w:sz w:val="18"/>
          <w:szCs w:val="18"/>
          <w:vertAlign w:val="superscript"/>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vertAlign w:val="superscript"/>
          <w:lang w:val="es-ES_tradnl"/>
        </w:rPr>
        <w:t>(1)</w:t>
      </w:r>
      <w:r>
        <w:rPr/>
        <w:t xml:space="preserve"> </w:t>
      </w:r>
      <w:r>
        <w:rPr>
          <w:rFonts w:cs="Soberana Sans Light" w:ascii="Soberana Sans Light" w:hAnsi="Soberana Sans Light"/>
          <w:sz w:val="18"/>
          <w:szCs w:val="18"/>
          <w:lang w:val="es-ES_tradnl"/>
        </w:rPr>
        <w:t>Debido a la abrogación del IRP, Petróleos Mexicanos cancela en 2014 el efecto  del IRP diferido por un importe de $ 1,143,658 y reconoce el ISR diferido por  $ 124,002 en los resultados del ejercici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Petróleos Mexicanos enteró anticipos diarios y semanales determinados por la SHCP que ascendieron a $ 375,220 y $ 375,310, respectivamente, es importante señalar que estos montos corresponden al 50% del total de los anticipos establecidos en la LIF, ya que el otro 50% fue enterado por Pemex Gas y Petroquímica Básica, dando un total de $ 750,530 los cuales se acreditan en el cálculo anual del IRP.</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SR se enterará mediante declaración que se presentará ante la Tesorería de la Federación a más tardar el último día hábil del mes de marzo de 2016</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incipales conceptos que originan el saldo del pasivo por ISR diferido son:</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739" w:type="dxa"/>
        <w:jc w:val="center"/>
        <w:tblInd w:w="0" w:type="dxa"/>
        <w:tblLayout w:type="fixed"/>
        <w:tblCellMar>
          <w:top w:w="0" w:type="dxa"/>
          <w:left w:w="108" w:type="dxa"/>
          <w:bottom w:w="0" w:type="dxa"/>
          <w:right w:w="108" w:type="dxa"/>
        </w:tblCellMar>
      </w:tblPr>
      <w:tblGrid>
        <w:gridCol w:w="5344"/>
        <w:gridCol w:w="2197"/>
        <w:gridCol w:w="2198"/>
      </w:tblGrid>
      <w:tr>
        <w:trPr>
          <w:tblHeader w:val="true"/>
        </w:trPr>
        <w:tc>
          <w:tcPr>
            <w:tcW w:w="534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19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198"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diferido activ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rovision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07,933</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359,252</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stimación para cuentas de dudosa recuperación</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58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989</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serva para obsoletos y lento movimien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21</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0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ueldos y otras prestacion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662</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Beneficios a los emplead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086,80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érdidas fiscal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130,484</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 activos diferid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3,574,193</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9,945</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erva de valuación</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309)</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8,045)</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activo diferido, ne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3,527,884</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1,900</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diferido (pasiv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ropiedades, mobiliario y equip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33,37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activos pagos anticipad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1,720)</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5,902)</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diferido pasiv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85,09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5,902)</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 a largo plazo, ne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124,002)</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 a largo plazo, ne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2,242,786</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nciliación de la tasa legal del impuesto y la tasa efectiva expresada como un porcentaje de la utilidad antes de ISR es como se presenta a continuación:</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739" w:type="dxa"/>
        <w:jc w:val="center"/>
        <w:tblInd w:w="0" w:type="dxa"/>
        <w:tblLayout w:type="fixed"/>
        <w:tblCellMar>
          <w:top w:w="0" w:type="dxa"/>
          <w:left w:w="108" w:type="dxa"/>
          <w:bottom w:w="0" w:type="dxa"/>
          <w:right w:w="108" w:type="dxa"/>
        </w:tblCellMar>
      </w:tblPr>
      <w:tblGrid>
        <w:gridCol w:w="5344"/>
        <w:gridCol w:w="2197"/>
        <w:gridCol w:w="2198"/>
      </w:tblGrid>
      <w:tr>
        <w:trPr>
          <w:tblHeader w:val="true"/>
        </w:trPr>
        <w:tc>
          <w:tcPr>
            <w:tcW w:w="534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snapToGrid w:val="false"/>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197"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198"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Gasto (beneficio) "esperad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13,730,499)</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78,612,719)</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cremento (reducción) resultante de:</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fecto fiscal de la inflación, ne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65,172</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95,091</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rovisión derivados (impuestos pagados no    provisionad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42,31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99,478)</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Diferencia entre la depreciación contable y fisca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7,232</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66,89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tos no deducibl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26,62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352,80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articipación en inversiones permanentes no   sujeta a impuest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5,026,829</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0,750,676</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Cambio en la reserva de valuación</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8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08</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rovisiones y otros activo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2,380)</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834)</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gresos por dividendos y KO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52,159</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serva laboral y cuentas malas y dudosa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463,924)</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portaciones FOLAPE</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6,99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érdidas fiscal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130,484</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Beneficio impuesto diferid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672,836)</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Beneficio impuesto diferid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083,80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neto</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7,11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82,275</w:t>
            </w:r>
          </w:p>
        </w:tc>
      </w:tr>
      <w:tr>
        <w:trPr/>
        <w:tc>
          <w:tcPr>
            <w:tcW w:w="534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gasto) por impuestos a la utilidad</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52,366,788</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3,160,817</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al Valor Agregado ("IV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IVA se determinan pagos mensuales definitivos con base en flujo, de acuerdo con las disposiciones de la Ley del IVA, aplicable a los contribuyentes de este impuest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fiscal de la Reforma Energétic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agosto  y el 13 de noviembre de 2014 se publicaron en el Diario Oficial de la Federación los Decretos mediante los cuales se expiden la Ley de Ingresos sobre Hidrocarburos y la Ley de Ingresos de la Federación para el ejercicio 2015, los cuales entraron en vigor el 1º de enero de 2015. Asimismo Petróleos Mexicanos se crea como empresa productiva del Estado, de propiedad exclusiva del Gobierno Federal, con personalidad jurídica y patrimonio propio, resultando en una nueva figura con carácter empresarial y con un régimen especial nuevo, así como sus empresas productivas subsidiarias y filiale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sta Reforma se deroga el título XII Hidrocarburos de la Ley Federal de Derechos y se modifica el artículo 7 de la Ley de Ingresos de la Federación, siendo los principales cambios los siguiente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respecta a Contratos (Licencia, Utilidad Compartida, Producción Compartida y Servicios)  se está obligado al pago del ISR.</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ejercicio fiscal de 2015 Petróleos Mexicanos, sus Organismos Subsidiarios y/o sus empresas productivas subsidiarias causarán el ISR, de acuerdo a las disposiciones vigentes.</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709"/>
          <w:tab w:val="left" w:pos="1418" w:leader="none"/>
        </w:tabs>
        <w:autoSpaceDE w:val="false"/>
        <w:spacing w:lineRule="exact" w:line="250" w:before="80" w:after="0"/>
        <w:ind w:left="1418"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Eventos subsecuente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marzo de 2016, el tipo de cambio era de $ 17.4015 pesos por dólar, que comparado con el tipo de cambio al 31 de diciembre de 2015 por $ 17.2065, refleja una depreciación del 1.13%.</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marzo de 2016, el precio promedio del petróleo crudo de exportación era de US$ 30.75 por barril, que comparado con el precio promedio al 31 de diciembre de 2015 por US$ 27.37, refleja un incremento de 12.35%.</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período comprendido entre el 1 de enero al 31 de marzo de 2016, Petróleos Mexicanos realizó las siguientes operaciones de financiamient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ind w:left="1440" w:hanging="731"/>
        <w:jc w:val="both"/>
        <w:rPr>
          <w:rFonts w:ascii="Soberana Sans Light" w:hAnsi="Soberana Sans Light" w:cs="Soberana Sans Light"/>
          <w:sz w:val="18"/>
          <w:szCs w:val="18"/>
        </w:rPr>
      </w:pPr>
      <w:r>
        <w:rPr>
          <w:rFonts w:cs="Soberana Sans Light" w:ascii="Soberana Sans Light" w:hAnsi="Soberana Sans Light"/>
          <w:sz w:val="18"/>
          <w:szCs w:val="18"/>
        </w:rPr>
        <w:t>El 25 de enero de 2016, PEMEX llevó a cabo el incremento del programa de emisión de Pagarés de Mediano Plazo Serie C de US$ 52,000,000 a US$ 62,000,000.</w:t>
      </w:r>
    </w:p>
    <w:p>
      <w:pPr>
        <w:pStyle w:val="Normal"/>
        <w:tabs>
          <w:tab w:val="left" w:pos="709" w:leader="none"/>
        </w:tabs>
        <w:autoSpaceDE w:val="false"/>
        <w:spacing w:lineRule="exact" w:line="250" w:before="80" w:after="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left" w:pos="709" w:leader="none"/>
        </w:tabs>
        <w:autoSpaceDE w:val="false"/>
        <w:spacing w:lineRule="exact" w:line="250" w:before="80" w:after="0"/>
        <w:ind w:left="1440" w:hanging="731"/>
        <w:jc w:val="both"/>
        <w:rPr>
          <w:rFonts w:ascii="Soberana Sans Light" w:hAnsi="Soberana Sans Light" w:cs="Soberana Sans Light"/>
          <w:sz w:val="18"/>
          <w:szCs w:val="18"/>
        </w:rPr>
      </w:pPr>
      <w:r>
        <w:rPr>
          <w:rFonts w:cs="Soberana Sans Light" w:ascii="Soberana Sans Light" w:hAnsi="Soberana Sans Light"/>
          <w:sz w:val="18"/>
          <w:szCs w:val="18"/>
        </w:rPr>
        <w:tab/>
        <w:t>El 27 de enero de 2016, PEMEX realizó una disposición por US$ 130,000 dentro de su línea sindicada contingente.</w:t>
      </w:r>
    </w:p>
    <w:p>
      <w:pPr>
        <w:pStyle w:val="Normal"/>
        <w:tabs>
          <w:tab w:val="left" w:pos="709" w:leader="none"/>
        </w:tabs>
        <w:autoSpaceDE w:val="false"/>
        <w:spacing w:lineRule="exact" w:line="250" w:before="80" w:after="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left" w:pos="709" w:leader="none"/>
        </w:tabs>
        <w:autoSpaceDE w:val="false"/>
        <w:spacing w:lineRule="exact" w:line="250" w:before="80" w:after="0"/>
        <w:ind w:left="1440" w:hanging="731"/>
        <w:jc w:val="both"/>
        <w:rPr>
          <w:rFonts w:ascii="Soberana Sans Light" w:hAnsi="Soberana Sans Light" w:cs="Soberana Sans Light"/>
          <w:sz w:val="18"/>
          <w:szCs w:val="18"/>
        </w:rPr>
      </w:pPr>
      <w:r>
        <w:rPr>
          <w:rFonts w:cs="Soberana Sans Light" w:ascii="Soberana Sans Light" w:hAnsi="Soberana Sans Light"/>
          <w:sz w:val="18"/>
          <w:szCs w:val="18"/>
        </w:rPr>
        <w:t>El 4 de febrero de 2016, PEMEX emitió un bono por US$ 5,000,000 en tres tramos bajo el programa de Pagarés de Mediano Plazo Serie C:</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i.</w:t>
        <w:tab/>
        <w:t>US$ 750,000 con vencimiento en febrero de 2019 y un cupón de 5.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US$ 1,250,000 con vencimiento en febrero de 2021 y un cupón de 6.37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US$ 3,000,000 con vencimiento en agosto de 2026 y un cupón de 6.87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7"/>
        </w:numPr>
        <w:tabs>
          <w:tab w:val="left" w:pos="709" w:leader="none"/>
        </w:tabs>
        <w:autoSpaceDE w:val="false"/>
        <w:spacing w:lineRule="exact" w:line="250" w:before="80" w:after="0"/>
        <w:ind w:left="1440" w:hanging="73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9 de enero de 2016, PEMEX suscribió un contrato de apertura simple por un monto de $ 7,000,000 a tasa variable (TIIE de 28 días más 55 puntos base), con vencimiento en enero de 2017, cuyo desembolso se llevó a cabo el 5 de febrero de 2016.</w:t>
      </w:r>
    </w:p>
    <w:p>
      <w:pPr>
        <w:pStyle w:val="Normal"/>
        <w:tabs>
          <w:tab w:val="left" w:pos="709" w:leader="none"/>
        </w:tabs>
        <w:autoSpaceDE w:val="false"/>
        <w:spacing w:lineRule="exact" w:line="250" w:before="80" w:after="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7"/>
        </w:numPr>
        <w:tabs>
          <w:tab w:val="left" w:pos="709" w:leader="none"/>
        </w:tabs>
        <w:autoSpaceDE w:val="false"/>
        <w:spacing w:lineRule="exact" w:line="250" w:before="80" w:after="0"/>
        <w:ind w:left="1440" w:hanging="73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5 de marzo de 2016, PEMEX emitió un bono por € 2,250,000 en dos tramos bajo el programa de Pagarés de Mediano Plazo Serie C:</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 1,350,000 con vencimiento en marzo de 2019 y un cupón de 3.7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 900,000 con vencimiento en marzo de 2023 y un cupón de 5.125%</w:t>
      </w:r>
    </w:p>
    <w:p>
      <w:pPr>
        <w:pStyle w:val="Normal"/>
        <w:tabs>
          <w:tab w:val="clear" w:pos="709"/>
          <w:tab w:val="left" w:pos="1418"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El 17 de marzo de 2016, PEMEX dispuso de una línea de crédito simple por un monto de $ 2,000,000 a tasa variable (TIIE de 28 días más 52 puntos base), con un plazo de 12 meses y vencimiento en marzo de 2017.</w:t>
      </w:r>
    </w:p>
    <w:p>
      <w:pPr>
        <w:pStyle w:val="Normal"/>
        <w:tabs>
          <w:tab w:val="left" w:pos="709" w:leader="none"/>
        </w:tabs>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El 17 de marzo  de  2016, PEMEX dispuso  de  una línea de crédito simple por un monto de $ 3,300,000 a tasa variable (TIIE de 28 días más 52 puntos base), con un plazo de 12 meses y vencimiento en marzo de 2017.</w:t>
      </w:r>
    </w:p>
    <w:p>
      <w:pPr>
        <w:pStyle w:val="Normal"/>
        <w:tabs>
          <w:tab w:val="left" w:pos="709" w:leader="none"/>
        </w:tabs>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3 de marzo de 2016, PEMEX realizó una nueva emisión de certificados bursátiles por $ 5,000,000 a tasa variable (TIIE de 28 días más 135 puntos base), con vencimiento en octubre de 2019.</w:t>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8 de marzo de 2016, PEMEX dispuso de una línea de crédito simple por un monto de $ 9,700,000 a tasa variable (TIIE de 28 días más 31 puntos base), con un plazo de 12 meses y vencimiento en marzo de 2017.</w:t>
      </w:r>
    </w:p>
    <w:p>
      <w:pPr>
        <w:pStyle w:val="Normal"/>
        <w:tabs>
          <w:tab w:val="left" w:pos="709" w:leader="none"/>
        </w:tabs>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3"/>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Se estima asumir US$ 43,800 por concepto de los Contratos de Obra Pública  Financiada (COPFs) y arrendamientos financieros.</w:t>
      </w:r>
    </w:p>
    <w:p>
      <w:pPr>
        <w:pStyle w:val="Normal"/>
        <w:tabs>
          <w:tab w:val="left" w:pos="709" w:leader="none"/>
        </w:tabs>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9"/>
        </w:numPr>
        <w:autoSpaceDE w:val="false"/>
        <w:spacing w:before="240" w:after="120"/>
        <w:ind w:left="1418" w:hanging="709"/>
        <w:jc w:val="both"/>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formación adicional sobre las cifras bajo Norma Gubernamental (NG) y las Normas Internacionales de Información Financiera (NIIF o IFRS) al 31 de diciembre de 2014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mo se señala en la Nota 2(a), éstos son los primeros estados financieros separados preparados bajo NIIF. Las políticas contables establecidas en la Nota 3 han sido aplicadas en la preparación de estos estados financieros separados por el ejercicio terminado al 31 de diciembre de 2015, así como en la información comparativa presentada el 31 de diciembre de 2014 (fecha de transición).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ifras presentadas en los estados financieros al 31 de diciembre de 2014 se encuentran bajo Normas Gubernamentales (NG), las cifras presentadas al 31 de diciembre de 2015 se reconocen bajo las Normas Internacionales de Información Financiera (NIIF), por lo cual las cifras no son comparables. Las principales diferencias se  encuentran en los siguientes rubr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piedades, mobiliario y equipo</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decremento en este rubro se debe a que Petróleos Mexicanos canceló el importe derivado de la actualización del valor catastral de los inmuebles, el cual se determinaba conforme a lo establecido en el Artículo 27 de la Ley General de Contabilidad Gubernamental. Este efecto representó un decremento en los inmuebles, para dejarlos presentados a su valor en libros, contra una disminución en el patrimonio en los resultados acumulado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a los emplead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sivo laboral en las cifras bajo NIIF se reconoce en función a la NIC 19 a diferencia de que las cifras bajo NG son reconocidas bajo la Norma de Información Financiera D-3.</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incremento en los beneficios a los empleados se debe a que la NIC 19 elimina el método de corredor para el reconocimiento de las ganancias y pérdidas actuariales. Derivado de este cambio, este tipo de partidas ahora se reconocen en otros resultados integrales, cuando surgen. Las partidas que se reconocen en los resultados del período se limitan a costos por servicios pasados y actuales, pérdidas y ganancias en liquidaciones y ingreso o gasto por interés neto. Los demás cambios en el (pasivo) activo por beneficios al retiro y post-empleo se reconocen en otras partidas de utilidad integral, sin reclasificarse posteriormente a resultado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anterior, el monto de las partidas pendientes de amortizar (pérdidas o ganancias actuariales y modificaciones al plan) reportadas bajo NIF se reconocieron contra el saldo inicial de (pérdidas) rendimientos acumulados bajo NIIF.</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los beneficios por terminación se llevan al resultado del ejercicio conforme se incurren. Por lo anterior, Petróleos Mexicanos eliminó el pasivo correspondiente a beneficios por terminación que incluye la indemnización legal por despido y el componente de la prima de antigüedad pagadera por la misma causa contra el saldo inicial de (pérdidas) rendimientos acumulados bajo NIIF a la fecha de transición.</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fecto acumulado por conversión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 xml:space="preserve">La "NIIF" 1 permite cancelar todas las pérdidas y ganancias acumuladas por la conversión de los estados financieros de operaciones extranjeras y de inversiones contabilizadas por el método de participación que se generaron bajo Normas Gubernamentales, lo que permite no registrar el efecto acumulado por conversión de acuerdo con la NIC 21, "Efectos de las variaciones en las tasas de cambio de la moneda extranjera" ("NIC 21"), desde la fecha en que la subsidiaria o la inversión contabilizada por el método de participación fueron creadas o adquiridas. Petróleos Mexicanos eligió cancelar todas las pérdidas y ganancias acumuladas por conversión contra el saldo inicial de resultados acumulados bajo NIIF a la fecha de adopción de PEMEX.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ciliación del estado de situación financiera separado al 31 de diciembre de 2014 entre NG y NIIF:</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831" w:type="dxa"/>
        <w:jc w:val="center"/>
        <w:tblInd w:w="0" w:type="dxa"/>
        <w:tblLayout w:type="fixed"/>
        <w:tblCellMar>
          <w:top w:w="0" w:type="dxa"/>
          <w:left w:w="70" w:type="dxa"/>
          <w:bottom w:w="0" w:type="dxa"/>
          <w:right w:w="70" w:type="dxa"/>
        </w:tblCellMar>
      </w:tblPr>
      <w:tblGrid>
        <w:gridCol w:w="4730"/>
        <w:gridCol w:w="1718"/>
        <w:gridCol w:w="1774"/>
        <w:gridCol w:w="1609"/>
      </w:tblGrid>
      <w:tr>
        <w:trPr>
          <w:tblHeader w:val="true"/>
          <w:trHeight w:val="119" w:hRule="atLeast"/>
        </w:trPr>
        <w:tc>
          <w:tcPr>
            <w:tcW w:w="4730"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18"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NG al 31 de diciembre 2014 DICTAMINADAS</w:t>
            </w:r>
          </w:p>
        </w:tc>
        <w:tc>
          <w:tcPr>
            <w:tcW w:w="1774"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justes</w:t>
              <w:br/>
              <w:t>y/o</w:t>
              <w:br/>
              <w:t>reclasificaciones</w:t>
            </w:r>
          </w:p>
        </w:tc>
        <w:tc>
          <w:tcPr>
            <w:tcW w:w="1609" w:type="dxa"/>
            <w:tcBorders>
              <w:top w:val="double" w:sz="4" w:space="0" w:color="000000"/>
              <w:left w:val="double" w:sz="4" w:space="0" w:color="000000"/>
              <w:bottom w:val="double" w:sz="4" w:space="0" w:color="000000"/>
              <w:right w:val="double" w:sz="4" w:space="0" w:color="000000"/>
            </w:tcBorders>
            <w:shd w:fill="00853F" w:val="clear"/>
            <w:vAlign w:val="bottom"/>
          </w:tcPr>
          <w:p>
            <w:pPr>
              <w:pStyle w:val="Normal"/>
              <w:tabs>
                <w:tab w:val="left" w:pos="709" w:leader="none"/>
              </w:tabs>
              <w:autoSpaceDE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FRS al 31 de diciembre 2014</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 circula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y equivalentes de efectiv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3,002,64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3,002,64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lientes y otros, net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978,14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506,859)</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71,283</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y Compañías Subsidiari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3,849,93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1,866,270</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5,716,209</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ventarios, neto </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8,83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0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638,839</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strumentos financieros derivados </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14,525</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94,358)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0,167</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activo circula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81,084,085</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34,265,053</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15,349,138</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Fondo para fines específicos - Comisión mercantil </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887</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887</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cumentos por cobrar a Organismos Subsidiarios, a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6,278,914</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74,992</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8,053,906</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ón en Organismos Subsidiarios y en acciones de Subsidiarias, Asociadas y otra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158,731,889 </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167,796,891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326,528,780 </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piedades, mobiliario y equipo, net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232,41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47,270)</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85,14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uentas por cobrar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06,76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55,051</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61,811</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activos, net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638,717</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736,241)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2,476</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activo  no circula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159,424,577</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61,343,423</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20,732,113</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activ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40,508,66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95,608,476</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736,117,138</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 circula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orción circulante de la deuda a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8,491,43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8,491,43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46,92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46,92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rganismos y Compañías Subsidiari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9,024,31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6,410,841</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5,435,153</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uentas y gastos acumulados por pagar</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5,07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5,071</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strumentos financieros derivad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947,15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03,420)</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43,74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por pagar</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64,378</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64,378</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pasivo circula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797,549,275</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15,807,421</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213,356,696</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sivo a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a a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7,433,95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17,169</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8,651,12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eneficios a  los emplead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7,291,83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3,561,653</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0,853,483</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serva para reclamaciones y otr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97,507</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97,507</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pasivo a largo plaz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155,923,29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4,778,822</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290,702,112</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 diferid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0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0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réditos diferid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27,87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027,870)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151,87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9,027,870)   </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00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pasiv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962,624,437</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541,558,373</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204,182,810</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trimoni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trimonio Permanente</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1,957,99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7,353,158)</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604,835</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ortaciones del Gobierno federal a Petróleos Mexicano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382,42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51,832)</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730,591</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tilidad Integral</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151,944)*</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5,151,944)</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perávit por donación</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73,006</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73,006)</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rticipación en el patrimonio de los Organismos Subsidiarios y Compañías Subsidiaria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399,700,428)</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46,688</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7,053,74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s acumuladas de ejercicios anteriores</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07,813,37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821,172</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188,992,201)</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neta del ejercici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5,715,396)</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487,817)*</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65,203,213)</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patrimoni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22,115,775)</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145,949,897)</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b/>
                <w:sz w:val="15"/>
                <w:szCs w:val="15"/>
                <w:lang w:val="es-ES_tradnl"/>
              </w:rPr>
              <w:t>(768,065,672)</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18"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74"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09" w:type="dxa"/>
            <w:tcBorders>
              <w:top w:val="double" w:sz="4" w:space="0" w:color="000000"/>
              <w:bottom w:val="double" w:sz="4" w:space="0" w:color="000000"/>
            </w:tcBorders>
            <w:vAlign w:val="center"/>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l pasivo y patrimonio</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340,508,662</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95,608,476</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736,117,138</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os importes se presentan en el rubro de pérdida integral del ejercicio en el año 2014.  </w:t>
      </w:r>
      <w:r>
        <w:br w:type="page"/>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ciliación del estado de resultados integral separado al 31 de diciembre de 2014 entre NG y NIIF:</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21" w:type="dxa"/>
        <w:jc w:val="center"/>
        <w:tblInd w:w="0" w:type="dxa"/>
        <w:tblLayout w:type="fixed"/>
        <w:tblCellMar>
          <w:top w:w="0" w:type="dxa"/>
          <w:left w:w="70" w:type="dxa"/>
          <w:bottom w:w="0" w:type="dxa"/>
          <w:right w:w="70" w:type="dxa"/>
        </w:tblCellMar>
      </w:tblPr>
      <w:tblGrid>
        <w:gridCol w:w="4730"/>
        <w:gridCol w:w="1860"/>
        <w:gridCol w:w="1671"/>
        <w:gridCol w:w="1660"/>
      </w:tblGrid>
      <w:tr>
        <w:trPr>
          <w:tblHeader w:val="true"/>
          <w:trHeight w:val="119" w:hRule="atLeast"/>
        </w:trPr>
        <w:tc>
          <w:tcPr>
            <w:tcW w:w="473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tabs>
                <w:tab w:val="left" w:pos="709" w:leader="none"/>
              </w:tabs>
              <w:autoSpaceDE w:val="false"/>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86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NG al 31 de diciembre 2014 DICTAMINADAS</w:t>
            </w:r>
          </w:p>
        </w:tc>
        <w:tc>
          <w:tcPr>
            <w:tcW w:w="1671"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pPr>
            <w:r>
              <w:rPr>
                <w:rFonts w:cs="Soberana Sans Light" w:ascii="Soberana Sans Light" w:hAnsi="Soberana Sans Light"/>
                <w:b/>
                <w:color w:val="FFFFFF"/>
                <w:sz w:val="15"/>
                <w:szCs w:val="15"/>
                <w:lang w:val="es-ES_tradnl"/>
              </w:rPr>
              <w:t>Ajustes</w:t>
              <w:br/>
              <w:t>y/o reclasificaciones</w:t>
            </w:r>
          </w:p>
        </w:tc>
        <w:tc>
          <w:tcPr>
            <w:tcW w:w="1660" w:type="dxa"/>
            <w:tcBorders>
              <w:top w:val="double" w:sz="4" w:space="0" w:color="000000"/>
              <w:left w:val="double" w:sz="4" w:space="0" w:color="000000"/>
              <w:bottom w:val="double" w:sz="4" w:space="0" w:color="000000"/>
              <w:right w:val="doub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FRS al 31 de diciembre 2014</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gresos </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corporativo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264,156</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264,156</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financiero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6,275,270</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6,275,27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539,426</w:t>
            </w:r>
          </w:p>
        </w:tc>
        <w:tc>
          <w:tcPr>
            <w:tcW w:w="167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6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539,426</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Gastos de operación:</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Gastos de administración</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781,152</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036,209)</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744,943</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sto de servicios corporativo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 servicios médico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598,792</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4,507</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233,299</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 telecomunicacione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63,561</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9,992</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43,553</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lang w:val="es-ES_tradnl"/>
              </w:rPr>
              <w:t>Otros servicios corporativos</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26,725</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7,475</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74,200</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neto</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65,296</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7,590)</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07,706</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jc w:val="both"/>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dimiento de operación</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403,900</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31,825</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0,735,725</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Resultado integral de financiamiento: </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tereses pagados, neto</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3,244,414)</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81,180</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763,234)</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érdida en cambios, neto</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78,477)</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982</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59,495)</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1,122,891)</w:t>
            </w:r>
          </w:p>
        </w:tc>
        <w:tc>
          <w:tcPr>
            <w:tcW w:w="1671"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00,162</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9,622,729)</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bottom w:val="double" w:sz="4" w:space="0" w:color="000000"/>
            </w:tcBorders>
            <w:vAlign w:val="bottom"/>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lang w:val="es-ES_tradnl"/>
              </w:rPr>
              <w:t>Pérdida en la participación de Organismos Subsidiarios, Subsidiarias y Asociadas</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5,835,588)</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27,319,804)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63,155,392)</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lang w:val="es-ES_tradnl"/>
              </w:rPr>
              <w:t>Pérdida  antes de impuestos</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2,554,579)</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487,817)</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62,042,396)</w:t>
            </w:r>
          </w:p>
        </w:tc>
      </w:tr>
      <w:tr>
        <w:trPr>
          <w:trHeight w:val="119" w:hRule="atLeast"/>
        </w:trPr>
        <w:tc>
          <w:tcPr>
            <w:tcW w:w="4730" w:type="dxa"/>
            <w:tcBorders>
              <w:top w:val="double" w:sz="4" w:space="0" w:color="000000"/>
              <w:bottom w:val="double" w:sz="4" w:space="0" w:color="000000"/>
            </w:tcBorders>
            <w:vAlign w:val="bottom"/>
          </w:tcPr>
          <w:p>
            <w:pPr>
              <w:pStyle w:val="Normal"/>
              <w:tabs>
                <w:tab w:val="left" w:pos="709" w:leader="none"/>
              </w:tabs>
              <w:autoSpaceDE w:val="false"/>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60"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71"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60" w:type="dxa"/>
            <w:tcBorders>
              <w:top w:val="double" w:sz="4" w:space="0" w:color="000000"/>
              <w:bottom w:val="double" w:sz="4" w:space="0" w:color="000000"/>
            </w:tcBorders>
            <w:vAlign w:val="center"/>
          </w:tcPr>
          <w:p>
            <w:pPr>
              <w:pStyle w:val="Normal"/>
              <w:tabs>
                <w:tab w:val="left" w:pos="709" w:leader="none"/>
              </w:tabs>
              <w:autoSpaceDE w:val="false"/>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mpuestos a la utilidad</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60,817</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 xml:space="preserve">-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60,817</w:t>
            </w:r>
          </w:p>
        </w:tc>
      </w:tr>
      <w:tr>
        <w:trPr>
          <w:trHeight w:val="119" w:hRule="atLeast"/>
        </w:trPr>
        <w:tc>
          <w:tcPr>
            <w:tcW w:w="4730" w:type="dxa"/>
            <w:tcBorders>
              <w:top w:val="double" w:sz="4" w:space="0" w:color="000000"/>
              <w:left w:val="double" w:sz="4" w:space="0" w:color="000000"/>
              <w:bottom w:val="double" w:sz="4" w:space="0" w:color="000000"/>
              <w:right w:val="double" w:sz="4" w:space="0" w:color="000000"/>
            </w:tcBorders>
            <w:vAlign w:val="bottom"/>
          </w:tcPr>
          <w:p>
            <w:pPr>
              <w:pStyle w:val="Normal"/>
              <w:tabs>
                <w:tab w:val="left" w:pos="709" w:leader="none"/>
              </w:tabs>
              <w:autoSpaceDE w:val="false"/>
              <w:jc w:val="both"/>
              <w:rPr/>
            </w:pPr>
            <w:r>
              <w:rPr>
                <w:rFonts w:cs="Soberana Sans Light" w:ascii="Soberana Sans Light" w:hAnsi="Soberana Sans Light"/>
                <w:sz w:val="15"/>
                <w:szCs w:val="15"/>
                <w:lang w:val="es-ES_tradnl"/>
              </w:rPr>
              <w:t xml:space="preserve">Pérdida neta del ejercicio </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5,715,396)</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487,817)</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jc w:val="right"/>
              <w:rPr/>
            </w:pPr>
            <w:r>
              <w:rPr>
                <w:rFonts w:cs="Soberana Sans Light" w:ascii="Soberana Sans Light" w:hAnsi="Soberana Sans Light"/>
                <w:sz w:val="15"/>
                <w:szCs w:val="15"/>
                <w:lang w:val="es-ES_tradnl"/>
              </w:rPr>
              <w:t>($265,203,213)</w:t>
            </w:r>
          </w:p>
        </w:tc>
      </w:tr>
    </w:tbl>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r>
        <w:br w:type="page"/>
      </w:r>
    </w:p>
    <w:p>
      <w:pPr>
        <w:pStyle w:val="Normal"/>
        <w:tabs>
          <w:tab w:val="left" w:pos="709" w:leader="none"/>
        </w:tabs>
        <w:autoSpaceDE w:val="false"/>
        <w:spacing w:before="240" w:after="120"/>
        <w:ind w:left="720" w:hanging="0"/>
        <w:jc w:val="both"/>
        <w:rPr/>
      </w:pPr>
      <w:r>
        <w:rPr>
          <w:rFonts w:cs="Soberana Sans Light" w:ascii="Soberana Sans Light" w:hAnsi="Soberana Sans Light"/>
          <w:b/>
          <w:i/>
          <w:sz w:val="18"/>
          <w:szCs w:val="18"/>
          <w:lang w:val="es-ES_tradnl"/>
        </w:rPr>
        <w:t xml:space="preserve">Notas explicativas a la conciliación del estado de situación financiera separado al 31 de diciembre de 2014.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numPr>
          <w:ilvl w:val="0"/>
          <w:numId w:val="22"/>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uenta por cobrar movimiento neto Master Trust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el 31 de diciembre de 2014, Petróleos Mexicanos aplicaba conforme a la autorización de la SHCP, que indica que el registro de la reclasificación mensual de las cuentas de balance y resultados afectadas por las operaciones de venta de cuentas por cobrar futuras, debía llevarse a una cuenta por cobrar o pagar. Lo que deriva en una disminución en clientes y otros, neto por $ 18,257,389, un aumento en el activo circulante en Organismos  y  Compañías Subsidiarias por $ 60,593, un aumento en otras cuentas por cobrar a largo plazo por $ 3,455,051, un decremento en el pasivo circulante en Organismos y Compañías Subsidiarias por $ 16,211,669, así como un aumento en resultado de ejercicios anteriores por $ 1,469,923.</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20" w:hanging="0"/>
        <w:jc w:val="both"/>
        <w:rPr/>
      </w:pPr>
      <w:r>
        <w:rPr>
          <w:rFonts w:cs="Soberana Sans Light" w:ascii="Soberana Sans Light" w:hAnsi="Soberana Sans Light"/>
          <w:sz w:val="18"/>
          <w:szCs w:val="18"/>
          <w:lang w:val="es-ES_tradnl"/>
        </w:rPr>
        <w:t xml:space="preserve">2. Instrumentos financieros derivado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isminución en el patrimonio por los instrumentos financieros al 31 de diciembre de 2014 por $ 509,061 se debe principalmente a que, conforme a la NIC 39 "Instrumentos financieros: reconocimiento y medición", en el modelo de valuación de los instrumentos financieros derivados se incluyó el factor de riesgo de contraparte. El efecto de este ajuste, ocasionó en los rubros de instrumentos financieros derivados, una disminución en el activo por $ 94,358 y un decremento en el pasivo por $ 603,420, afectando el patrimonio con una disminución en los resultados acumulados de $ 487,645 y un incremento favorable en el resultado del ejercicio por $ 996,706.</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20" w:hanging="0"/>
        <w:jc w:val="both"/>
        <w:rPr/>
      </w:pPr>
      <w:r>
        <w:rPr>
          <w:rFonts w:cs="Soberana Sans Light" w:ascii="Soberana Sans Light" w:hAnsi="Soberana Sans Light"/>
          <w:sz w:val="18"/>
          <w:szCs w:val="18"/>
          <w:lang w:val="es-ES_tradnl"/>
        </w:rPr>
        <w:t xml:space="preserve">3. Propiedades, mobiliario y equipo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ecremento en el patrimonio por los activos fijos al 31 de diciembre de 2014 por $ 1,947,270 fue resultado de la cancelación del importe derivado del ajuste de los inmuebles al valor catastral (Artículo 27 de la Ley General de Contabilidad Gubernamental) para llegar al valor en libros, el efecto se reconoció contra el saldo de resultados acumulados bajo NIIF durante 2015.</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por la regularización de inmuebles acumulado en el superávit por donación al 31 de diciembre de 2014 de $ 1,825,737 se reclasificó a resultados acumulados por $ 1,668,146 y al resultado del ejercicio por $ 157,591.</w:t>
      </w:r>
    </w:p>
    <w:p>
      <w:pPr>
        <w:pStyle w:val="Normal"/>
        <w:tabs>
          <w:tab w:val="left" w:pos="709" w:leader="none"/>
        </w:tabs>
        <w:autoSpaceDE w:val="false"/>
        <w:spacing w:before="240" w:after="120"/>
        <w:ind w:left="720" w:hanging="0"/>
        <w:jc w:val="both"/>
        <w:rPr/>
      </w:pPr>
      <w:r>
        <w:rPr>
          <w:rFonts w:cs="Soberana Sans Light" w:ascii="Soberana Sans Light" w:hAnsi="Soberana Sans Light"/>
          <w:sz w:val="18"/>
          <w:szCs w:val="18"/>
          <w:lang w:val="es-ES_tradnl"/>
        </w:rPr>
        <w:t xml:space="preserve">4. Deuda a largo plazo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4 bajo NIIF se ha reconocido el efecto del costo amortizado de la deuda, el cual ascendió a $ 599,981, afectando el patrimonio con un incremento en los resultados acumulados por $ 125,117 y en el resultado del ejercicio por $ 474,864.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se presentan netos en la deuda los intereses y accesorios pagados por anticipado y el monto de las ganancias por colocaciones de $ 1,817,150, observándose una disminución en otros activos, neto por $ 3,584,272 y en créditos diferidos por $ 5,401,422.</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 xml:space="preserve">5. Beneficios a empleados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disminución en el patrimonio por los beneficios a los empleados de $ 133,491,953, se integra como sigue: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tróleos Mexicanos adoptó anticipadamente la NIC 19 (Revisada) "Beneficios a los empleados", por ello, las ganancias y pérdidas actuariales netas acumuladas al 31 de diciembre de 2014 pendientes de amortizar bajo Norma Gubernamental por $ 105,151,944, fueron reconocidas incrementando el pasivo de beneficios a los empleados contra resultados acumulados del estado de situación financiera inicial bajo NIIF.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Adicionalmente, Petróleos Mexicanos eliminó el componente de beneficios por terminación, del pasivo de beneficios a los empleados bajo NIF, por $ 3,396,594 con crédito a resultados acumulados por $ 3,245,160 y al resultado del ejercicio por $ 151,434 del estado de situación financiera inicial bajo NIIF.</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como resultado de la valuación actuarial bajo NIIF se reconoció un incremento en las cuentas por cobrar por $ 69,700, un decremento en el gasto por los beneficios a los empleados de $ 6,173,888, los efectos derivados de la valuación actuarial de ejercicios anteriores fueron un decremento por $ 37,910,491 afectando resultados acumulados.</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before="240" w:after="120"/>
        <w:ind w:left="720" w:hanging="0"/>
        <w:jc w:val="both"/>
        <w:rPr/>
      </w:pPr>
      <w:r>
        <w:rPr>
          <w:rFonts w:cs="Soberana Sans Light" w:ascii="Soberana Sans Light" w:hAnsi="Soberana Sans Light"/>
          <w:sz w:val="18"/>
          <w:szCs w:val="18"/>
          <w:lang w:val="es-ES_tradnl"/>
        </w:rPr>
        <w:t xml:space="preserve">6. Reconocimiento de los efectos de la inflación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reconoció los efectos de inflación hasta el 31 de diciembre de 2007, fecha en que la economía mexicana dejó de considerarse hiperinflacionaria, esto es, en el caso de Normas Gubernamentales, cuando la inflación acumulada en los últimos tres ejercicios se aproxima o excede 26%, en tanto que bajo NIIF dicho límite alcanza o sobrepasa el 100% durante el mismo período. Por lo anterior, la inflación reconocida bajo Normas Gubernamentales por $ 49,004,990 de los certificados de aportación patrimonial y las aportaciones del gobierno federal fueron reclasificadas contra resultados acumulados en el balance inicial bajo NIIF al 31 de diciembre de 2014.</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 xml:space="preserve">7. Efecto acumulado por conversión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reclasificó el efecto acumulado por conversión por $ 1,583,475 reconocido hasta el 31 de diciembre de 2010, a resultado de ejercicios anteriores, en cumplimiento con la NIC 21.</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pPr>
      <w:r>
        <w:rPr>
          <w:rFonts w:cs="Soberana Sans Light" w:ascii="Soberana Sans Light" w:hAnsi="Soberana Sans Light"/>
          <w:sz w:val="18"/>
          <w:szCs w:val="18"/>
          <w:lang w:val="es-ES_tradnl"/>
        </w:rPr>
        <w:t xml:space="preserve">8. Estado de flujos de efectivo </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justes de la adopción de NIIF mencionados anteriormente no tuvieron un impacto en los flujos de efectivo de Petróleos Mexicanos, en el rubro de efectivo y equivalentes de efectivo presentados en el estado de situación financiera.</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745299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7452995" cy="464820"/>
                        </a:xfrm>
                        <a:prstGeom prst="rect"/>
                        <a:solidFill>
                          <a:srgbClr val="FFFFFF">
                            <a:alpha val="0"/>
                          </a:srgbClr>
                        </a:solidFill>
                      </wps:spPr>
                      <wps:txbx>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 Francisco J. Torres Suá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ubén Verdiguel González</w:t>
                                  </w:r>
                                </w:p>
                              </w:tc>
                            </w:tr>
                            <w:tr>
                              <w:trPr>
                                <w:trHeight w:val="366" w:hRule="atLeast"/>
                              </w:trPr>
                              <w:tc>
                                <w:tcPr>
                                  <w:tcW w:w="449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Cent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 del Corporativo</w:t>
                                  </w:r>
                                </w:p>
                              </w:tc>
                            </w:tr>
                          </w:tbl>
                        </w:txbxContent>
                      </wps:txbx>
                      <wps:bodyPr anchor="t" lIns="0" tIns="0" rIns="0" bIns="0">
                        <a:noAutofit/>
                      </wps:bodyPr>
                    </wps:wsp>
                  </a:graphicData>
                </a:graphic>
              </wp:anchor>
            </w:drawing>
          </mc:Choice>
          <mc:Fallback>
            <w:pict>
              <v:rect fillcolor="#FFFFFF" style="position:absolute;rotation:-0;width:586.85pt;height:36.6pt;mso-wrap-distance-left:7.05pt;mso-wrap-distance-right:7.05pt;mso-wrap-distance-top:0pt;mso-wrap-distance-bottom:0pt;margin-top:2.45pt;mso-position-vertical-relative:text;margin-left:38.8pt;mso-position-horizontal:center;mso-position-horizontal-relative:margin">
                <v:fill opacity="0f"/>
                <v:textbox inset="0in,0in,0in,0in">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 Francisco J. Torres Suá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ubén Verdiguel González</w:t>
                            </w:r>
                          </w:p>
                        </w:tc>
                      </w:tr>
                      <w:tr>
                        <w:trPr>
                          <w:trHeight w:val="366" w:hRule="atLeast"/>
                        </w:trPr>
                        <w:tc>
                          <w:tcPr>
                            <w:tcW w:w="449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Cent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 del Corporativo</w:t>
                            </w:r>
                          </w:p>
                        </w:tc>
                      </w:tr>
                    </w:tbl>
                  </w:txbxContent>
                </v:textbox>
                <w10:wrap type="square"/>
              </v:rect>
            </w:pict>
          </mc:Fallback>
        </mc:AlternateContent>
      </w:r>
    </w:p>
    <w:p>
      <w:pPr>
        <w:pStyle w:val="Normal"/>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sectPr>
      <w:headerReference w:type="default" r:id="rId2"/>
      <w:footerReference w:type="default" r:id="rId3"/>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Trebuchet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6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8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09">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32">
              <wp:simplePos x="0" y="0"/>
              <wp:positionH relativeFrom="column">
                <wp:posOffset>3134995</wp:posOffset>
              </wp:positionH>
              <wp:positionV relativeFrom="paragraph">
                <wp:posOffset>21590</wp:posOffset>
              </wp:positionV>
              <wp:extent cx="1943735" cy="165735"/>
              <wp:effectExtent l="0" t="0" r="0" b="0"/>
              <wp:wrapNone/>
              <wp:docPr id="7" name="Frame2"/>
              <a:graphic xmlns:a="http://schemas.openxmlformats.org/drawingml/2006/main">
                <a:graphicData uri="http://schemas.microsoft.com/office/word/2010/wordprocessingShape">
                  <wps:wsp>
                    <wps:cNvSpPr txBox="1"/>
                    <wps:spPr>
                      <a:xfrm>
                        <a:off x="0" y="0"/>
                        <a:ext cx="19437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ETRÓLEOS MEXICANOS CORPORATIVO</w:t>
                          </w:r>
                        </w:p>
                      </w:txbxContent>
                    </wps:txbx>
                    <wps:bodyPr anchor="t" lIns="18415" tIns="11430" rIns="18415" bIns="11430">
                      <a:noAutofit/>
                    </wps:bodyPr>
                  </wps:wsp>
                </a:graphicData>
              </a:graphic>
            </wp:anchor>
          </w:drawing>
        </mc:Choice>
        <mc:Fallback>
          <w:pict>
            <v:rect fillcolor="#FFFFFF" style="position:absolute;rotation:-0;width:153.05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ETRÓLEOS MEXICANOS CORPORATIVO</w:t>
                    </w:r>
                  </w:p>
                </w:txbxContent>
              </v:textbox>
              <w10:wrap type="none"/>
            </v:rect>
          </w:pict>
        </mc:Fallback>
      </mc:AlternateContent>
    </w:r>
    <w:r>
      <mc:AlternateContent>
        <mc:Choice Requires="wps">
          <w:drawing>
            <wp:anchor behindDoc="1" distT="36830" distB="36830" distL="36830" distR="36830" simplePos="0" locked="0" layoutInCell="0" allowOverlap="1" relativeHeight="371">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4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Normal"/>
      <w:jc w:val="both"/>
      <w:rPr>
        <w:rFonts w:ascii="Soberana Sans" w:hAnsi="Soberana Sans" w:cs="Soberana Sans"/>
        <w:color w:val="443135"/>
        <w:sz w:val="16"/>
        <w:szCs w:val="16"/>
        <w:lang w:val="es-ES" w:eastAsia="es-ES"/>
      </w:rPr>
    </w:pPr>
    <w:r>
      <w:rPr>
        <w:rFonts w:cs="Soberana Sans" w:ascii="Soberana Sans" w:hAnsi="Soberana Sans"/>
        <w:color w:val="443135"/>
        <w:sz w:val="16"/>
        <w:szCs w:val="16"/>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24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widowControl w:val="false"/>
      <w:spacing w:before="120" w:after="0"/>
      <w:contextualSpacing/>
      <w:jc w:val="center"/>
      <w:rPr>
        <w:rFonts w:ascii="Soberana Titular" w:hAnsi="Soberana Titular" w:cs="Soberana Titular"/>
        <w:b/>
        <w:b/>
        <w:bCs/>
        <w:color w:val="443135"/>
        <w:spacing w:val="12"/>
        <w:sz w:val="26"/>
        <w:szCs w:val="26"/>
        <w:lang w:val="es-ES" w:eastAsia="es-ES"/>
      </w:rPr>
    </w:pPr>
    <w:r>
      <w:rPr>
        <w:rFonts w:cs="Soberana Titular" w:ascii="Soberana Titular" w:hAnsi="Soberana Titular"/>
        <w:b/>
        <w:bCs/>
        <w:color w:val="443135"/>
        <w:spacing w:val="12"/>
        <w:sz w:val="26"/>
        <w:szCs w:val="2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lowerLetter"/>
      <w:lvlText w:val="(%1)"/>
      <w:lvlJc w:val="left"/>
      <w:pPr>
        <w:tabs>
          <w:tab w:val="num" w:pos="502"/>
        </w:tabs>
        <w:ind w:left="502" w:hanging="360"/>
      </w:pPr>
      <w:rPr>
        <w:b/>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09"/>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639" w:hanging="720"/>
      </w:pPr>
      <w:rPr>
        <w:rFonts w:ascii="Wingdings" w:hAnsi="Wingdings" w:cs="Wingdings" w:hint="default"/>
        <w:b w:val="false"/>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9" w:hanging="360"/>
      </w:pPr>
      <w:rPr>
        <w:vertAlign w:val="baseline"/>
        <w:position w:val="0"/>
        <w:sz w:val="24"/>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785"/>
        </w:tabs>
        <w:ind w:left="567" w:hanging="142"/>
      </w:pPr>
      <w:rPr>
        <w:rFonts w:ascii="Wingdings" w:hAnsi="Wingdings" w:cs="Wingdings" w:hint="default"/>
        <w:sz w:val="18"/>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720"/>
      </w:pPr>
      <w:rPr>
        <w:rFonts w:ascii="Wingdings" w:hAnsi="Wingdings" w:cs="Wingdings" w:hint="default"/>
      </w:rPr>
    </w:lvl>
  </w:abstractNum>
  <w:abstractNum w:abstractNumId="3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1">
    <w:lvl w:ilvl="0">
      <w:start w:val="1"/>
      <w:numFmt w:val="lowerLetter"/>
      <w:lvlText w:val="%1."/>
      <w:lvlJc w:val="left"/>
      <w:pPr>
        <w:tabs>
          <w:tab w:val="num" w:pos="0"/>
        </w:tabs>
        <w:ind w:left="1429" w:hanging="72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25" w:hanging="705"/>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bullet"/>
      <w:lvlText w:val=""/>
      <w:lvlJc w:val="left"/>
      <w:pPr>
        <w:tabs>
          <w:tab w:val="num" w:pos="709"/>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06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apadeldocumentoCar">
    <w:name w:val="Mapa del documento Car"/>
    <w:qFormat/>
    <w:rPr>
      <w:rFonts w:ascii="Tahoma" w:hAnsi="Tahoma" w:cs="Tahoma"/>
      <w:shd w:fill="000080" w:val="clear"/>
      <w:lang w:val="en-US"/>
    </w:rPr>
  </w:style>
  <w:style w:type="character" w:styleId="TextoindependienteCar">
    <w:name w:val="Texto independiente Car"/>
    <w:qFormat/>
    <w:rPr>
      <w:rFonts w:ascii="Arial" w:hAnsi="Arial" w:cs="Arial"/>
      <w:sz w:val="22"/>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n-US"/>
    </w:rPr>
  </w:style>
  <w:style w:type="character" w:styleId="Textodelmarcadordeposicin">
    <w:name w:val="Texto del marcador de posición"/>
    <w:qFormat/>
    <w:rPr>
      <w:color w:val="808080"/>
    </w:rPr>
  </w:style>
  <w:style w:type="character" w:styleId="TextocomentarioCar">
    <w:name w:val="Texto comentario Car"/>
    <w:qFormat/>
    <w:rPr/>
  </w:style>
  <w:style w:type="character" w:styleId="AsuntodelcomentarioCar">
    <w:name w:val="Asunto del comentario Car"/>
    <w:qFormat/>
    <w:rPr>
      <w:b/>
      <w:bCs/>
    </w:rPr>
  </w:style>
  <w:style w:type="character" w:styleId="Estilo1Car">
    <w:name w:val="Estilo1 Car"/>
    <w:qFormat/>
    <w:rPr>
      <w:rFonts w:ascii="Trebuchet MS" w:hAnsi="Trebuchet MS" w:cs="Arial"/>
      <w:u w:val="single"/>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Prrafo">
    <w:name w:val="Párrafo"/>
    <w:basedOn w:val="Normal"/>
    <w:qFormat/>
    <w:pPr>
      <w:spacing w:lineRule="exact" w:line="240" w:before="120" w:after="120"/>
    </w:pPr>
    <w:rPr>
      <w:color w:val="003300"/>
      <w:sz w:val="20"/>
      <w:szCs w:val="20"/>
    </w:rPr>
  </w:style>
  <w:style w:type="paragraph" w:styleId="Notabullet">
    <w:name w:val="Nota bullet"/>
    <w:basedOn w:val="Normal"/>
    <w:qFormat/>
    <w:pPr>
      <w:ind w:left="1152" w:hanging="576"/>
    </w:pPr>
    <w:rPr>
      <w:sz w:val="20"/>
      <w:szCs w:val="20"/>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Table">
    <w:name w:val="Table"/>
    <w:basedOn w:val="Normal"/>
    <w:qFormat/>
    <w:pPr>
      <w:spacing w:before="0" w:after="240"/>
    </w:pPr>
    <w:rPr>
      <w:b/>
      <w:sz w:val="20"/>
      <w:szCs w:val="20"/>
      <w:lang w:val="en-US"/>
    </w:rPr>
  </w:style>
  <w:style w:type="paragraph" w:styleId="Style5">
    <w:name w:val="-$-"/>
    <w:basedOn w:val="Normal"/>
    <w:qFormat/>
    <w:pPr>
      <w:pBdr>
        <w:bottom w:val="single" w:sz="6" w:space="1" w:color="000000"/>
      </w:pBdr>
    </w:pPr>
    <w:rPr>
      <w:sz w:val="18"/>
      <w:szCs w:val="20"/>
    </w:rPr>
  </w:style>
  <w:style w:type="paragraph" w:styleId="Tablas">
    <w:name w:val="Tablas"/>
    <w:basedOn w:val="Normal"/>
    <w:qFormat/>
    <w:pPr>
      <w:spacing w:lineRule="atLeast" w:line="240"/>
      <w:ind w:left="57" w:hanging="0"/>
    </w:pPr>
    <w:rPr>
      <w:rFonts w:ascii="Arial" w:hAnsi="Arial" w:cs="Arial"/>
      <w:sz w:val="18"/>
      <w:szCs w:val="20"/>
    </w:rPr>
  </w:style>
  <w:style w:type="paragraph" w:styleId="Encabezado1">
    <w:name w:val="Encabezado1"/>
    <w:basedOn w:val="Normal"/>
    <w:qFormat/>
    <w:pPr>
      <w:widowControl w:val="false"/>
      <w:spacing w:lineRule="atLeast" w:line="240"/>
      <w:ind w:left="57" w:hanging="0"/>
      <w:jc w:val="center"/>
    </w:pPr>
    <w:rPr>
      <w:b/>
      <w:bCs/>
      <w:sz w:val="16"/>
      <w:szCs w:val="16"/>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ablas2">
    <w:name w:val="tablas2"/>
    <w:basedOn w:val="Normal"/>
    <w:qFormat/>
    <w:pPr>
      <w:spacing w:lineRule="exact" w:line="200"/>
      <w:ind w:left="57" w:hanging="0"/>
    </w:pPr>
    <w:rPr>
      <w:rFonts w:ascii="Arial" w:hAnsi="Arial" w:cs="Arial"/>
      <w:spacing w:val="3"/>
      <w:sz w:val="18"/>
      <w:szCs w:val="20"/>
    </w:rPr>
  </w:style>
  <w:style w:type="paragraph" w:styleId="Sangranormal">
    <w:name w:val="Sangría normal"/>
    <w:basedOn w:val="Normal"/>
    <w:qFormat/>
    <w:pPr>
      <w:spacing w:lineRule="atLeast" w:line="280"/>
      <w:ind w:left="284" w:hanging="0"/>
    </w:pPr>
    <w:rPr>
      <w:rFonts w:ascii="Arial" w:hAnsi="Arial" w:cs="Arial"/>
      <w:sz w:val="22"/>
      <w:szCs w:val="20"/>
    </w:rPr>
  </w:style>
  <w:style w:type="paragraph" w:styleId="Index2">
    <w:name w:val="Index 2"/>
    <w:basedOn w:val="Normal"/>
    <w:next w:val="Normal"/>
    <w:pPr>
      <w:spacing w:lineRule="exact" w:line="190"/>
      <w:ind w:left="142" w:hanging="142"/>
      <w:jc w:val="both"/>
    </w:pPr>
    <w:rPr>
      <w:sz w:val="20"/>
      <w:szCs w:val="20"/>
    </w:rPr>
  </w:style>
  <w:style w:type="paragraph" w:styleId="Textoconsangra">
    <w:name w:val="Texto con sangría"/>
    <w:basedOn w:val="Normal"/>
    <w:next w:val="Normal"/>
    <w:qFormat/>
    <w:pPr>
      <w:spacing w:lineRule="atLeast" w:line="280"/>
      <w:ind w:left="284" w:hanging="284"/>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Notas">
    <w:name w:val="Notas"/>
    <w:qFormat/>
    <w:pPr>
      <w:widowControl/>
      <w:tabs>
        <w:tab w:val="clear" w:pos="709"/>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ar">
    <w:name w:val="Car"/>
    <w:basedOn w:val="Normal"/>
    <w:qFormat/>
    <w:pPr>
      <w:spacing w:before="280" w:after="280"/>
    </w:pPr>
    <w:rPr>
      <w:rFonts w:ascii="Tahoma" w:hAnsi="Tahoma" w:cs="Tahoma"/>
      <w:sz w:val="20"/>
      <w:szCs w:val="20"/>
      <w:lang w:val="es-ES"/>
    </w:rPr>
  </w:style>
  <w:style w:type="paragraph" w:styleId="TableText">
    <w:name w:val="Table Text"/>
    <w:basedOn w:val="Normal"/>
    <w:qFormat/>
    <w:pPr/>
    <w:rPr>
      <w:szCs w:val="20"/>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Prrafodelista1">
    <w:name w:val="Párrafo de lista1"/>
    <w:basedOn w:val="Normal"/>
    <w:qFormat/>
    <w:pPr>
      <w:ind w:left="708" w:hanging="0"/>
    </w:pPr>
    <w:rPr>
      <w:lang w:val="es-ES"/>
    </w:rPr>
  </w:style>
  <w:style w:type="paragraph" w:styleId="ANOTACION">
    <w:name w:val="ANOTACION"/>
    <w:basedOn w:val="Normal"/>
    <w:qFormat/>
    <w:pPr>
      <w:spacing w:lineRule="atLeast" w:line="216" w:before="101" w:after="101"/>
      <w:jc w:val="center"/>
    </w:pPr>
    <w:rPr>
      <w:rFonts w:eastAsia="Calibri"/>
      <w:b/>
      <w:bCs/>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P2">
    <w:name w:val="p2"/>
    <w:basedOn w:val="Normal"/>
    <w:qFormat/>
    <w:pPr>
      <w:widowControl w:val="false"/>
      <w:autoSpaceDE w:val="false"/>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autoSpaceDE w:val="false"/>
      <w:spacing w:lineRule="exact" w:line="240"/>
    </w:pPr>
    <w:rPr>
      <w:rFonts w:ascii="Trebuchet MS" w:hAnsi="Trebuchet MS" w:cs="Arial"/>
      <w:sz w:val="20"/>
      <w:szCs w:val="20"/>
      <w:u w:val="single"/>
      <w:lang w:val="es-ES_tradnl"/>
    </w:rPr>
  </w:style>
  <w:style w:type="paragraph" w:styleId="Listaconvietas">
    <w:name w:val="Lista con viñetas"/>
    <w:basedOn w:val="Normal"/>
    <w:qFormat/>
    <w:pPr>
      <w:numPr>
        <w:ilvl w:val="0"/>
        <w:numId w:val="36"/>
      </w:numPr>
      <w:spacing w:before="0" w:after="0"/>
      <w:contextualSpacing/>
    </w:pPr>
    <w:rPr/>
  </w:style>
  <w:style w:type="paragraph" w:styleId="Listaconvietas2">
    <w:name w:val="Lista con viñetas 2"/>
    <w:basedOn w:val="Listaconvietas"/>
    <w:qFormat/>
    <w:pPr>
      <w:numPr>
        <w:ilvl w:val="0"/>
        <w:numId w:val="15"/>
      </w:numPr>
      <w:tabs>
        <w:tab w:val="clear" w:pos="709"/>
        <w:tab w:val="left" w:pos="340" w:leader="none"/>
        <w:tab w:val="left" w:pos="643" w:leader="none"/>
      </w:tabs>
      <w:spacing w:lineRule="atLeast" w:line="260" w:before="0" w:after="130"/>
      <w:ind w:left="340" w:hanging="340"/>
      <w:contextualSpacing w:val="fals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DE GESTION ADMINISTRATICA CUENTA PUBLICA 2014 FORMATOb.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9:00Z</dcterms:created>
  <dc:creator>Ramirez Gomez Gabriela</dc:creator>
  <dc:description/>
  <cp:keywords/>
  <dc:language>en-US</dc:language>
  <cp:lastModifiedBy>Fausto Alejandro Arredondo Alfaro</cp:lastModifiedBy>
  <cp:lastPrinted>2016-04-15T14:47:00Z</cp:lastPrinted>
  <dcterms:modified xsi:type="dcterms:W3CDTF">2016-04-19T19:1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