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OPERADORA PORTUARI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atur Operadora Portuaria, S.A. de C.V.</w:t>
      </w:r>
      <w:r>
        <w:rPr>
          <w:rFonts w:cs="Arial" w:ascii="Soberana Sans Light" w:hAnsi="Soberana Sans Light"/>
          <w:sz w:val="18"/>
          <w:szCs w:val="18"/>
        </w:rPr>
        <w:t xml:space="preserve"> (FOP) fue de 213,880.1 miles de pesos, cifra inferior en 9.7% con relación al presupuesto aprobado. Este comportamiento se debió principalmente al menor ejercicio presupuestario en los rubros de Servicios Personales (10.0%) y Gasto de Operación (11.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9.7%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9.9% respecto al presupuesto aprobado, que se explica principalmente por el ahorro presupuestario derivado de un menor gasto en remuneraciones al personal de carácter transitorio, debido a que la Entidad durante el ejercicio 2015 operó las Unidades de Negocio con el personal mínimo necesario sin afectar las metas y objetivos de la Entidad,  Asimismo,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sus Lineamientos emitidos el 30 de enero de 2013, al Oficio Núm. 307-A.-0264 de fecha 06 de febrero de 2015 emitido por la Unidad de Política y Control Presupuestario, se realizó una reducción líquida de recursos propios en el rubro de servicios personales, en específico en la partida presupuestal 12201 Sueldos base al personal eventual, por la cantidad de 2,923.4 miles de pesos, con folio de autorización MAPE 2015-21-W3X-11.</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1.9%,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18.3%, en comparación con el presupuesto aprobado, debido  principalmente a que durante el ejercicio 2015 se realizó una reducción líquida en este rubro de gasto y movimientos compensados con servicios generales por 10,128.3 miles de pesos autorizados con folios de adecuación MAPE 2015-21W3X-1 y 2015-21-W3X-12. El mayor ejercicio del gasto que se tuvo en este capítulo fue en el concepto 2300 “materias primas y materiales de producción comercialización” mismo que es utilizado para la compra de combustible para su comercialización en las marinas turístic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8.7% respecto al presupuesto aprobado, que se explica principalmente por la reducción al presupuesto en este rubro por 19,098.7 miles de pesos en el mes de septiembre debido a la baja en el arribo de cruceros y la prestación de servicios, dicho movimiento fue autorizado mediante folio MAPE 2015-21-W3X-12.  Es importante mencionar que al cierre del ejercicio 2015 FOP tuvo ingresos por la operación de las unidades de negocios tales como las marinas, parques y campos de golf de FONATUR, con lo cual se pudieron gestionar pagos de pasivos de 2014 y servicios administrativos por lo que se tuvo un ejercicio mayor en comparación al presupuesto modificado en un 9.9%. </w:t>
      </w:r>
      <w:r>
        <w:rPr>
          <w:rFonts w:cs="Arial" w:ascii="Soberana Sans Light" w:hAnsi="Soberana Sans Light"/>
          <w:sz w:val="18"/>
          <w:szCs w:val="18"/>
        </w:rPr>
        <w:t xml:space="preserve">El mayor ejercicio del gasto que se tuvo en este capítulo fue en el concepto 3300 “servicios profesionales, científicos, técnicos y otros servicios” debido principalmente por pago de los servicios administrativos que le presta el Fondo Nacional de Fomento al Turismo a la Entidad.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por 3,922.1 miles de pesos. Esta variación se explica principalmente por las operaciones ajenas de la Entidad, en las que destaca la aportación del personal al fondo de ahorro, prestamos al personal y pagos provision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durante el ejercicio 2015.</w:t>
      </w:r>
    </w:p>
    <w:p>
      <w:pPr>
        <w:pStyle w:val="Normal"/>
        <w:autoSpaceDE w:val="false"/>
        <w:spacing w:lineRule="exact" w:line="250" w:before="80" w:after="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presupuesto pagado de FONATUR </w:t>
      </w:r>
      <w:r>
        <w:rPr>
          <w:rFonts w:cs="Arial" w:ascii="Soberana Sans Light" w:hAnsi="Soberana Sans Light"/>
          <w:bCs/>
          <w:iCs/>
          <w:spacing w:val="-4"/>
          <w:sz w:val="18"/>
          <w:szCs w:val="18"/>
        </w:rPr>
        <w:t>Operadora Portuaria</w:t>
      </w:r>
      <w:r>
        <w:rPr>
          <w:rFonts w:cs="Arial" w:ascii="Soberana Sans Light" w:hAnsi="Soberana Sans Light"/>
          <w:spacing w:val="-4"/>
          <w:sz w:val="18"/>
          <w:szCs w:val="18"/>
        </w:rPr>
        <w:t xml:space="preserve">, S.A. de C.V. se ejerció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cual comprende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Turism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 del presupuesto pagado y registró un gasto pagado 9.7% menor respecto del presupuesto aprobado. Lo anterior muestra la prioridad en la asignación y erogación de los recursos para la prestación de servicios náuticos y portuari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urism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lang w:val="es-ES"/>
        </w:rPr>
        <w:t>Turismo se llevó a cabo la prestación de servicios náuticos portuarios, entre los que destacan la comercialización de combustibles, operación y mantenimiento de los recintos portuarios, operación de campos de golf, entre otr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FOP en 2015:  Al respecto, FONATUR OPERADORA PORTUARIA, S.A. de C.V. no tuvo durante el ejercicio 2015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033" w:type="dxa"/>
        <w:jc w:val="left"/>
        <w:tblInd w:w="-10" w:type="dxa"/>
        <w:tblLayout w:type="fixed"/>
        <w:tblCellMar>
          <w:top w:w="0" w:type="dxa"/>
          <w:left w:w="70" w:type="dxa"/>
          <w:bottom w:w="0" w:type="dxa"/>
          <w:right w:w="70" w:type="dxa"/>
        </w:tblCellMar>
      </w:tblPr>
      <w:tblGrid>
        <w:gridCol w:w="4820"/>
        <w:gridCol w:w="2410"/>
        <w:gridCol w:w="1869"/>
        <w:gridCol w:w="1701"/>
        <w:gridCol w:w="1559"/>
        <w:gridCol w:w="1674"/>
      </w:tblGrid>
      <w:tr>
        <w:trPr>
          <w:trHeight w:val="257" w:hRule="atLeast"/>
        </w:trPr>
        <w:tc>
          <w:tcPr>
            <w:tcW w:w="14033"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271" w:hRule="atLeast"/>
        </w:trPr>
        <w:tc>
          <w:tcPr>
            <w:tcW w:w="14033"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atur Operadora Portuaria</w:t>
            </w:r>
          </w:p>
        </w:tc>
      </w:tr>
      <w:tr>
        <w:trPr>
          <w:trHeight w:val="271" w:hRule="atLeast"/>
        </w:trPr>
        <w:tc>
          <w:tcPr>
            <w:tcW w:w="482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279"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934"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271" w:hRule="atLeast"/>
        </w:trPr>
        <w:tc>
          <w:tcPr>
            <w:tcW w:w="482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410"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86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3233"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271" w:hRule="atLeast"/>
        </w:trPr>
        <w:tc>
          <w:tcPr>
            <w:tcW w:w="482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41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6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559" w:type="dxa"/>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674" w:type="dxa"/>
            <w:tcBorders>
              <w:bottom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I al O, o sus equivalentes)</w:t>
            </w:r>
          </w:p>
        </w:tc>
        <w:tc>
          <w:tcPr>
            <w:tcW w:w="24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 (Nivel  K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62,817</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62,817</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1,226</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dirección de Área (Nivel LC2)</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35,032</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35,032</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3,254</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Gerencia de Área (Nivel MC1)</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52,220</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52,220</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7,672</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gerencia de Área (Nivel NC1)</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24,450</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24,450</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7,660</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nalista Especializado (OC2 y OC3)</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21,399</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18,395</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3,578</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nlace (grupo P o equivalente)</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71"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24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se (Nivel 10 y 19)</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37,704</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3,014</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3,746</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200</w:t>
            </w:r>
          </w:p>
        </w:tc>
      </w:tr>
      <w:tr>
        <w:trPr>
          <w:trHeight w:val="243" w:hRule="atLeast"/>
        </w:trPr>
        <w:tc>
          <w:tcPr>
            <w:tcW w:w="4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 (Nivel 13,16,17,27,28 y 29)</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40,972</w:t>
            </w:r>
          </w:p>
        </w:tc>
        <w:tc>
          <w:tcPr>
            <w:tcW w:w="18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278,288</w:t>
            </w:r>
          </w:p>
        </w:tc>
        <w:tc>
          <w:tcPr>
            <w:tcW w:w="17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74,317</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46,682</w:t>
            </w:r>
          </w:p>
        </w:tc>
      </w:tr>
    </w:tbl>
    <w:p>
      <w:pPr>
        <w:pStyle w:val="Normal"/>
        <w:tabs>
          <w:tab w:val="clear" w:pos="340"/>
          <w:tab w:val="left" w:pos="7845" w:leader="none"/>
        </w:tabs>
        <w:rPr>
          <w:vanish/>
        </w:rPr>
      </w:pPr>
      <w:r>
        <w:rPr>
          <w:rFonts w:cs="Soberana Sans Light" w:ascii="Soberana Sans Light" w:hAnsi="Soberana Sans Light"/>
          <w:sz w:val="15"/>
          <w:szCs w:val="15"/>
        </w:rPr>
        <w:t>FUENTE: Fonatur Operadora Portuaria, S.A. de C.V.</w:t>
      </w:r>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73095</wp:posOffset>
              </wp:positionH>
              <wp:positionV relativeFrom="paragraph">
                <wp:posOffset>21590</wp:posOffset>
              </wp:positionV>
              <wp:extent cx="2319655" cy="161290"/>
              <wp:effectExtent l="0" t="0" r="0" b="0"/>
              <wp:wrapNone/>
              <wp:docPr id="6" name="Frame1"/>
              <a:graphic xmlns:a="http://schemas.openxmlformats.org/drawingml/2006/main">
                <a:graphicData uri="http://schemas.microsoft.com/office/word/2010/wordprocessingShape">
                  <wps:wsp>
                    <wps:cNvSpPr txBox="1"/>
                    <wps:spPr>
                      <a:xfrm>
                        <a:off x="0" y="0"/>
                        <a:ext cx="231965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wps:txbx>
                    <wps:bodyPr anchor="t" lIns="18415" tIns="11430" rIns="18415" bIns="11430">
                      <a:spAutoFit/>
                    </wps:bodyPr>
                  </wps:wsp>
                </a:graphicData>
              </a:graphic>
            </wp:anchor>
          </w:drawing>
        </mc:Choice>
        <mc:Fallback>
          <w:pict>
            <v:rect fillcolor="#FFFFFF" style="position:absolute;rotation:-0;width:182.65pt;height:12.7pt;mso-wrap-distance-left:9.05pt;mso-wrap-distance-right:9.05pt;mso-wrap-distance-top:0pt;mso-wrap-distance-bottom:0pt;margin-top:1.7pt;mso-position-vertical-relative:text;margin-left:249.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9:00Z</dcterms:created>
  <dc:creator>Alejandro Agonizante Berruecos</dc:creator>
  <dc:description/>
  <cp:keywords/>
  <dc:language>en-US</dc:language>
  <cp:lastModifiedBy>Alejandro Rebollar Delgado</cp:lastModifiedBy>
  <cp:lastPrinted>2016-03-22T11:00:00Z</cp:lastPrinted>
  <dcterms:modified xsi:type="dcterms:W3CDTF">2016-04-02T03:34:00Z</dcterms:modified>
  <cp:revision>5</cp:revision>
  <dc:subject/>
  <dc:title>INSTRUCTIVO PARA EL LLENADO Y PRESENTACION DE LOS FORMATOS:</dc:title>
</cp:coreProperties>
</file>