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ATUR PRESTADORA DE SERVICIOS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Entidad no cuenta con Pasivos Contingentes al 31 de diciembre de 2015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"Bajo protesta de decir verdad declaramos que los Estados Financieros y sus notas, son razonablemente correctos y son responsabilidad del emisor"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ANA HOSHELIN DÍAZ VARG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ARLOS ALEJANDRO LEÓN GIL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PODERAD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GERENTE DE CONTROL PATRIMON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523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ATUR PRESTADORA DE SERVICIOS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ATUR PRESTADORA DE SERVICIOS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03:00Z</dcterms:created>
  <dc:creator>Alejandro Agonizante Berruecos</dc:creator>
  <dc:description/>
  <cp:keywords/>
  <dc:language>en-US</dc:language>
  <cp:lastModifiedBy>Berenice Farfan Reyes</cp:lastModifiedBy>
  <cp:lastPrinted>2016-03-17T17:49:00Z</cp:lastPrinted>
  <dcterms:modified xsi:type="dcterms:W3CDTF">2016-03-17T23:49:00Z</dcterms:modified>
  <cp:revision>3</cp:revision>
  <dc:subject/>
  <dc:title>INSTRUCTIVO PARA EL LLENADO Y PRESENTACION DE LOS FORMATOS:</dc:title>
</cp:coreProperties>
</file>