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ATUR PRESTADORA DE SERVICIOS,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mpresa de Participación Estatal Mayoritaria denominada FONATUR Prestadora de Servicios, S. A. de C.V, (antes Recro-Mex, S.A. de C.V.), fue constituida el 24 de febrero de 1970, mediante escritura pública N° 56,193 pasada ante la fe del Notario Público N°49 del Distrito Federal, Lic. Julian Matute Vidal. Su duración es de 99 años contados a partir de su constitu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destacar que FONATUR Prestadora de Servicios, S.A. de C.V., no se encuentra en operaciones, motivo por el cual no cuenta con los siguientes registros: estructura administrativa, técnica y de apoyo, por lo tanto no está sujeta al pago de remuneraciones ni reparto de utilidades a los trabajad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ATUR Prestadora de Servicios, S.A. de C.V., únicamente es propietaria de las construcciones del inmueble conocido como “Hotel Desert Inn Loreto”, lo cual se acredita a través de la Escritura Pública N° 27,826, de fecha 30 de diciembre de 1969,  hotel que fue incorporado a la cadena Hotelera Desert Inn, ubicado en Baja California Su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terreno en el cual se encuentra edificado el hotel, es propiedad de FONATUR Operadora Portuaria, S. A. de C. V., (parte relacion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vanish/>
        </w:rPr>
      </w:pPr>
      <w:r>
        <w:rPr>
          <w:rFonts w:cs="Arial" w:ascii="Soberana Sans Light" w:hAnsi="Soberana Sans Light"/>
          <w:sz w:val="18"/>
          <w:szCs w:val="18"/>
        </w:rPr>
        <w:t>FONATUR Prestadora de Servicios, S. A. de C. V. (la Entidad) actualmente tiene celebrado un contrato de comodato con FONATUR Operadora Portuaria,  S. A. de C. V., (parte relacionada) mediante el cual, conceden el uso, goce y aprovechamiento del edificio y terreno, respectivamente, de los que son propietarias, estableciéndose como contraprestación, la obligación de esta última de reembolsar los gastos relacionados con los inmuebles en que incurran las propietaria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452370" cy="165735"/>
              <wp:effectExtent l="0" t="0" r="0" b="0"/>
              <wp:wrapNone/>
              <wp:docPr id="6" name="Frame1"/>
              <a:graphic xmlns:a="http://schemas.openxmlformats.org/drawingml/2006/main">
                <a:graphicData uri="http://schemas.microsoft.com/office/word/2010/wordprocessingShape">
                  <wps:wsp>
                    <wps:cNvSpPr txBox="1"/>
                    <wps:spPr>
                      <a:xfrm>
                        <a:off x="0" y="0"/>
                        <a:ext cx="245237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PRESTADORA DE SERVICIOS, S.A. DE C.V.</w:t>
                          </w:r>
                        </w:p>
                      </w:txbxContent>
                    </wps:txbx>
                    <wps:bodyPr anchor="t" lIns="18415" tIns="11430" rIns="18415" bIns="11430">
                      <a:noAutofit/>
                    </wps:bodyPr>
                  </wps:wsp>
                </a:graphicData>
              </a:graphic>
            </wp:anchor>
          </w:drawing>
        </mc:Choice>
        <mc:Fallback>
          <w:pict>
            <v:rect fillcolor="#FFFFFF" style="position:absolute;rotation:-0;width:193.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PRESTADORA DE SERVICIO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18:00Z</dcterms:created>
  <dc:creator>Alejandro Agonizante Berruecos</dc:creator>
  <dc:description/>
  <cp:keywords/>
  <dc:language>en-US</dc:language>
  <cp:lastModifiedBy>Claudia Denisse Juseppe Zagala</cp:lastModifiedBy>
  <cp:lastPrinted>2016-01-27T13:59:00Z</cp:lastPrinted>
  <dcterms:modified xsi:type="dcterms:W3CDTF">2016-03-29T20:19:00Z</dcterms:modified>
  <cp:revision>3</cp:revision>
  <dc:subject/>
  <dc:title>INSTRUCTIVO PARA EL LLENADO Y PRESENTACION DE LOS FORMATOS:</dc:title>
</cp:coreProperties>
</file>