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FONATUR MANTENIMIENTO TURISTICO, S.A. DE C.V.</w:t>
      </w:r>
    </w:p>
    <w:p>
      <w:pPr>
        <w:pStyle w:val="Normal"/>
        <w:tabs>
          <w:tab w:val="clear" w:pos="57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TextBody"/>
        <w:tabs>
          <w:tab w:val="clear" w:pos="57"/>
          <w:tab w:val="left" w:pos="1440" w:leader="none"/>
          <w:tab w:val="left" w:pos="2736" w:leader="none"/>
          <w:tab w:val="left" w:pos="6192" w:leader="none"/>
          <w:tab w:val="left" w:pos="8352" w:leader="none"/>
          <w:tab w:val="left" w:pos="9936" w:leader="none"/>
        </w:tabs>
        <w:rPr>
          <w:rFonts w:ascii="Soberana Sans Light" w:hAnsi="Soberana Sans Light" w:cs="Soberana Sans Light"/>
          <w:b/>
          <w:b/>
          <w:sz w:val="18"/>
          <w:szCs w:val="18"/>
          <w:u w:val="single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u w:val="single"/>
          <w:lang w:val="es-MX"/>
        </w:rPr>
      </w:r>
    </w:p>
    <w:p>
      <w:pPr>
        <w:pStyle w:val="TextBody"/>
        <w:tabs>
          <w:tab w:val="clear" w:pos="57"/>
          <w:tab w:val="decimal" w:pos="10080" w:leader="none"/>
        </w:tabs>
        <w:rPr/>
      </w:pPr>
      <w:r>
        <w:rPr>
          <w:rFonts w:cs="Arial" w:ascii="Soberana Sans Light" w:hAnsi="Soberana Sans Light"/>
          <w:sz w:val="18"/>
          <w:szCs w:val="18"/>
          <w:lang w:val="es-MX"/>
        </w:rPr>
        <w:t>Al 31 de Diciembre de 2015 Fonatur Mantenimiento Turístico, S.A. de C.V. presenta 25 asuntos en materia laboral y 2 juicios mercantiles que representan una contingencia económica, los cuales se enumeran a continuación: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hanging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Juicio laboral expediente 993/2013, promovido ante la Junta 1 Local de Conciliación y Arbitraje de Hermosillo Sonora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Monto estimado: $ 202,292.36. M.N.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(Dos cientos dos mil doscientos noventa y dos pesos 36/100 M.N.)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hanging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Juicio laboral expediente 418/2008, promovido ante la Junta 40 Federal de conciliación y Arbitraje de Ensenada, B.C.S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eastAsia="Soberana Sans Light" w:cs="Soberana Sans Light" w:ascii="Soberana Sans Light" w:hAnsi="Soberana Sans Light"/>
          <w:sz w:val="18"/>
          <w:szCs w:val="18"/>
          <w:lang w:val="es-MX"/>
        </w:rPr>
        <w:t xml:space="preserve"> </w:t>
      </w:r>
      <w:r>
        <w:rPr>
          <w:rFonts w:cs="Arial" w:ascii="Soberana Sans Light" w:hAnsi="Soberana Sans Light"/>
          <w:b/>
          <w:sz w:val="18"/>
          <w:szCs w:val="18"/>
          <w:lang w:val="es-MX"/>
        </w:rPr>
        <w:t>Monto estimado: $ 641,960.00 M.N.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(Seis cientos cuarenta y un mil novecientos sesenta  pesos 00/100 M.N.)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hanging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Juicio laboral, expediente 554/2015, promovido ante la Junta 1º. Local de Conciliación y Arbitraje de Acapulco Guerrero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Monto estimado: $ 79,234.32 M.N.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(Setenta y nueve mil doscientos treinta y cuatro  pesos 32/100 M.N.)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hanging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Juicio laboral, expediente 504/2013, promovido ante la Junta Local de Conciliación y Arbitraje de la Paz, B.C.S.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Monto estimado: $ 118,218.44 M.N.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(Ciento dieciocho mil doscientos dieciocho pesos 44/100 M.N.)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hanging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Juicio laboral, expediente 899/2015, promovido ante la Segunda H. Junta de conciliación y Arbitraje de Acapulco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Monto estimado: $ 47,978.03 M.N.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(Cuarenta y siete mil Novecientos setenta y ocho pesos 03/100 M.N.)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hanging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Juicio laboral, expediente 250/2014,promovido ante la Junta Local de Conciliación y Arbitraje de Cancún, Quintana Roo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Monto estimado: $ 274,781.84 M.N.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(Doscientos setenta y cuatro mil Setecientos ochenta y un pesos 84/100 M.N.)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hanging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Juicio laboral, expediente 149/2014, promovido ante la Junta 05 Local de Loreto, B.C.S.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Monto estimado: $ 151,476.96 M.N.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(Ciento cincuenta y un mil cuatrocientos setenta y seis pesos 96/100 M.N.)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hanging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Juicio laboral,  Expediente I-53/2014promovido ante la Junta 05 Local De Conciliacion Y Arbitraje De Loreto, B.C.S.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Monto estimado: $ 189,903.32 M.N.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(Ciento ochenta y nueve mil novecientos tres pesos 32/100 M.N.)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hanging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Juicio laboral, Expediente 979/2012promovido ante la Junta Especial Número 35 De La Federal Conciliación Y Arbitraje, De Culiacán, Sinaloa.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Monto estimado: $ 922,984.92 M.N.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(Novecientos veintidós mil novecientos ochenta y cuatro pesos 92/100 M.N.)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hanging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Juicio laboral, Expediente 137/2015promovido ante la Junta 14 Local De Conciliacion Y Arbitraje Del D.F.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Monto estimado: $ 243,465.00 M.N.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(Doscientos cuarenta y tres mil cuatrocientos sesenta y cinco pesos 00/100 M.N.)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hanging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Juicio laboral,  Expediente 55/2015promovido ante la Junta 4 Local De Conciliacion Y Arbitraje De Bahia De Banderas, Nayarit.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Monto estimado: $ 165,808.79 M.N.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(ciento sesenta y cinco mil ochocientos ocho pesos 79/100 M.N.)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hanging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Juicio laboral,  Expediente 680/2015 promovido ante la Junta 1O. Local De Conciliación Y Arbitraje De Acapulco Guerrero.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Monto estimado: $ 238,001.32 M.N.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(Doscientos treinta y ocho mil un peso 32/100 M.N.)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hanging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Juicio laboral,  Expediente 554/2015 promovido ante la Junta 1O. Local De Conciliación Y Arbitraje De Acapulco Guerrero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Monto estimado: $ 112,671.80 M.N.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(Ciento doce mil Seiscientos setenta y un pesos 80/100 M.N.)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hanging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Juicio laboral, Expediente 291/2013promovido ante la Junta Local  De Conciliacion Y Arbitraje De La Paz, B.C.S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Monto estimado: $ 157,164.40 M.N.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(Ciento cincuenta y siete mil ciento sesenta y cuatro pesos 40/100 M.N.)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hanging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Juicio laboral,  Expediente 684/2014-Epromovido ante la Sexta Junta Especial De La Local  De Conciliacion Y Arbitraje En El Estado De Jalisco.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Monto estimado: $ 1,743,851.57 M.N.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(Un millón setecientos cuarenta y tres mil ochocientos cincuenta y un pesos 57/100 M.N.)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hanging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Juicio laboral,  Expediente 1345/2014  promovido ante la Primera H. Junta Local De Conciliación Y Arbitraje De Acapulco.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Monto estimado: $ 126,148.10 M.N.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(Ciento Veintiseis mil ciento cuarenta y ocho pesos 10/100 M.N.)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hanging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Juicio laboral, Expediente 480/2015 promovido ante la Junta 1O. Local De Conciliación Y Arbitraje De Acapulco Guerrero Exp.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Monto estimado: $ 108,835.36 M.N.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(Ciento Ocho mil Ochocientos treinta y cinco mil pesos 36/100 M.N.)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hanging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Juicio laboral,  Expediente 582/2015 promovido ante la Junta 1O. Local De Conciliación Y Arbitraje De Acapulco Guerrero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Monto estimado: $ 91,607.46 M.N.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(Noventa y un mil seiscientos siete pesos 46/100 M.N.)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hanging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Juicio laboral,  Expediente 681/2015 promovido ante la Junta 1O. Local De Conciliación Y Arbitraje De Acapulco Guerrero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Monto estimado: $ 100,485.05 M.N.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(Cien Mil cuatrocientos ochenta y cinco pesos 05/100 M.N.)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hanging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Juicio laboral,  Expediente 268/2015promovido ante la Junta 6 Federal De Conciliacion Y Arbitraje Del D.F.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Monto estimado: $ 90,485.47 M.N.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(Noventa Mil cuatrocientos ochenta y cinco pesos 47/100 M.N.)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hanging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Juicio laboral,  Expediente: 1648/2015promovido ante la Junta 08 Local  De Conciliacion Y Arbitraje Del D.F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Monto estimado: $ 19,517.50 M.N.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(Diecinueve mil Quinientos diecisiete pesos 50/100 M.N.)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hanging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Juicio laboral,  Expediente I-041/2006promovido ante la Junta 05 Local De Conciliacion Y Arbitraje De Loreto, B.C.S.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Monto estimado: $ 2,579,694.84 M.N.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(Dos millones Quinientos setenta y nueve mil Seiscientos noventa y cuatro pesos 84/100 M.N.)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hanging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Juicio laboral,   Expediente 326/2012promovido ante la Junta 14 Federal De Conciliacion Y Arbitraje en el Distrito Federal.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Monto estimado: $ 140,734.16 M.N.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(Ciento cuarenta mil Setecientos treinta y cuatro pesos 16/100 M.N.)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hanging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Juicio laboral,   promovido ante la Junta 1O. Local De Conciliación Y Arbitraje De Acapulco Guerrero.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Monto estimado: $ 54,120.36 M.N.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(Cincuneta y cuatro mil Ciento Veinte pesos 36/100 M.N.)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hanging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Juicio laboral,  Expediente 554/2015 promovido ante la Junta 1O. Local De Conciliación Y Arbitraje De Acapulco Guerrero.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Monto estimado: $ 227,351.16 M.N.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(Doscientos Veintisiete mil Trescientos cincuenta y un pesos 16/100 M.N.)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hanging="0"/>
        <w:outlineLvl w:val="0"/>
        <w:rPr>
          <w:rFonts w:ascii="Soberana Sans Light" w:hAnsi="Soberana Sans Light" w:cs="Arial"/>
          <w:b/>
          <w:b/>
          <w:sz w:val="18"/>
          <w:szCs w:val="18"/>
          <w:lang w:val="es-MX"/>
        </w:rPr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Juicios Civiles, Mercantiles Y Penales, Actor Presentaciones Asesoria Y Manufactura S.A. De C.V. (Ramsa), promovido ante PGR Sede Mesa 15-DDF, expediente 4452/2013-08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Soberana Sans Light" w:hAnsi="Soberana Sans Light" w:cs="Arial"/>
          <w:b/>
          <w:b/>
          <w:sz w:val="18"/>
          <w:szCs w:val="18"/>
          <w:lang w:val="es-MX"/>
        </w:rPr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Monto estimado: No Cuantificado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hanging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Juicios Civiles, Mercantiles Y Penales, ActorComision Federal Para La Proteccion Contra Riesgos Sanitarios (Cofepris), promovido ante Juzgado 13° Civil en el D.F., expediente 746/2014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Monto estimado: $ 141,456,889.05 M.N.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(Ciento cuarenta y un millones cuatrocientos cincuenta y seis mil Ochocientos ochenta y nueve pesos 05/100 M.N.).</w:t>
      </w:r>
    </w:p>
    <w:p>
      <w:pPr>
        <w:pStyle w:val="TextBody"/>
        <w:tabs>
          <w:tab w:val="clear" w:pos="57"/>
          <w:tab w:val="decimal" w:pos="10080" w:leader="none"/>
        </w:tabs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 su totalidad suma un importe de $ 150,285,661.60 (Ciento cincuenta millones doscientos Ochenta y cinco mil Seiscientos sesenta y un pesos 60/100 M.N.) como contingencia .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57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57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6602730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5"/>
                              <w:gridCol w:w="2268"/>
                              <w:gridCol w:w="406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8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</w:rPr>
                                    <w:t>Lic. Rafael Mendívil Roj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80" w:after="0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8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</w:rPr>
                                    <w:t>C.P. Alejandro Ramírez Beltr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0" w:before="8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</w:rPr>
                                    <w:t>Director Genera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80" w:after="0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0" w:before="8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</w:rPr>
                                    <w:t>Coordinador de Finanz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pt;height:36.6pt;mso-wrap-distance-left:7.05pt;mso-wrap-distance-right:7.05pt;mso-wrap-distance-top:0pt;mso-wrap-distance-bottom:0pt;margin-top:2.4pt;mso-position-vertical-relative:text;margin-left:7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5"/>
                        <w:gridCol w:w="2268"/>
                        <w:gridCol w:w="406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80" w:after="0"/>
                              <w:jc w:val="center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</w:rPr>
                              <w:t>Lic. Rafael Mendívil Rojo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80" w:after="0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80" w:after="0"/>
                              <w:jc w:val="center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</w:rPr>
                              <w:t>C.P. Alejandro Ramírez Beltrán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0" w:before="80" w:after="0"/>
                              <w:jc w:val="center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</w:rPr>
                              <w:t>Director General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80" w:after="0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0" w:before="80" w:after="0"/>
                              <w:jc w:val="center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</w:rPr>
                              <w:t>Coordinador de Finanz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3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AutoShape 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9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26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AutoShape 3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29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AutoShape 3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1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550795" cy="165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FONATUR MANTENIMIENTO TURISTICO, S.A. DE  C.V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FONATUR MANTENIMIENTO TURISTICO, S.A. DE  C.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0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"/>
        <w:tab w:val="left" w:pos="7088" w:leader="none"/>
      </w:tabs>
      <w:rPr>
        <w:rFonts w:ascii="Soberana Titular" w:hAnsi="Soberana Titular" w:cs="Soberana Titular"/>
        <w:spacing w:val="12"/>
        <w:lang w:val="en-US" w:eastAsia="en-US"/>
      </w:rPr>
    </w:pPr>
    <w:r>
      <w:rPr>
        <w:rFonts w:cs="Soberana Titular" w:ascii="Soberana Titular" w:hAnsi="Soberana Titular"/>
        <w:spacing w:val="12"/>
        <w:lang w:val="en-US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8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AutoShape 2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4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85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">
    <w:name w:val="Título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57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57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57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57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57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57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57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57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57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57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57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57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38:00Z</dcterms:created>
  <dc:creator>Alejandro Agonizante Berruecos</dc:creator>
  <dc:description/>
  <cp:keywords/>
  <dc:language>en-US</dc:language>
  <cp:lastModifiedBy>Claudia Denisse Juseppe Zagala</cp:lastModifiedBy>
  <cp:lastPrinted>2016-01-27T13:59:00Z</cp:lastPrinted>
  <dcterms:modified xsi:type="dcterms:W3CDTF">2016-04-21T01:38:00Z</dcterms:modified>
  <cp:revision>2</cp:revision>
  <dc:subject/>
  <dc:title>INSTRUCTIVO PARA EL LLENADO Y PRESENTACION DE LOS FORMATOS:</dc:title>
</cp:coreProperties>
</file>