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NACIONAL DE FOMENTO AL TURISMO</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Fondo Nacional de Fomento al Turismo</w:t>
      </w:r>
      <w:r>
        <w:rPr>
          <w:rFonts w:cs="Arial" w:ascii="Soberana Sans Light" w:hAnsi="Soberana Sans Light"/>
          <w:sz w:val="18"/>
          <w:szCs w:val="18"/>
        </w:rPr>
        <w:t xml:space="preserve"> (FONATUR) fue de 2,900,890.0 miles de pesos, cifra inferior en 3.0% con relación al presupuesto aprobado. Este comportamiento se debió principalmente al menor ejercicio presupuestario en el rubro de Inversión Física (36.0%) y Gasto de Operación (3.2%).</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mayor de 15.8%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16.3% respecto al presupuesto aprobado, que se explica principalmente por:</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Ampliaciones líquidas por 1,689.4 miles de pesos para cubrir el incremento salarial de 3.4%, con vigencia a partir del 1 de enero de 2015 conforme al oficio 312.A.-003620 con fecha 22 de Octubre de 2015 emitido por la Dirección General de Programación y Presupuesto B el cual hace referencia al oficio 307-A.-2828 del 21 de Julio del 2015; ampliaciones compensadas por 21,390.1 miles de pesos para el pago de liquidaciones de 91 servidores públicos; 27,637.5 miles de pesos para el Otorgamiento de la Gratificación de Fin de Año correspondiente al Ejercicio Fiscal 2015 conforme a al Decreto que establece las disposiciones para su otorgamiento publicado en el Diario Oficial de la Federación el 01 de noviembre de 2015 y los Lineamientos Específicos para el Pago del Aguinaldo o Gratificación de Fin de Año correspondiente al Ejercicio 2015 emitidos por la Unidad de Política y Control Presupuestario con oficio 307-A.-4313 de fecha 3 de Noviembre. </w:t>
      </w:r>
      <w:r>
        <w:rPr>
          <w:rFonts w:cs="Soberana Sans Light" w:ascii="Soberana Sans Light" w:hAnsi="Soberana Sans Light"/>
          <w:sz w:val="18"/>
          <w:szCs w:val="18"/>
        </w:rPr>
        <w:t>dichos recursos fueron autorizados mediante folios de adecuación Nos. 2015-21-W3N-1383, 2015-21-W3N-1951, 2015-21-W3N-1952,  2015-21-W3N-2031 y 2015-21-W3N-2097</w:t>
      </w:r>
      <w:r>
        <w:rPr>
          <w:rFonts w:cs="Arial" w:ascii="Soberana Sans Light" w:hAnsi="Soberana Sans Light"/>
          <w:sz w:val="18"/>
          <w:szCs w:val="18"/>
        </w:rPr>
        <w:t>.</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Reducción líquida por 925.4 miles de pesos trasladados al Ramo 23 Provisiones Salariales y Económicas, en cumplimiento a las Disposiciones específicas para el cierre del ejercicio presupuestario 2015 dadas a conocer en el oficio circular No. 307-A.-4201 del 26 de octubre de 2015, este movimiento se autorizó con los  </w:t>
      </w:r>
      <w:r>
        <w:rPr>
          <w:rFonts w:cs="Soberana Sans Light" w:ascii="Soberana Sans Light" w:hAnsi="Soberana Sans Light"/>
          <w:sz w:val="18"/>
          <w:szCs w:val="18"/>
        </w:rPr>
        <w:t>folios de adecuación Nos. 2015-21-W3N-2322 y 2015-21-W3N-2324.</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3.2%, en comparación con el presupuesto aprobado, por el efecto neto de las ampliaciones y reducciones compensada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ayor de 100.9%, en comparación con el presupuesto aprobado, debido  principalmente a las ampliaciones autorizadas principalmente para la operación del </w:t>
      </w:r>
      <w:r>
        <w:rPr>
          <w:rFonts w:cs="Soberana Sans Light" w:ascii="Soberana Sans Light" w:hAnsi="Soberana Sans Light"/>
          <w:sz w:val="18"/>
          <w:szCs w:val="18"/>
        </w:rPr>
        <w:t>Hotel Camino Real Oaxaca</w:t>
      </w:r>
      <w:r>
        <w:rPr>
          <w:rFonts w:cs="Arial" w:ascii="Soberana Sans Light" w:hAnsi="Soberana Sans Light"/>
          <w:sz w:val="18"/>
          <w:szCs w:val="18"/>
        </w:rPr>
        <w:t xml:space="preserve"> en rubros como adquisición de materiales de administración, materiales complementarios y productos alimenticios para la venta sus instalacion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 xml:space="preserve">El presupuesto pagado en Servicios Generales fue inferior en 4.5% respecto al presupuesto original debido al efecto neto la ampliación compensada destinada a cubrir el complemento del pago de la póliza de seguro de bienes patrimoniales y reducciones compensadas autorizadas para trasladar recursos al </w:t>
      </w:r>
      <w:r>
        <w:rPr>
          <w:rFonts w:cs="Soberana Sans Light" w:ascii="Soberana Sans Light" w:hAnsi="Soberana Sans Light"/>
          <w:spacing w:val="2"/>
          <w:sz w:val="18"/>
          <w:szCs w:val="18"/>
        </w:rPr>
        <w:t>capítulo de Servicios Personales</w:t>
      </w:r>
      <w:r>
        <w:rPr>
          <w:rFonts w:cs="Arial" w:ascii="Soberana Sans Light" w:hAnsi="Soberana Sans Light"/>
          <w:sz w:val="18"/>
          <w:szCs w:val="18"/>
        </w:rPr>
        <w:t xml:space="preserve"> para el pago de liquidaciones de 91 servidores públicos, el Otorgamiento de la Gratificación de Fin de Año correspondiente al Ejercicio Fiscal 2015.</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ayor en 177.8% respecto al presupuesto aprobado. Esta variación se explica principalmente por:</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Ampliaciones c</w:t>
      </w:r>
      <w:r>
        <w:rPr>
          <w:rFonts w:cs="Soberana Sans Light" w:ascii="Soberana Sans Light" w:hAnsi="Soberana Sans Light"/>
          <w:bCs/>
          <w:iCs/>
          <w:sz w:val="18"/>
          <w:szCs w:val="18"/>
        </w:rPr>
        <w:t>ompensadas de recursos presupuestarios para cubrir erogaciones por resolución por autoridad competente principalmente por laudos en materia laboral.</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Arial" w:ascii="Soberana Sans Light" w:hAnsi="Soberana Sans Light"/>
          <w:sz w:val="18"/>
          <w:szCs w:val="18"/>
        </w:rPr>
        <w:t>Operaciones ajenas por 1,5554.8 miles de pesos, el cual se integra, principalmente, por concepto de retenciones de ISR de salarios y prestación de servicios profesionales; por IVA retenido e IVA facturado; por concepto de cuenta de terceros como Infonacot, créditos Presysler y devolución de depósitos en garantía; erogaciones recuperables, descuento a exempleados por créditos, fondo fijo, entre otros; y reintegros a la TESOFE.</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bCs/>
          <w:iCs/>
          <w:spacing w:val="2"/>
          <w:sz w:val="18"/>
          <w:szCs w:val="18"/>
        </w:rPr>
      </w:pPr>
      <w:r>
        <w:rPr>
          <w:rFonts w:cs="Soberana Sans Light" w:ascii="Soberana Sans Light" w:hAnsi="Soberana Sans Light"/>
          <w:bCs/>
          <w:iCs/>
          <w:spacing w:val="2"/>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15.2% el monto de erogaciones registradas se explica de la siguiente manera: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observó un gasto pagado menor en 36.0% respecto al presupuesto aprobado. Esta variación se explica principalmente por:</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w:t>
      </w:r>
      <w:r>
        <w:rPr>
          <w:rFonts w:cs="Soberana Sans Light" w:ascii="Soberana Sans Light" w:hAnsi="Soberana Sans Light"/>
          <w:spacing w:val="2"/>
          <w:sz w:val="18"/>
          <w:szCs w:val="18"/>
        </w:rPr>
        <w:t xml:space="preserve">se observó un gasto pagado mayor en 20.6% respecto al presupuesto aprobado, debido principalmente </w:t>
      </w:r>
      <w:r>
        <w:rPr>
          <w:rFonts w:cs="Soberana Sans Light" w:ascii="Soberana Sans Light" w:hAnsi="Soberana Sans Light"/>
          <w:sz w:val="18"/>
          <w:szCs w:val="18"/>
        </w:rPr>
        <w:t>al arrendamiento financiero del Edificio de las Oficinas de FONATUR y a la adquisición de maquinaria y equipo para el Hotel Camino Real Oaxaca.</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xml:space="preserve">, </w:t>
      </w:r>
      <w:r>
        <w:rPr>
          <w:rFonts w:cs="Soberana Sans Light" w:ascii="Soberana Sans Light" w:hAnsi="Soberana Sans Light"/>
          <w:sz w:val="18"/>
          <w:szCs w:val="18"/>
        </w:rPr>
        <w:t>se observó un menor ejercicio presupuestario de 36.3% respecto al presupuesto aprobado, lo anterior es resultado de la reducción al presupuesto de inversión por 638,101.8 miles de pesos derivada del traslado de recursos al Ramo 23 por 100,000.0 miles de pesos  para atender las medidas de ajuste preventivo del gasto público, 377,939.6 miles de pesos por efectos de control presupuestario, 83,441.9 miles de pesos en atención a las disposiciones específicas para el cierre del ejercicio presupuestario dadas a conocer mediante el oficio Circular No. 307-A.-4201 de fecha 26 de octubre de 2015. Así como de la reducción compensada por 76,720.3 miles de pesos para trasladarlos a gasto corriente para cubrir la póliza de seguro de bienes patrimoniales, debido a que por cuestiones técnicas en la elaboración de los análisis costo beneficio de los PPI de inversión de mantenimiento de los centros integralmente planeados del ejercicio 2015 ya no se autorizó incluir este concepto dentro de obra pública como en ejercicios anteriore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 xml:space="preserve">Subsidios </w:t>
      </w:r>
      <w:r>
        <w:rPr>
          <w:rFonts w:cs="Soberana Sans Light" w:ascii="Soberana Sans Light" w:hAnsi="Soberana Sans Light"/>
          <w:i/>
          <w:spacing w:val="2"/>
          <w:sz w:val="18"/>
          <w:szCs w:val="18"/>
        </w:rPr>
        <w:t>no se aplicaron recurso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 xml:space="preserve">se pagaron 376,639.1 miles de pesos, por concepto de amortización del </w:t>
      </w:r>
      <w:r>
        <w:rPr>
          <w:rFonts w:cs="Arial" w:ascii="Soberana Sans Light" w:hAnsi="Soberana Sans Light"/>
          <w:sz w:val="18"/>
          <w:szCs w:val="18"/>
        </w:rPr>
        <w:t>Crédito Simple Número 09-2014-J suscrito con el Banco Nacional de Obras y Servicios Públicos, S.N.C. (BANOBRAS)</w:t>
      </w:r>
      <w:r>
        <w:rPr>
          <w:rFonts w:cs="Soberana Sans Light" w:ascii="Soberana Sans Light" w:hAnsi="Soberana Sans Light"/>
          <w:sz w:val="18"/>
          <w:szCs w:val="18"/>
        </w:rPr>
        <w:t>.</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Se pagaron 312,965.9 miles de pesos que se obtuvieron de ampliaciones líquidas al presupuesto provenientes de la captación de Derecho de los visitantes sin permiso para realizar actividades remuneradas que ingresan al país con fines turísticos (DNR) de conformidad con el artículo 18 de la Ley Federal de Derechos, dichos recursos fueron autorizados mediante folios de adecuación No. 2015-21-W3N-495, 2015-21-W3N-624, 2015-21-W3N-812, 2015-21-W3N-1111, 2015-21-W3N-1143, 2015-21-W3N-1360, 2015-21-W3N-1644, 2015-21-W3N-1738, 2015-21-W3N-1931, 2015-21-W3N-2205, 2015-21-W3N-2292, 2015-21-W3N-2293, y con recursos propios se pagaron 63,673.2 miles de pes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COSTO FINANCIERO</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 xml:space="preserve">Intereses de la Deuda </w:t>
      </w:r>
      <w:r>
        <w:rPr>
          <w:rFonts w:cs="Soberana Sans Light" w:ascii="Soberana Sans Light" w:hAnsi="Soberana Sans Light"/>
          <w:sz w:val="18"/>
          <w:szCs w:val="18"/>
        </w:rPr>
        <w:t xml:space="preserve">el pagado fue de 154,845.5 miles de pesos que se explica de la siguiente manera: </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Se pagaron 148,740.0 miles de pesos por concepto de intereses del </w:t>
      </w:r>
      <w:r>
        <w:rPr>
          <w:rFonts w:cs="Arial" w:ascii="Soberana Sans Light" w:hAnsi="Soberana Sans Light"/>
          <w:sz w:val="18"/>
          <w:szCs w:val="18"/>
        </w:rPr>
        <w:t xml:space="preserve">Crédito Simple Número 09-2014-J suscrito con el Banco Nacional de Obras y Servicios Públicos, S.N.C. (BANOBRAS), de los cuales 139,076.0 miles de pesos se </w:t>
      </w:r>
      <w:r>
        <w:rPr>
          <w:rFonts w:cs="Soberana Sans Light" w:ascii="Soberana Sans Light" w:hAnsi="Soberana Sans Light"/>
          <w:sz w:val="18"/>
          <w:szCs w:val="18"/>
        </w:rPr>
        <w:t>obtuvieron de ampliaciones líquidas al presupuesto provenientes de la captación de Derecho de los visitantes sin permiso para realizar actividades remuneradas que ingresan al país con fines turísticos (DNR) de conformidad con el artículo 18 de la Ley Federal de Derechos, dichos recursos fueron autorizados mediante folios de adecuación No. 2015-21-W3N-495, 2015-21-W3N-624, 2015-21-W3N-812, 2015-21-W3N-1111, 2015-21-W3N-1143, 2015-21-W3N-1360, 2015-21-W3N-1644, 2015-21-W3N-1738, 2015-21-W3N-1931, 2015-21-W3N-2205, 2015-21-W3N-2292, 2015-21-W3N-2293, y 9,664.0 miles de pesos fueron cubiertos con recursos propios.</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Asimismo se erogaron recursos por 6,105.5 miles de pesos para cubrir los intereses del crédito contratado con Arrendadora BANOBRAS, S.A. por el arrendamiento financiero del Edificio de las Oficinas de FONATUR.</w:t>
      </w:r>
    </w:p>
    <w:p>
      <w:pPr>
        <w:pStyle w:val="Normal"/>
        <w:tabs>
          <w:tab w:val="left" w:pos="340" w:leader="none"/>
        </w:tabs>
        <w:spacing w:lineRule="exact" w:line="250" w:before="80" w:after="0"/>
        <w:ind w:left="10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FONATUR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función Turismo.</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8.8% del presupuesto pagado y registró un gasto pagado 2.8% menor respecto del presupuesto aprobado. Lo anterior muestra la prioridad en la asignación y erogación de los recursos para atender las actividades fundamentales del FONATUR</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 xml:space="preserve">función Turismo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Mediante esta función </w:t>
      </w:r>
      <w:r>
        <w:rPr>
          <w:rFonts w:cs="Soberana Sans Light" w:ascii="Soberana Sans Light" w:hAnsi="Soberana Sans Light"/>
          <w:sz w:val="18"/>
          <w:szCs w:val="18"/>
        </w:rPr>
        <w:t>se llevaron a cabo trabajos que coadyuvaron a FONATUR a continuar con la consolidación de los proyectos turísticos sustentables de impacto nacional; modernización, operación y mantenimiento de la infraestructura de los Centros Integralmente Planeados (CIPs), así como la captación de  nueva inversión y el apoyo a planes de financiamiento, asistencia técnica a estados y municipios, en donde se les brinda elementos de planificación para el desarrollo de nuevas regiones y destinos turísticos, el reordenamiento de destinos consolidados y oportunidades de negocio.</w:t>
      </w:r>
    </w:p>
    <w:p>
      <w:pPr>
        <w:pStyle w:val="Texto"/>
        <w:spacing w:lineRule="auto" w:line="240" w:before="80" w:after="0"/>
        <w:ind w:left="1378" w:right="142" w:hanging="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tabs>
          <w:tab w:val="left" w:pos="340" w:leader="none"/>
        </w:tabs>
        <w:spacing w:lineRule="exact" w:line="250" w:before="80" w:after="0"/>
        <w:ind w:left="714" w:hanging="357"/>
        <w:jc w:val="both"/>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 Gobierno</w:t>
      </w:r>
      <w:r>
        <w:rPr>
          <w:rFonts w:cs="Arial" w:ascii="Soberana Sans Light" w:hAnsi="Soberana Sans Light"/>
          <w:spacing w:val="2"/>
          <w:sz w:val="18"/>
          <w:szCs w:val="18"/>
        </w:rPr>
        <w:t xml:space="preserve"> representó el 1.2% del presupuesto pagado por FONATUR y registró un gasto menor en 19.3%, respecto al presupuesto aprobado.</w:t>
      </w:r>
    </w:p>
    <w:p>
      <w:pPr>
        <w:pStyle w:val="Normal"/>
        <w:tabs>
          <w:tab w:val="left" w:pos="340" w:leader="none"/>
        </w:tabs>
        <w:spacing w:lineRule="exact" w:line="250" w:before="80" w:after="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FONATUR en 2015: El Fondo Nacional de Fomento al Turismo no tuvo contrataciones por honorarios durante el ejercicio 2015</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Fondo Nacional de Fomento al Turism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Arial" w:ascii="Soberana Sans Light" w:hAnsi="Soberana Sans Light"/>
                <w:b/>
                <w:bCs/>
                <w:sz w:val="15"/>
                <w:szCs w:val="15"/>
              </w:rPr>
              <w:t>Mando (del grupo I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Nivel IA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25,06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25,06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89,12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 (Nivel KC1, KC2 y KB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892,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439,71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17,27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 (Nivel LC1 y LC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8,165,5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3,890,4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768,30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erencia de Área (Nivel MC1 y MC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3,343,02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2,011,63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368,8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gerencia de Área (Nivel NC1, NC2 y NC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732,03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033,3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61,4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nalista Especializado (OC1, OC2 y OC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0,775,24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5,987,63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xml:space="preserve">6,831,082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 (Nivel 13, 16, 17, 18, 27, 28 y 29)</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616,95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1,857,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008,96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332,973</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Fondo Nacional de Fomento el Turismo</w:t>
            </w:r>
          </w:p>
        </w:tc>
      </w:tr>
    </w:tbl>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76955</wp:posOffset>
              </wp:positionH>
              <wp:positionV relativeFrom="paragraph">
                <wp:posOffset>16510</wp:posOffset>
              </wp:positionV>
              <wp:extent cx="2246630" cy="161290"/>
              <wp:effectExtent l="0" t="0" r="0" b="0"/>
              <wp:wrapNone/>
              <wp:docPr id="6" name="Frame1"/>
              <a:graphic xmlns:a="http://schemas.openxmlformats.org/drawingml/2006/main">
                <a:graphicData uri="http://schemas.microsoft.com/office/word/2010/wordprocessingShape">
                  <wps:wsp>
                    <wps:cNvSpPr txBox="1"/>
                    <wps:spPr>
                      <a:xfrm>
                        <a:off x="0" y="0"/>
                        <a:ext cx="2246630" cy="161290"/>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FONDO NACIONAL DE FOMENTO AL TURISMO</w:t>
                          </w:r>
                        </w:p>
                      </w:txbxContent>
                    </wps:txbx>
                    <wps:bodyPr anchor="t" lIns="18415" tIns="11430" rIns="18415" bIns="11430">
                      <a:spAutoFit/>
                    </wps:bodyPr>
                  </wps:wsp>
                </a:graphicData>
              </a:graphic>
            </wp:anchor>
          </w:drawing>
        </mc:Choice>
        <mc:Fallback>
          <w:pict>
            <v:rect fillcolor="#FFFFFF" style="position:absolute;rotation:-0;width:176.9pt;height:12.7pt;mso-wrap-distance-left:9.05pt;mso-wrap-distance-right:9.05pt;mso-wrap-distance-top:0pt;mso-wrap-distance-bottom:0pt;margin-top:1.3pt;mso-position-vertical-relative:text;margin-left:281.65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FONDO NACIONAL DE FOMENTO AL TURISMO</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ind w:left="340" w:hanging="340"/>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52:00Z</dcterms:created>
  <dc:creator>Alejandro Agonizante Berruecos</dc:creator>
  <dc:description/>
  <cp:keywords/>
  <dc:language>en-US</dc:language>
  <cp:lastModifiedBy>Daniela Ivonne Gandarilla Alvarado</cp:lastModifiedBy>
  <cp:lastPrinted>2016-03-22T16:38:00Z</cp:lastPrinted>
  <dcterms:modified xsi:type="dcterms:W3CDTF">2016-03-22T22:38:00Z</dcterms:modified>
  <cp:revision>6</cp:revision>
  <dc:subject/>
  <dc:title>INSTRUCTIVO PARA EL LLENADO Y PRESENTACION DE LOS FORMATOS:</dc:title>
</cp:coreProperties>
</file>