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NACIONAL DE FOMENTO AL TURISM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TextBodyIndent"/>
        <w:widowControl w:val="false"/>
        <w:numPr>
          <w:ilvl w:val="0"/>
          <w:numId w:val="6"/>
        </w:numPr>
        <w:jc w:val="left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titución y objeto de la entidad</w:t>
      </w:r>
    </w:p>
    <w:p>
      <w:pPr>
        <w:pStyle w:val="Normal"/>
        <w:widowControl w:val="false"/>
        <w:ind w:left="567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o Nacional de Fomento al Turismo (FONATUR) es un Fideicomiso creado mediante publicación en el Diario Oficial de la Federación el 28 de enero de 1974 y formalizando mediante contrato de fideicomiso el 29 de marzo del mismo año, actuando como fideicomitente el Gobierno Federal y como institución fiduciaria Nacional Financiera, S.N.C. (NAFIN) quien tiene las facultades para la administración y vigilancia de los bienes fideicomitidos. Para tal efecto, el Gobierno Federal aportó las obligaciones y derechos que componen el patrimonio de los fideicomisos Fondo de Promoción de Infraestructura Turística y Fondo de Garantía y Fomento al Turismo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fecha 30 de junio de 2000, se modificó el contrato de fideicomiso del FONATUR, en virtud de que diversas disposiciones legales y administrativas han sido expedidas o reformadas con posterioridad a la celebración del contrato y sus anteriores convenios modificatorios, reformando todas las cláusulas del mismo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partir de esa fecha, su finalidad es participar en la programación, fomento y desarrollo del turismo, de acuerdo con lo dispuesto por la Ley General de Turismo, la Ley de Planeación y las normas, prioridades y políticas que determine el Ejecutivo Federal a través de la Secretaría de Turismo, siendo sus principales funciones las siguientes:</w:t>
      </w:r>
    </w:p>
    <w:p>
      <w:pPr>
        <w:pStyle w:val="Normal"/>
        <w:widowControl w:val="false"/>
        <w:ind w:left="1134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aborar estudios y proyectos que permitan identificar las áreas territoriales y de servicios susceptibles de ser explotadas en proyectos productivos y de inversión en materia turística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rear y consolidar centros turísticos conforme a los planes maestros de desarrollo, en los que habrá de considerarse los diseños urbanos y arquitectónicos de la zona, preservando el equilibrio ecológico y garantizando la comercialización de los servicios turísticos, en congruencia con el desarrollo económico y social de la región.</w:t>
      </w:r>
    </w:p>
    <w:p>
      <w:pPr>
        <w:pStyle w:val="Prrafodelista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ordinar con las autoridades federales, estatales y municipales, las gestiones necesarias para obtener y simplificar las autorizaciones, permisos o concesiones que permitan el desarrollo de proyectos turísticos, así como la prestación de servicios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jecutar obras de infraestructura y urbanización, y realizar edificaciones e instalaciones en centros de desarrollo turístico, que permitan la oferta de servicios turísticos, tomando en cuenta las necesidades de las personas con discapacidad.</w:t>
      </w:r>
    </w:p>
    <w:p>
      <w:pPr>
        <w:pStyle w:val="Prrafodelista"/>
        <w:widowControl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ver la creación de nuevos desarrollos turísticos en aquellos lugares que, por sus características naturales y culturales, representan un potencial turístico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quirir, fraccionar, vender, arrendar, administrar y, en general, realizar cualquier tipo de enajenación de bienes muebles e inmuebles que contribuyan al fomento sustentable del turismo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ticipar con los sectores público, social y privado en la constitución, fomento, desarrollo y operación de fideicomisos o empresas dedicadas a la actividad turística, cualquiera que sea su naturaleza jurídica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alizar la promoción y publicidad de sus actividades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quirir valores emitidos para el fomento al turismo por instituciones del sistema financiero o por empresas dedicadas a la actividad turística.</w:t>
      </w:r>
    </w:p>
    <w:p>
      <w:pPr>
        <w:pStyle w:val="Prrafodelista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estionar y obtener todo tipo de financiamiento que requiera para lograr su objeto otorgando las garantías necesarias.</w:t>
      </w:r>
    </w:p>
    <w:p>
      <w:pPr>
        <w:pStyle w:val="Normal"/>
        <w:widowControl w:val="false"/>
        <w:tabs>
          <w:tab w:val="clear" w:pos="340"/>
          <w:tab w:val="left" w:pos="1134" w:leader="none"/>
          <w:tab w:val="left" w:pos="1415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perar con los valores derivados de su cartera.</w:t>
      </w:r>
    </w:p>
    <w:p>
      <w:pPr>
        <w:pStyle w:val="Normal"/>
        <w:widowControl w:val="false"/>
        <w:tabs>
          <w:tab w:val="clear" w:pos="340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scontar títulos provenientes de créditos otorgados por actividades relacionadas con el turismo.</w:t>
      </w:r>
    </w:p>
    <w:p>
      <w:pPr>
        <w:pStyle w:val="Normal"/>
        <w:widowControl w:val="false"/>
        <w:tabs>
          <w:tab w:val="clear" w:pos="340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rantizar frente a terceros las obligaciones derivadas de los préstamos que otorguen para la inversión en actividades turísticas.</w:t>
      </w:r>
    </w:p>
    <w:p>
      <w:pPr>
        <w:pStyle w:val="Normal"/>
        <w:widowControl w:val="false"/>
        <w:tabs>
          <w:tab w:val="clear" w:pos="340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/>
      </w:pPr>
      <w:r>
        <w:rPr>
          <w:rFonts w:cs="Soberana Sans Light" w:ascii="Soberana Sans Light" w:hAnsi="Soberana Sans Light"/>
          <w:sz w:val="18"/>
          <w:szCs w:val="18"/>
        </w:rPr>
        <w:t>Garantizar la amortización de capital y el pago de intereses de obligaciones o valores que se emitan con intervención de instituciones del sistema financiero, con             el propósito de destinar al fomento del turismo los recursos que de ellos obtenga.</w:t>
      </w:r>
    </w:p>
    <w:p>
      <w:pPr>
        <w:pStyle w:val="Normal"/>
        <w:widowControl w:val="false"/>
        <w:tabs>
          <w:tab w:val="clear" w:pos="340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40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Vender, ceder y traspasar derechos derivados de créditos otorgados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onformidad con lo previsto por la Ley General de Turismo en su artículo 45 y con la Ley de Instituciones de Crédito en su artículo 80 se creó un Comité Técnico, el que tiene como objeto el resolver sobre los asuntos inherentes a las funciones mencionadas anteriormente, así como aquellas que sean propias del objeto del FONATUR. Actualmente el FONATUR obtiene una gran parte de sus ingresos a través de la venta de terrenos en los principales desarrollos turísticos del país, como son Cancún, Quintana Roo; Huatulco, Oaxaca; Ixtapa, Guerrero; Loreto, San José del Cabo, Baja California Sur, Playa Espíritu, Sinaloa y Nayarit.</w:t>
      </w:r>
    </w:p>
    <w:p>
      <w:pPr>
        <w:pStyle w:val="Normal"/>
        <w:widowControl w:val="false"/>
        <w:ind w:left="56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Indent"/>
        <w:widowControl w:val="false"/>
        <w:numPr>
          <w:ilvl w:val="0"/>
          <w:numId w:val="6"/>
        </w:numPr>
        <w:jc w:val="left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Web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r el eje estratégico para el desarrollo de la inversión turística sustentable en México, contribuyendo a la mejora e igualdad social y a la competitividad de Sector Turístico. </w:t>
      </w:r>
    </w:p>
    <w:p>
      <w:pPr>
        <w:pStyle w:val="TextBodyIndent"/>
        <w:widowControl w:val="false"/>
        <w:numPr>
          <w:ilvl w:val="0"/>
          <w:numId w:val="6"/>
        </w:numPr>
        <w:jc w:val="left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Web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cretar proyectos de inversiones sustentables en el Sector Turístico, orientados a mejorar la calidad de vida de la población, a la generación de empleos y al pleno desarrollo de su personal en un ambiente libre de discriminación e igualdad entre hombres y mujeres. </w:t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466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66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NACIONAL DE FOMENTO AL TURISM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NACIONAL DE FOMENTO AL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1T01:44:00Z</dcterms:modified>
  <cp:revision>2</cp:revision>
  <dc:subject/>
  <dc:title>INSTRUCTIVO PARA EL LLENADO Y PRESENTACION DE LOS FORMATOS:</dc:title>
</cp:coreProperties>
</file>