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LICONS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LICONSA, S.A. de C.V.</w:t>
      </w:r>
      <w:r>
        <w:rPr>
          <w:rFonts w:cs="Arial" w:ascii="Soberana Sans Light" w:hAnsi="Soberana Sans Light"/>
          <w:sz w:val="18"/>
          <w:szCs w:val="18"/>
        </w:rPr>
        <w:t xml:space="preserve"> fue de 9,773,929.3 miles de pesos, siendo un mayor gasto pagado en 3.5% con relación al presupuesto aprobado por 9,445,681.6 miles de pesos. Este comportamiento se debió principalmente al mayor ejercicio presupuestario en Gasto de Corriente 2.6%  por 241,956.5 miles de pesos y en Gasto de Inversión del 89.6% por un importe de 86,291.2 miles de pesos. </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El presupuesto pagado de la Entidad por fuente de financiamiento, está integrado por 3,452,448.6 miles de pesos de Recursos Fiscales, que representan el 35.3% y de 6,321,480.6 miles de pesos restantes corresponden a Recursos Propios, representando el  64.7%.</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lang w:val="es-MX" w:eastAsia="es-MX"/>
        </w:rPr>
      </w:pPr>
      <w:r>
        <w:rPr>
          <w:rFonts w:cs="Soberana Sans Light" w:ascii="Soberana Sans Light" w:hAnsi="Soberana Sans Light"/>
          <w:spacing w:val="2"/>
          <w:sz w:val="18"/>
          <w:szCs w:val="18"/>
        </w:rPr>
        <w:t xml:space="preserve">Los recursos fiscales autorizados para LICONSA fueron por un importe de 3,349,574.2 miles de pesos, los cuales son destinados a dos Programas Presupuestario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004 Adquisición de Leche Nacional por un importe de 2,183,160.4 miles de pesos; los cuales se recibieron en el mes de enero 500,000.0 miles de pesos, febrero 350,000.0 miles de pesos, marzo 350,000.0 miles de pesos , abril 350,000.0 miles de pesos, mayo 350,000.0 miles de pesos y junio 283,160.4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052 Programa Abasto Social de Leche por un importe de 1,166,413.8 miles de pesos; los cuales se recibieron en el mes de enero 500,000.0 miles de pesos, febrero 250,000.0 miles de pesos, marzo 250,000.0 miles de pesos , abril 166,413.8 miles de pe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lang w:val="es-MX" w:eastAsia="es-MX"/>
        </w:rPr>
      </w:pPr>
      <w:r>
        <w:rPr>
          <w:rFonts w:cs="Soberana Sans Light" w:ascii="Soberana Sans Light" w:hAnsi="Soberana Sans Light"/>
          <w:spacing w:val="2"/>
          <w:sz w:val="18"/>
          <w:szCs w:val="18"/>
        </w:rPr>
        <w:t>Adicionalmente LICONSA contó con ampliaciones líquidas de recursos fiscales para el Capítulo 2000 Materiales y Suministros, destinados para compra de leche a productores nacionales por un importe de 102,874.4 miles de pesos, integrándose de la siguiente manera</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Folio de Adecuación 2015-20-410-2668 de fecha de autorización 18 de junio de 2015 por un importe de 2,874.4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Folio de Adecuación 2015-20-410-6021 de fecha de autorización 23 de diciembre de 2015 por un importe de 50,000.0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Folio de Adecuación 2015-8-510-9305 de fecha de autorización 24 de diciembre de 2015 por un importe de 50,000.0 miles de pesos.</w:t>
      </w:r>
    </w:p>
    <w:p>
      <w:pPr>
        <w:pStyle w:val="Normal"/>
        <w:numPr>
          <w:ilvl w:val="0"/>
          <w:numId w:val="13"/>
        </w:numPr>
        <w:tabs>
          <w:tab w:val="left" w:pos="340" w:leader="none"/>
        </w:tabs>
        <w:spacing w:lineRule="exact" w:line="250" w:before="80" w:after="0"/>
        <w:jc w:val="both"/>
        <w:rPr/>
      </w:pPr>
      <w:r>
        <w:rPr>
          <w:rFonts w:cs="Arial" w:ascii="Soberana Sans Light" w:hAnsi="Soberana Sans Light"/>
          <w:bCs/>
          <w:iCs/>
          <w:sz w:val="18"/>
          <w:szCs w:val="18"/>
        </w:rPr>
        <w:t>LICONSA, S.A. de C.V, no contribuye directamente en la estrategia de atención a la pobreza extrema alimentaria, debido a que no es el operador de la Cruzada Nacional contra el Hambre (CNCH); sin embargo, coadyuva a través de la atención alimentaria, al brindar acceso a la leche fortificada a la población mexicana que se ubica en pobreza extrema; mediante la instalación de puntos de venta en los municipios de la CNCH. Así mismo, participa a través de convenios interinstitucionales con organismos de la sociedad civil, fundaciones e instituciones gubernamentales, como los albergues del Consejo Nacional para el Desarrollo de Pueblos Indígenas y programas sociales como PROSPERA.</w:t>
      </w:r>
      <w:r>
        <w:rPr>
          <w:rFonts w:cs="Soberana Sans Light" w:ascii="Soberana Sans Light" w:hAnsi="Soberana Sans Light"/>
          <w:sz w:val="18"/>
          <w:szCs w:val="18"/>
        </w:rPr>
        <w:tab/>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por un importe de 9,591,303.2 miles de pesos observó una variación de 2.6% equivalente a 241,956.5 miles de pesos, siendo un gasto pagado mayor al presupuesto aprobado por 9,349,346.7 miles de pesos; derivado de un mayor Gasto de Operación por 483,999.9 miles de pesos, y un menor gasto en Servicios Personales por 72,802.7 miles de pesos, así como en Otros de Corriente por 169,240.7 miles de pesos.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Servicios Personales </w:t>
      </w:r>
      <w:r>
        <w:rPr>
          <w:rFonts w:cs="Soberana Sans Light" w:ascii="Soberana Sans Light" w:hAnsi="Soberana Sans Light"/>
          <w:spacing w:val="2"/>
          <w:sz w:val="18"/>
          <w:szCs w:val="18"/>
        </w:rPr>
        <w:t xml:space="preserve">se </w:t>
      </w:r>
      <w:r>
        <w:rPr>
          <w:rFonts w:cs="Century Gothic" w:ascii="Soberana Sans Light" w:hAnsi="Soberana Sans Light"/>
          <w:sz w:val="18"/>
          <w:szCs w:val="18"/>
          <w:lang w:val="es-MX" w:eastAsia="es-MX"/>
        </w:rPr>
        <w:t>registró un menor gasto pagado de 5.0% con un importe de 1,390,549.2 miles de pesos, en comparación al presupuesto aprobado para 2015 por 1,463,351.9 miles de pesos, debido principalmente a lo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Sueldos base por 4,526.4 miles de pesos, Aportaciones IMSS por 59,908.2 miles de pesos, Seguro de Vida 2,311.9 miles de pesos, Seguro de Gastos Médicos 7,534.6 miles de pesos, derivado de que la administración de la empresa llevo a cabo un estricto programa en el manejo de la plantilla de personal.</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folio de adecuación 2015-20-VST-11 la Entidad realizó una reducción por 3,259.2 miles de pesos, en atención a la reducción del 10% que las Entidades y Dependencias debieron realizar en el ejercicio fiscal 2015 en la partida 12201 Eventuales.     </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Las plazas vacantes fueron determinadas en apego a los lineamientos establecidos en el Programa Nacional de Reducción del Gasto implementado en la Administración Pública Federal.</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incrementos a los sueldos del personal sindicalizado y de confianza se apegaron a lo establecido por la Secretaría de Hacienda y Crédito Público</w:t>
      </w:r>
      <w:r>
        <w:rPr>
          <w:rFonts w:cs="Soberana Sans Light" w:ascii="Soberana Sans Light" w:hAnsi="Soberana Sans Light"/>
          <w:sz w:val="18"/>
          <w:szCs w:val="18"/>
          <w:lang w:val="es-MX"/>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cursos obtenidos como economía presupuestaria se reflejaron al final del ejercicio en las disponibilidades financieras del flujo de efectivo de la entidad, toda vez que el pago de sueldos y salarios y sus repercusiones en la nómina se cubren con recursos propios generados por la entidad.</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w:t>
      </w:r>
      <w:r>
        <w:rPr>
          <w:rFonts w:cs="Soberana Sans Light" w:ascii="Soberana Sans Light" w:hAnsi="Soberana Sans Light"/>
          <w:spacing w:val="2"/>
          <w:sz w:val="18"/>
          <w:szCs w:val="18"/>
          <w:lang w:val="es-MX"/>
        </w:rPr>
        <w:t>se registró un mayor gasto pagado de 7,201,742.5 miles de pesos, superior en 7.2% en comparación con el presupuesto aprobado por un importe 6,717,742.6 miles de pesos, debido al efecto neto de los movimientos compensados y ampliaciones líquidas, los cuales se encuentras soportados en los folios 2015-20-VST-1, 2015-20-VST-8, 2015-20-VST-14, 2015-20-VST-21, 2015-20-VST-27, 2015-20-VST-28, 2015-20-VST-29 y  2015-20-VST-31, los cuales se explican por capítulo de gasto de la siguiente maner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gasto pagado de 5,730,906.2 miles de pesos equivalente al 20.8% en comparación con el presupuesto aprobado por un importe de 4,743,830.0 miles de pesos; obedece principalmente a un menor pago de leche en polvo importada por 178,867.8 miles de pesos,  adicionalmente a un mayor volumen de captación de leche nacional, reflejando una variación superior de 1,497,106.9 miles de pesos; así mismo sus pasivos, se pagarán en el ejercicio 2016 por un importe de 436,328.7 miles de pesos. Destacando que el total de los recursos fiscales otorgados a la Entidad fueron aplicados en este capítulo por un importe de 3,452,448.6 miles de pesos, cuya integración se explicó en párrafos anterior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por 1,470,836.3 miles de pesos, un menor gasto pagado en 25.5% respecto al presupuesto aprobado por un importe de 1,973,912.6 miles de pesos, que se explica principalmente por las adecuaciones presupuestales internas, que permitieron sustentar las adquisiciones de leche nacional dentro del capítulo 2000; adicionalmente de un menor gasto en los procesos sustantivos de gastos y fletes de internación de la leche en polvo de importación, al realizar una menor compra de leche respecto a lo programado; por otra parte se informa que se encuentran embarques en tránsito que al entrar en territorio nacional generarán gastos de internación y traslado a las bodegas de esta entidad, que corresponden a compromisos de pago para el siguiente año. </w:t>
      </w:r>
      <w:r>
        <w:rPr>
          <w:rFonts w:cs="Soberana Sans Light" w:ascii="Soberana Sans Light" w:hAnsi="Soberana Sans Light"/>
          <w:iCs/>
          <w:sz w:val="18"/>
          <w:szCs w:val="18"/>
        </w:rPr>
        <w:t>Se observaron economías presupuestarias en conceptos de gasto como servicios requeridos en la operación cotidiana de las plantas y gerencias en los estados de la república, dichas economías se obtuvieron de conformidad al Decreto que establece las Medidas para el Uso Eficiente, Transparente y Eficaz de los Recursos Públicos y las Medidas de Ajuste Presupuestal para el ejercicio del gasto público, así como para la modernización de la Administración Pública Federal.</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w:t>
      </w:r>
      <w:r>
        <w:rPr>
          <w:rFonts w:cs="Soberana Sans Light" w:ascii="Soberana Sans Light" w:hAnsi="Soberana Sans Light"/>
          <w:spacing w:val="2"/>
          <w:sz w:val="18"/>
          <w:szCs w:val="18"/>
          <w:lang w:val="es-MX"/>
        </w:rPr>
        <w:t>se observó un ejercicio presupuestario del 100.0%, respecto al presupuesto aprobado, que se explica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asignados vía Subsidios a Liconsa, S.A. de C.V.  a través del Programa de Abasto Social de Leche S052 fueron por un importe de 1,166,413.8 miles de pesos, aplicados a la adquisición de leche en polvo de importación, al representar uno de los principales insumos empleados en los procesos productivos de la Entidad. Estos recursos</w:t>
      </w:r>
      <w:r>
        <w:rPr>
          <w:rFonts w:cs="Soberana Sans Light" w:ascii="Soberana Sans Light" w:hAnsi="Soberana Sans Light"/>
          <w:sz w:val="18"/>
          <w:szCs w:val="18"/>
        </w:rPr>
        <w:t xml:space="preserve"> se recibieron en el mes de enero 500,000.0 miles de pesos, febrero 250,000.0 miles de pesos, marzo 250,000.0 miles de pesos, abril 166,413.8 miles de peso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pacing w:val="2"/>
          <w:sz w:val="18"/>
          <w:szCs w:val="18"/>
          <w:lang w:val="es-MX"/>
        </w:rPr>
        <w:t>se contemplan erogaciones extraordinarias, principalmente por resoluciones judiciales para cubrir el pago de indemnizaciones derivadas de sentencia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 xml:space="preserve">original para el ejercicio 2015, obtuvo un presupuesto autorizado por 96,334.9 miles de pesos; la Entidad solicitó al H. Consejo de Administración, en su Sesión 335 la autorización de transferencias internas que le permitieron conformar un presupuesto modificado para su operación, por la cantidad de 39,774.7 miles de pesos, misma que </w:t>
      </w:r>
      <w:r>
        <w:rPr>
          <w:rFonts w:cs="Soberana Sans Light" w:ascii="Soberana Sans Light" w:hAnsi="Soberana Sans Light"/>
          <w:sz w:val="18"/>
          <w:szCs w:val="18"/>
        </w:rPr>
        <w:t xml:space="preserve">fue registrada en el Portal Aplicativo de la Secretaría de Hacienda (PASH) con el folio No. 2015-20-VST-8 del 15 de junio de 2015. </w:t>
      </w:r>
      <w:r>
        <w:rPr>
          <w:rFonts w:cs="Soberana Sans Light" w:ascii="Soberana Sans Light" w:hAnsi="Soberana Sans Light"/>
          <w:sz w:val="18"/>
          <w:szCs w:val="18"/>
          <w:lang w:val="es-MX"/>
        </w:rPr>
        <w:t>destacando lo siguiente:</w:t>
      </w:r>
      <w:r>
        <w:rPr>
          <w:rFonts w:cs="Soberana Sans Light" w:ascii="Soberana Sans Light" w:hAnsi="Soberana Sans Light"/>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pacing w:val="2"/>
          <w:sz w:val="18"/>
          <w:szCs w:val="18"/>
          <w:lang w:val="es-MX"/>
        </w:rPr>
        <w:t>el ejercicio del presupuesto modificado, registró un menor gasto pagado del 95.3% comportamiento, que se explica con base en los siguientes element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Arial" w:ascii="Soberana Sans Light" w:hAnsi="Soberana Sans Light"/>
          <w:iCs/>
          <w:sz w:val="18"/>
          <w:szCs w:val="18"/>
          <w:lang w:val="es-MX"/>
        </w:rPr>
        <w:t>de conformidad a las disposiciones establecidas en el Decreto de Presupuesto de Egresos de la Federación para el ejercicio fiscal 2015 y al Decreto que establece las medidas para el uso eficiente, transparente y eficaz de los recursos públicos y las acciones de disciplina presupuestaria en el ejercicio del gasto público, así como para la modernización de la Administración Pública Federal; y a las Medidas de Ajuste; no se ejercieron los recursos del presupuesto modificado por la cantidad de 16,717.7 miles de pesos (Equipo e instrumental médico y de laboratorio por 2,338.9 miles de pesos y de Maquinaria, otros equipos y herramientas por 14,378.8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lang w:val="es-MX"/>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Arial" w:ascii="Soberana Sans Light" w:hAnsi="Soberana Sans Light"/>
          <w:iCs/>
          <w:sz w:val="18"/>
          <w:szCs w:val="18"/>
          <w:lang w:val="es-MX"/>
        </w:rPr>
        <w:t>se registró un ejercicio del 4.7% con relación al presupuesto modificado, debido principalmente a que a inicio del segundo semestre la entidad no contó con la disponibilidad suficiente en el flujo de efectivo que permitiera afrontar los compromisos estimados en el Programa Anual de Obra Pública; asimismo, a final del ejercicio su viabilidad de contratación, se vio afectada derivado de los tiempos estipulados en la Ley de Obra Pública, ejerciéndose en dicho rubro un  importe de 1,866.2 miles de pes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w:t>
      </w:r>
      <w:r>
        <w:rPr>
          <w:rFonts w:cs="Soberana Sans Light" w:ascii="Soberana Sans Light" w:hAnsi="Soberana Sans Light"/>
          <w:b/>
          <w:i/>
          <w:spacing w:val="2"/>
          <w:sz w:val="18"/>
          <w:szCs w:val="18"/>
        </w:rPr>
        <w:t xml:space="preserve"> Otros de Inversión,</w:t>
      </w:r>
      <w:r>
        <w:rPr>
          <w:rFonts w:cs="Soberana Sans Light" w:ascii="Soberana Sans Light" w:hAnsi="Soberana Sans Light"/>
          <w:spacing w:val="2"/>
          <w:sz w:val="18"/>
          <w:szCs w:val="18"/>
        </w:rPr>
        <w:t xml:space="preserve"> no tuvieron asignación de recursos. Sin embargo 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se registra un importe pagado de 180,759.9 miles de pesos, los cuales corresponden a egresos por operaciones ajenas, cuya clave programática corresponde a tipo de gasto 2 Otros de Inversión, el cual se integra de I.V.A. (Tasa Cero), préstamos a personal sindicalizado, recuperación de incapacidades y de otros ingresos recuperable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w:t>
      </w:r>
      <w:r>
        <w:rPr>
          <w:rFonts w:cs="Arial" w:ascii="Soberana Sans Light" w:hAnsi="Soberana Sans Light"/>
          <w:spacing w:val="-4"/>
          <w:sz w:val="18"/>
          <w:szCs w:val="18"/>
          <w:lang w:val="es-MX"/>
        </w:rPr>
        <w:t>LICONSA, S.A. de C.V.</w:t>
      </w:r>
      <w:r>
        <w:rPr>
          <w:rFonts w:cs="Arial" w:ascii="Soberana Sans Light" w:hAnsi="Soberana Sans Light"/>
          <w:spacing w:val="-4"/>
          <w:sz w:val="18"/>
          <w:szCs w:val="18"/>
        </w:rPr>
        <w:t xml:space="preserve"> ejerció su presupuesto a través de </w:t>
      </w:r>
      <w:r>
        <w:rPr>
          <w:rFonts w:cs="Arial" w:ascii="Soberana Sans Light" w:hAnsi="Soberana Sans Light"/>
          <w:spacing w:val="-4"/>
          <w:sz w:val="18"/>
          <w:szCs w:val="18"/>
          <w:lang w:val="es-MX"/>
        </w:rPr>
        <w:t xml:space="preserve">dos </w:t>
      </w:r>
      <w:r>
        <w:rPr>
          <w:rFonts w:cs="Arial" w:ascii="Soberana Sans Light" w:hAnsi="Soberana Sans Light"/>
          <w:b/>
          <w:spacing w:val="-4"/>
          <w:sz w:val="18"/>
          <w:szCs w:val="18"/>
          <w:lang w:val="es-MX"/>
        </w:rPr>
        <w:t>finalidades</w:t>
      </w:r>
      <w:r>
        <w:rPr>
          <w:rFonts w:cs="Arial" w:ascii="Soberana Sans Light" w:hAnsi="Soberana Sans Light"/>
          <w:spacing w:val="-4"/>
          <w:sz w:val="18"/>
          <w:szCs w:val="18"/>
          <w:lang w:val="es-MX"/>
        </w:rPr>
        <w:t xml:space="preserve">: 1. Gobierno, y 2. Desarrollo Social. La primera comprende la </w:t>
      </w:r>
      <w:r>
        <w:rPr>
          <w:rFonts w:cs="Arial" w:ascii="Soberana Sans Light" w:hAnsi="Soberana Sans Light"/>
          <w:b/>
          <w:i/>
          <w:spacing w:val="-4"/>
          <w:sz w:val="18"/>
          <w:szCs w:val="18"/>
          <w:lang w:val="es-MX"/>
        </w:rPr>
        <w:t>función</w:t>
      </w:r>
      <w:r>
        <w:rPr>
          <w:rFonts w:cs="Arial" w:ascii="Soberana Sans Light" w:hAnsi="Soberana Sans Light"/>
          <w:b/>
          <w:spacing w:val="-4"/>
          <w:sz w:val="18"/>
          <w:szCs w:val="18"/>
          <w:lang w:val="es-MX"/>
        </w:rPr>
        <w:t xml:space="preserve"> </w:t>
      </w:r>
      <w:r>
        <w:rPr>
          <w:rFonts w:cs="Arial" w:ascii="Soberana Sans Light" w:hAnsi="Soberana Sans Light"/>
          <w:spacing w:val="-4"/>
          <w:sz w:val="18"/>
          <w:szCs w:val="18"/>
          <w:lang w:val="es-MX"/>
        </w:rPr>
        <w:t xml:space="preserve">3 Coordinación de la Política de Gobierno y la segunda considera la </w:t>
      </w:r>
      <w:r>
        <w:rPr>
          <w:rFonts w:cs="Arial" w:ascii="Soberana Sans Light" w:hAnsi="Soberana Sans Light"/>
          <w:b/>
          <w:i/>
          <w:spacing w:val="-4"/>
          <w:sz w:val="18"/>
          <w:szCs w:val="18"/>
          <w:lang w:val="es-MX"/>
        </w:rPr>
        <w:t>función</w:t>
      </w:r>
      <w:r>
        <w:rPr>
          <w:rFonts w:cs="Arial" w:ascii="Soberana Sans Light" w:hAnsi="Soberana Sans Light"/>
          <w:spacing w:val="-4"/>
          <w:sz w:val="18"/>
          <w:szCs w:val="18"/>
          <w:lang w:val="es-MX"/>
        </w:rPr>
        <w:t xml:space="preserve"> 6 Protección Social.</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lang w:val="es-MX"/>
        </w:rPr>
        <w:t xml:space="preserve">La </w:t>
      </w:r>
      <w:r>
        <w:rPr>
          <w:rFonts w:cs="Arial" w:ascii="Soberana Sans Light" w:hAnsi="Soberana Sans Light"/>
          <w:b/>
          <w:i/>
          <w:spacing w:val="2"/>
          <w:sz w:val="18"/>
          <w:szCs w:val="18"/>
          <w:lang w:val="es-MX"/>
        </w:rPr>
        <w:t>finalidad</w:t>
      </w:r>
      <w:r>
        <w:rPr>
          <w:rFonts w:cs="Arial" w:ascii="Soberana Sans Light" w:hAnsi="Soberana Sans Light"/>
          <w:spacing w:val="2"/>
          <w:sz w:val="18"/>
          <w:szCs w:val="18"/>
          <w:lang w:val="es-MX"/>
        </w:rPr>
        <w:t xml:space="preserve"> </w:t>
      </w:r>
      <w:r>
        <w:rPr>
          <w:rFonts w:cs="Arial" w:ascii="Soberana Sans Light" w:hAnsi="Soberana Sans Light"/>
          <w:b/>
          <w:i/>
          <w:spacing w:val="2"/>
          <w:sz w:val="18"/>
          <w:szCs w:val="18"/>
          <w:lang w:val="es-MX"/>
        </w:rPr>
        <w:t>Desarrollo Social</w:t>
      </w:r>
      <w:r>
        <w:rPr>
          <w:rFonts w:cs="Arial" w:ascii="Soberana Sans Light" w:hAnsi="Soberana Sans Light"/>
          <w:spacing w:val="2"/>
          <w:sz w:val="18"/>
          <w:szCs w:val="18"/>
          <w:lang w:val="es-MX"/>
        </w:rPr>
        <w:t>, fue la que registró el mayor monto de recursos ejercidos, al representar el 99.6% del presupuesto total pagado, y significó un mayor gasto pagado en 3.5% respecto al presupuesto aprobado. Lo anterior, refleja el carácter prioritario en la asignación del ejercicio de los recursos que permite atender las actividades fundamentales para la atención a los beneficiarios del Programa de Abasto Social de Leche a cargo de esta Entidad Paraestatal.</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MX"/>
        </w:rPr>
        <w:t xml:space="preserve">A través de la </w:t>
      </w:r>
      <w:r>
        <w:rPr>
          <w:rFonts w:cs="Arial" w:ascii="Soberana Sans Light" w:hAnsi="Soberana Sans Light"/>
          <w:b/>
          <w:i/>
          <w:iCs/>
          <w:sz w:val="18"/>
          <w:szCs w:val="18"/>
          <w:lang w:val="es-MX"/>
        </w:rPr>
        <w:t>función Protección Social</w:t>
      </w:r>
      <w:r>
        <w:rPr>
          <w:rFonts w:cs="Arial" w:ascii="Soberana Sans Light" w:hAnsi="Soberana Sans Light"/>
          <w:iCs/>
          <w:sz w:val="18"/>
          <w:szCs w:val="18"/>
          <w:lang w:val="es-MX"/>
        </w:rPr>
        <w:t xml:space="preserve">, se erogó el 100.0% de la </w:t>
      </w:r>
      <w:r>
        <w:rPr>
          <w:rFonts w:cs="Arial" w:ascii="Soberana Sans Light" w:hAnsi="Soberana Sans Light"/>
          <w:b/>
          <w:i/>
          <w:iCs/>
          <w:sz w:val="18"/>
          <w:szCs w:val="18"/>
          <w:lang w:val="es-MX"/>
        </w:rPr>
        <w:t>finalidad</w:t>
      </w:r>
      <w:r>
        <w:rPr>
          <w:rFonts w:cs="Arial" w:ascii="Soberana Sans Light" w:hAnsi="Soberana Sans Light"/>
          <w:iCs/>
          <w:sz w:val="18"/>
          <w:szCs w:val="18"/>
          <w:lang w:val="es-MX"/>
        </w:rPr>
        <w:t xml:space="preserve"> del programa, al ser la única función que la integra.</w:t>
      </w:r>
    </w:p>
    <w:p>
      <w:pPr>
        <w:pStyle w:val="Texto"/>
        <w:numPr>
          <w:ilvl w:val="0"/>
          <w:numId w:val="11"/>
        </w:numPr>
        <w:spacing w:lineRule="exact" w:line="250" w:before="80" w:after="0"/>
        <w:ind w:left="1378" w:right="142" w:hanging="357"/>
        <w:rPr>
          <w:rFonts w:ascii="Soberana Sans Light" w:hAnsi="Soberana Sans Light" w:cs="Arial"/>
          <w:iCs/>
          <w:sz w:val="18"/>
          <w:szCs w:val="18"/>
          <w:lang w:val="es-MX"/>
        </w:rPr>
      </w:pPr>
      <w:r>
        <w:rPr>
          <w:rFonts w:cs="Arial" w:ascii="Soberana Sans Light" w:hAnsi="Soberana Sans Light"/>
          <w:iCs/>
          <w:sz w:val="18"/>
          <w:szCs w:val="18"/>
          <w:lang w:val="es-MX"/>
        </w:rPr>
        <w:t>Mediante dicha función, se logró atender a una población beneficiaria al mes de diciembre de 2015 de 6,432,853 personas, cifra que refleja el 98.8%  con respecto a los 6,513,041  beneficiarios originalmente programados.</w:t>
      </w:r>
    </w:p>
    <w:p>
      <w:pPr>
        <w:pStyle w:val="Normal"/>
        <w:numPr>
          <w:ilvl w:val="0"/>
          <w:numId w:val="9"/>
        </w:numPr>
        <w:spacing w:lineRule="exact" w:line="250" w:before="80" w:after="0"/>
        <w:rPr>
          <w:rFonts w:ascii="Soberana Sans Light" w:hAnsi="Soberana Sans Light" w:cs="Arial"/>
          <w:spacing w:val="2"/>
          <w:sz w:val="18"/>
          <w:szCs w:val="18"/>
          <w:lang w:val="es-MX"/>
        </w:rPr>
      </w:pPr>
      <w:r>
        <w:rPr>
          <w:rFonts w:cs="Arial" w:ascii="Soberana Sans Light" w:hAnsi="Soberana Sans Light"/>
          <w:spacing w:val="2"/>
          <w:sz w:val="18"/>
          <w:szCs w:val="18"/>
          <w:lang w:val="es-MX"/>
        </w:rPr>
        <w:t xml:space="preserve">La </w:t>
      </w:r>
      <w:r>
        <w:rPr>
          <w:rFonts w:cs="Arial" w:ascii="Soberana Sans Light" w:hAnsi="Soberana Sans Light"/>
          <w:b/>
          <w:i/>
          <w:spacing w:val="2"/>
          <w:sz w:val="18"/>
          <w:szCs w:val="18"/>
          <w:lang w:val="es-MX"/>
        </w:rPr>
        <w:t>finalidad Gobierno</w:t>
      </w:r>
      <w:r>
        <w:rPr>
          <w:rFonts w:cs="Arial" w:ascii="Soberana Sans Light" w:hAnsi="Soberana Sans Light"/>
          <w:spacing w:val="2"/>
          <w:sz w:val="18"/>
          <w:szCs w:val="18"/>
          <w:lang w:val="es-MX"/>
        </w:rPr>
        <w:t>, registró el 0.4% del presupuesto total pagado, con base en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MX"/>
        </w:rPr>
        <w:t xml:space="preserve">A través de la </w:t>
      </w:r>
      <w:r>
        <w:rPr>
          <w:rFonts w:cs="Arial" w:ascii="Soberana Sans Light" w:hAnsi="Soberana Sans Light"/>
          <w:b/>
          <w:i/>
          <w:iCs/>
          <w:sz w:val="18"/>
          <w:szCs w:val="18"/>
          <w:lang w:val="es-MX"/>
        </w:rPr>
        <w:t>función Protección Social</w:t>
      </w:r>
      <w:r>
        <w:rPr>
          <w:rFonts w:cs="Arial" w:ascii="Soberana Sans Light" w:hAnsi="Soberana Sans Light"/>
          <w:iCs/>
          <w:sz w:val="18"/>
          <w:szCs w:val="18"/>
          <w:lang w:val="es-MX"/>
        </w:rPr>
        <w:t xml:space="preserve">, se erogó el 100.0% de la </w:t>
      </w:r>
      <w:r>
        <w:rPr>
          <w:rFonts w:cs="Arial" w:ascii="Soberana Sans Light" w:hAnsi="Soberana Sans Light"/>
          <w:b/>
          <w:i/>
          <w:iCs/>
          <w:sz w:val="18"/>
          <w:szCs w:val="18"/>
          <w:lang w:val="es-MX"/>
        </w:rPr>
        <w:t>finalidad</w:t>
      </w:r>
      <w:r>
        <w:rPr>
          <w:rFonts w:cs="Arial" w:ascii="Soberana Sans Light" w:hAnsi="Soberana Sans Light"/>
          <w:iCs/>
          <w:sz w:val="18"/>
          <w:szCs w:val="18"/>
          <w:lang w:val="es-MX"/>
        </w:rPr>
        <w:t xml:space="preserve"> del programa, al ser la única función que la integr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n cumplimiento con lo dispuesto en el artículo 69, último párrafo de la Ley Federal de Presupuesto y Responsabilidad Hacendaria, </w:t>
      </w:r>
      <w:r>
        <w:rPr>
          <w:rFonts w:cs="Arial" w:ascii="Soberana Sans Light" w:hAnsi="Soberana Sans Light"/>
          <w:spacing w:val="-4"/>
          <w:sz w:val="18"/>
          <w:szCs w:val="18"/>
          <w:lang w:val="es-MX"/>
        </w:rPr>
        <w:t>se informa que en el ejercicio 2015 no se realizaron contrataciones por honorarios.</w:t>
      </w:r>
    </w:p>
    <w:p>
      <w:pPr>
        <w:pStyle w:val="Normal"/>
        <w:tabs>
          <w:tab w:val="left" w:pos="340" w:leader="none"/>
        </w:tabs>
        <w:spacing w:before="240" w:after="120"/>
        <w:jc w:val="both"/>
        <w:rPr>
          <w:rFonts w:ascii="Soberana Sans Light" w:hAnsi="Soberana Sans Light" w:cs="Arial"/>
          <w:spacing w:val="-4"/>
          <w:sz w:val="18"/>
          <w:szCs w:val="18"/>
        </w:rPr>
      </w:pPr>
      <w:r>
        <w:rPr>
          <w:rFonts w:cs="Soberana Sans Light" w:ascii="Soberana Sans Light" w:hAnsi="Soberana Sans Light"/>
          <w:b/>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LICONS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Director General J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35,116.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836,627.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Director de Área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4,060,366.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Titular de Unidad / Gerente Metropolitano LB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81,313.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Subdirector de Área M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44,25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2,656,313.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Gerente Estatal / Subgerente Metropolitano M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5,66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8,384,755.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Gerente Estatal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99,37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Jefe de Departamento N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74,691.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5,769,686.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Jefe de Departamento / Subgerente N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78,90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78,90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3,763,644.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oordinador General 1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99,47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99,474.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8,653,13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oordinador “A” 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39,374.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39,374.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4,008,2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Jefe de Oficina “A” 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493.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493.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11,389,1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Jefe de Unidad “B” 1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9,51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9,51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5,557,0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Jefe de Sección “B” 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0,87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0,87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9,370,2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Jefe de Sección “C” 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0,85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0,85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3,285,04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Administrativo 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6,64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6,647.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1,337,93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Auxiliar Administrativo 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8,037.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8,037.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1,285,6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Auxiliar Administrativo 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3,50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3,50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0,280,90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SIN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2,530.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99,474.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70,425,12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rPr>
                <w:rFonts w:ascii="Soberana Sans Light" w:hAnsi="Soberana Sans Light" w:cs="Arial"/>
                <w:sz w:val="15"/>
                <w:szCs w:val="15"/>
              </w:rPr>
            </w:pPr>
            <w:r>
              <w:rPr>
                <w:rFonts w:cs="Soberana Sans Light" w:ascii="Soberana Sans Light" w:hAnsi="Soberana Sans Light"/>
                <w:sz w:val="15"/>
                <w:szCs w:val="15"/>
              </w:rPr>
              <w:t>FUENTE: LICONSA,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993"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4022090</wp:posOffset>
              </wp:positionH>
              <wp:positionV relativeFrom="paragraph">
                <wp:posOffset>21590</wp:posOffset>
              </wp:positionV>
              <wp:extent cx="1181100" cy="161290"/>
              <wp:effectExtent l="0" t="0" r="0" b="0"/>
              <wp:wrapNone/>
              <wp:docPr id="6" name="Frame1"/>
              <a:graphic xmlns:a="http://schemas.openxmlformats.org/drawingml/2006/main">
                <a:graphicData uri="http://schemas.microsoft.com/office/word/2010/wordprocessingShape">
                  <wps:wsp>
                    <wps:cNvSpPr txBox="1"/>
                    <wps:spPr>
                      <a:xfrm>
                        <a:off x="0" y="0"/>
                        <a:ext cx="118110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ICONSA, S.A. DE C.V.</w:t>
                          </w:r>
                        </w:p>
                      </w:txbxContent>
                    </wps:txbx>
                    <wps:bodyPr anchor="t" lIns="18415" tIns="11430" rIns="18415" bIns="11430">
                      <a:spAutoFit/>
                    </wps:bodyPr>
                  </wps:wsp>
                </a:graphicData>
              </a:graphic>
            </wp:anchor>
          </w:drawing>
        </mc:Choice>
        <mc:Fallback>
          <w:pict>
            <v:rect fillcolor="#FFFFFF" style="position:absolute;rotation:-0;width:93pt;height:12.7pt;mso-wrap-distance-left:9.05pt;mso-wrap-distance-right:9.05pt;mso-wrap-distance-top:0pt;mso-wrap-distance-bottom:0pt;margin-top:1.7pt;mso-position-vertical-relative:text;margin-left:316.7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lang w:val="es-MX"/>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lang w:val="es-MX"/>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59:00Z</dcterms:created>
  <dc:creator>Alejandro Agonizante Berruecos</dc:creator>
  <dc:description/>
  <cp:keywords/>
  <dc:language>en-US</dc:language>
  <cp:lastModifiedBy>Alberto Medina Gonzalez</cp:lastModifiedBy>
  <cp:lastPrinted>2016-03-28T16:57:00Z</cp:lastPrinted>
  <dcterms:modified xsi:type="dcterms:W3CDTF">2016-03-28T22:59:00Z</dcterms:modified>
  <cp:revision>2</cp:revision>
  <dc:subject/>
  <dc:title>INSTRUCTIVO PARA EL LLENADO Y PRESENTACION DE LOS FORMATOS:</dc:title>
</cp:coreProperties>
</file>