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LICONSA, S.A. DE C.V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TRODUCCIÓN</w:t>
      </w:r>
    </w:p>
    <w:p>
      <w:pPr>
        <w:pStyle w:val="Normal"/>
        <w:suppressAutoHyphens w:val="true"/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  <w:lang w:val="es-MX"/>
        </w:rPr>
      </w:pPr>
      <w:r>
        <w:rPr>
          <w:rFonts w:cs="Arial" w:ascii="Soberana Sans Light" w:hAnsi="Soberana Sans Light"/>
          <w:b/>
          <w:sz w:val="18"/>
          <w:szCs w:val="18"/>
          <w:lang w:val="es-MX"/>
        </w:rPr>
      </w:r>
    </w:p>
    <w:p>
      <w:pPr>
        <w:pStyle w:val="Normal"/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  <w:lang w:val="es-MX" w:eastAsia="es-MX"/>
        </w:rPr>
      </w:pPr>
      <w:r>
        <w:rPr>
          <w:rFonts w:cs="Arial" w:ascii="Soberana Sans Light" w:hAnsi="Soberana Sans Light"/>
          <w:b/>
          <w:sz w:val="18"/>
          <w:szCs w:val="18"/>
          <w:u w:val="single"/>
          <w:lang w:val="es-MX" w:eastAsia="es-MX"/>
        </w:rPr>
      </w:r>
    </w:p>
    <w:p>
      <w:pPr>
        <w:pStyle w:val="Normal"/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  <w:lang w:val="es-MX" w:eastAsia="es-MX"/>
        </w:rPr>
      </w:pPr>
      <w:r>
        <w:rPr>
          <w:rFonts w:cs="Arial" w:ascii="Soberana Sans Light" w:hAnsi="Soberana Sans Light"/>
          <w:b/>
          <w:sz w:val="18"/>
          <w:szCs w:val="18"/>
          <w:u w:val="single"/>
          <w:lang w:val="es-MX" w:eastAsia="es-MX"/>
        </w:rPr>
      </w:r>
    </w:p>
    <w:p>
      <w:pPr>
        <w:pStyle w:val="Normal"/>
        <w:spacing w:lineRule="exact" w:line="250" w:before="80" w:after="0"/>
        <w:jc w:val="both"/>
        <w:rPr/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  <w:lang w:val="es-MX"/>
        </w:rPr>
        <w:t>En el año de 1944, el Programa de Abasto Social de Leche inició sus operaciones con la primera lechería de la empresa pública Nacional Distribuidora y Reguladora, S. A. de C. V. (Nadyrsa).</w:t>
      </w:r>
    </w:p>
    <w:p>
      <w:pPr>
        <w:pStyle w:val="Normal"/>
        <w:spacing w:lineRule="exact" w:line="250" w:before="80" w:after="0"/>
        <w:jc w:val="both"/>
        <w:rPr/>
      </w:pPr>
      <w:r>
        <w:rPr>
          <w:rFonts w:cs="Arial" w:ascii="Soberana Sans Light" w:hAnsi="Soberana Sans Light"/>
          <w:sz w:val="18"/>
          <w:szCs w:val="18"/>
          <w:lang w:val="es-MX"/>
        </w:rPr>
        <w:t>En 1945, un grupo de empresarios, conscientes de la necesidad de aumentar la oferta de leche en la Ciudad de México, constituyeron la empresa “Lechería Nacional, S. A. de C. V.”; en el año de 1950 la Compañía Exportadora e Importadora Mexicana, S. A. (CEIMSA) asumió las funciones de elaboración, distribución y venta de leche importada que se reconstituía en el país, asegurando su buena calidad a precio accesible para la población de escasos recursos.</w:t>
      </w:r>
    </w:p>
    <w:p>
      <w:pPr>
        <w:pStyle w:val="Normal"/>
        <w:spacing w:lineRule="exact" w:line="250" w:before="80" w:after="0"/>
        <w:jc w:val="both"/>
        <w:rPr/>
      </w:pPr>
      <w:r>
        <w:rPr>
          <w:rFonts w:cs="Arial" w:ascii="Soberana Sans Light" w:hAnsi="Soberana Sans Light"/>
          <w:sz w:val="18"/>
          <w:szCs w:val="18"/>
          <w:lang w:val="es-MX"/>
        </w:rPr>
        <w:t>En 1954, comenzó a operar en el municipio de Tlalnepantla, Estado de México la planta que en la actualidad, produce el mayor volumen del lácteo de las diez plantas industriales; esta planta inicialmente tenía capacidad para rehidratar 30 mil litros diarios de leche, a la fecha tiene capacidad para producir un millón 230 mil litros de leche al día.</w:t>
      </w:r>
    </w:p>
    <w:p>
      <w:pPr>
        <w:pStyle w:val="Normal"/>
        <w:spacing w:lineRule="exact" w:line="250" w:before="80" w:after="0"/>
        <w:jc w:val="both"/>
        <w:rPr/>
      </w:pPr>
      <w:r>
        <w:rPr>
          <w:rFonts w:cs="Arial" w:ascii="Soberana Sans Light" w:hAnsi="Soberana Sans Light"/>
          <w:sz w:val="18"/>
          <w:szCs w:val="18"/>
          <w:lang w:val="es-MX"/>
        </w:rPr>
        <w:t>Por disposición del Gobierno Federal, en 1961 se constituyó la Compañía Rehidratadora de Leche CEIMSA, S. A.; en 1963, esta empresa cambió su denominación por la de Compañía Rehidratadora de Leche CONASUPO, S.A. posteriormente, en 1972 se modificó para quedar como Leche Industrializada CONASUPO, S. A. de C. V.; a partir de 1995, con su re-sectorización en la Secretaría de Desarrollo Social cambió su denominación a LICONSA, S. A. de C.V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ICONSA, S. A. de C. V., es una empresa de participación estatal mayoritaria del Gobierno Federal, que contribuye al cumplimiento del Objetivo 2.1 del Plan Nacional de Desarrollo 2013-2018, en el que se establece como prioridad el garantizar el ejercicio efectivo de los derechos sociales para toda la población. Al respecto, las acciones de este programa se alinean a la Estrategia 2.1.1 del Plan Nacional de Desarrollo que busca asegurar una alimentación y nutrición adecuada de los mexicanos, en particular para aquellos en extrema pobreza o con carencia alimentaria severa. Así mismo; en cuanto a las prioridades sectoriales, este programa se alinea al Objetivo 1 del Programa Sectorial de Desarrollo Social 2013-2018 "Fortalecer el cumplimiento efectivo de los derechos sociales que potencien las capacidades de las personas en situación de pobreza, a través de acciones que incidan positivamente en la alimentación, la salud y la educación", así como a la Estrategia 1.3, que busca facilitar el acceso de los hogares en situación de pobreza a una alimentación nutritiva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n este contexto, el objetivo social de LICONSA es el de Contribuir al cumplimiento efectivo del derecho social a la alimentación, facilitando el acceso de las personas cuyo ingreso está por debajo de la línea de bienestar, al consumo de leche fortificada de calidad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Misión: Trabajar con responsabilidad social para mejorar la alimentación de las familias mexicanas con productos lácteos de la mejor calidad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Visión: Ser la mejor empresa del sector lácteo, que por su competitividad, autosuficiencia y elevada vocación de servicio, contribuya al desarrollo del capital humano. 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Reconoce como propios los siguientes valores en los que se basa su funcionamiento: Responsabilidad, Compromiso, Respeto, Transparencia, Sustentabilidad, Solidaridad, Integridad, Lealtad y Equidad.  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  <w:t>Actualmente LICONSA está constituida como una empresa de participación estatal mayoritaria que industrializa leche de elevada calidad y la distribuye a precio subsidiado en apoyo a la nutrición de millones de mexicanos en condiciones de pobreza, fundamentalmente niñas y niños de seis meses a doce años de edad, mujeres en periodo de gestación o lactancia, mujeres adolescentes de 13 a 15 años, mujeres de 45 a 59 años de edad, enfermos y/o discapacitados y adultos de 60 y más años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  <w:t>Toda la leche LICONSA está fortificada con hierro, zinc, ácido fólico y vitaminas A, C, D, B2 y B12, nutrientes de los que la dieta de un gran número de mexicanos, especialmente niños, acusa déficit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  <w:t>Estudios elaborados por el Instituto Nacional de Salud Pública demuestran que los niños que consumen de manera constante la leche fortificada LICONSA tienen menores tasas de anemia, deficiencia de hierro y desnutrición crónica; alcanzan más estatura y masa muscular; despliegan mayor actividad física y registran mejor desarrollo mental.</w:t>
      </w:r>
    </w:p>
    <w:p>
      <w:pPr>
        <w:pStyle w:val="Normal"/>
        <w:spacing w:lineRule="exact" w:line="250" w:before="80" w:after="0"/>
        <w:jc w:val="both"/>
        <w:rPr/>
      </w:pPr>
      <w:r>
        <w:rPr>
          <w:rFonts w:cs="Arial" w:ascii="Soberana Sans Light" w:hAnsi="Soberana Sans Light"/>
          <w:sz w:val="18"/>
          <w:szCs w:val="18"/>
          <w:lang w:val="es-MX"/>
        </w:rPr>
        <w:t xml:space="preserve">En 2015, se atendieron a 6,432,853 beneficiarios, con un volumen de ventas para el Programa de Abasto Social de Leche de  976,967,000 litros. </w:t>
      </w:r>
    </w:p>
    <w:p>
      <w:pPr>
        <w:pStyle w:val="Normal"/>
        <w:spacing w:lineRule="exact" w:line="250" w:before="80" w:after="0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Participa en la adquisición y enajenación de leche fresca, leche en polvo y de otros insumos necesarios para la industrialización de sus productos terminados y la de sus derivados, así como para complementos alimenticios. Durante el ejercicio 2015 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la distribución y venta de leche a los beneficiarios del Programa de Abasto Social de Leche fue a un precio preferencial de 4.50 pesos por litro, y a partir del 24 de julio del 2015 se modificó a 5.50 pesos en su modalidad de abasto comunitario (con excepción de los Estados de Chiapas, Guerrero y Oaxaca donde se conservó el precio anterior); se </w:t>
      </w:r>
      <w:r>
        <w:rPr>
          <w:rFonts w:cs="Arial" w:ascii="Soberana Sans Light" w:hAnsi="Soberana Sans Light"/>
          <w:bCs/>
          <w:sz w:val="18"/>
          <w:szCs w:val="18"/>
          <w:lang w:val="es-MX"/>
        </w:rPr>
        <w:t>logró atender a un padrón de 6,432,853 personas al mes de diciembre de 2015, cifra que permitió alcanzar una meta del 98.8% en relación a la meta programada de 6,513,041 personas.</w:t>
      </w:r>
    </w:p>
    <w:p>
      <w:pPr>
        <w:pStyle w:val="Normal"/>
        <w:spacing w:lineRule="exact" w:line="250" w:before="80" w:after="0"/>
        <w:jc w:val="both"/>
        <w:rPr/>
      </w:pPr>
      <w:r>
        <w:rPr>
          <w:rFonts w:cs="Arial" w:ascii="Soberana Sans Light" w:hAnsi="Soberana Sans Light"/>
          <w:sz w:val="18"/>
          <w:szCs w:val="18"/>
          <w:lang w:val="es-MX"/>
        </w:rPr>
        <w:t xml:space="preserve">Durante el ejercicio fiscal 2015 </w:t>
      </w:r>
      <w:r>
        <w:rPr>
          <w:rFonts w:cs="Arial" w:ascii="Soberana Sans Light" w:hAnsi="Soberana Sans Light"/>
          <w:sz w:val="18"/>
          <w:szCs w:val="18"/>
        </w:rPr>
        <w:t>el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Programa de Adquisición de Leche Nacional,  de LICONSA, S. A. de C. V.,  realizó adquisiciones del orden de 864,854.3 miles de litros de leche nacional a ganaderos productores de diversas regiones del país, cifra 11.1% superior al año anterior, situación que derivó en sustitución de compra de leche de importación en beneficio de las regiones ganaderas nacionales productoras del lácteo.</w:t>
      </w:r>
    </w:p>
    <w:p>
      <w:pPr>
        <w:pStyle w:val="Normal"/>
        <w:spacing w:lineRule="exact" w:line="250" w:before="80" w:after="0"/>
        <w:jc w:val="both"/>
        <w:rPr/>
      </w:pPr>
      <w:r>
        <w:rPr>
          <w:rFonts w:cs="Arial" w:ascii="Soberana Sans Light" w:hAnsi="Soberana Sans Light"/>
          <w:sz w:val="18"/>
          <w:szCs w:val="18"/>
          <w:lang w:val="es-MX"/>
        </w:rPr>
        <w:t>Para el Programa de Adquisición de Leche Nacional, se asignaron 2,286,034.8 miles de pesos; y para el Programa de Abasto Social de Leche, se asignaron 1,166,413.8 miles de pesos, contribuyendo a que la entidad cubriera parcialmente su déficit de operación, al mantener vigente el precio de la leche del Programa en 4.50 el litro durante el primer semestre, y que a partir del 24 de julio del 2015 se modificó a 5.50 pesos en su modalidad de abasto comunitario (con excepción de los Estados de Chiapas, Guerrero y Oaxaca donde se conservó el precio anterior).</w:t>
      </w:r>
      <w:r>
        <w:rPr>
          <w:rFonts w:cs="Arial" w:ascii="Soberana Sans Light" w:hAnsi="Soberana Sans Light"/>
          <w:sz w:val="18"/>
          <w:szCs w:val="18"/>
        </w:rPr>
        <w:t xml:space="preserve">  En este tenor los apoyos fiscales representan el 34% del total del presupuesto aprobado de la Entidad. 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  <w:lang w:val="es-MX"/>
        </w:rPr>
        <w:t xml:space="preserve">La Entidad con la finalidad de allegarse de recursos propios que coadyuven a la realización de su objeto social, cuenta con líneas de productos comerciales para venta al público en general.     </w:t>
      </w:r>
    </w:p>
    <w:p>
      <w:pPr>
        <w:pStyle w:val="Normal"/>
        <w:spacing w:lineRule="exact" w:line="250" w:before="80" w:after="0"/>
        <w:jc w:val="both"/>
        <w:rPr/>
      </w:pPr>
      <w:r>
        <w:rPr>
          <w:rFonts w:cs="Arial" w:ascii="Soberana Sans Light" w:hAnsi="Soberana Sans Light"/>
          <w:sz w:val="18"/>
          <w:szCs w:val="18"/>
          <w:lang w:val="es-MX"/>
        </w:rPr>
        <w:t>Los Apoyos Fiscales presupuestales, asignados por el Gobierno Federal para el Ejercicio Fiscal 2015, ascendieron a 3,452,448.6 miles de pesos, que corresponden a la adquisición de materiales y suministros, los cuales se encuentran integrados de la siguiente manera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  <w:lang w:val="es-MX" w:eastAsia="es-MX"/>
        </w:rPr>
      </w:pPr>
      <w:r>
        <w:rPr>
          <w:rFonts w:cs="Soberana Sans Light" w:ascii="Soberana Sans Light" w:hAnsi="Soberana Sans Light"/>
          <w:sz w:val="18"/>
          <w:szCs w:val="18"/>
          <w:lang w:val="es-MX" w:eastAsia="es-MX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  <w:lang w:val="es-MX" w:eastAsia="es-MX"/>
        </w:rPr>
        <w:t>En suma, la Entidad paraestatal coadyuva al fomento económico y social del país, a través d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  <w:lang w:val="es-MX" w:eastAsia="es-MX"/>
        </w:rPr>
      </w:pPr>
      <w:r>
        <w:rPr>
          <w:rFonts w:cs="Soberana Sans Light" w:ascii="Soberana Sans Light" w:hAnsi="Soberana Sans Light"/>
          <w:sz w:val="18"/>
          <w:szCs w:val="18"/>
          <w:lang w:val="es-MX" w:eastAsia="es-MX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  <w:lang w:val="es-MX" w:eastAsia="es-MX"/>
        </w:rPr>
      </w:pPr>
      <w:r>
        <w:rPr>
          <w:rFonts w:cs="Soberana Sans Light" w:ascii="Soberana Sans Light" w:hAnsi="Soberana Sans Light"/>
          <w:sz w:val="18"/>
          <w:szCs w:val="18"/>
          <w:lang w:val="es-MX" w:eastAsia="es-MX"/>
        </w:rPr>
        <w:t>Brindar apoyo a las personas que están por debajo de la línea de bienestar, facilitando su acceso al consumo de leche fortificada de calidad.</w:t>
      </w:r>
    </w:p>
    <w:p>
      <w:pPr>
        <w:pStyle w:val="Normal"/>
        <w:numPr>
          <w:ilvl w:val="0"/>
          <w:numId w:val="5"/>
        </w:numPr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  <w:lang w:val="es-MX" w:eastAsia="es-MX"/>
        </w:rPr>
      </w:pPr>
      <w:r>
        <w:rPr>
          <w:rFonts w:cs="Soberana Sans Light" w:ascii="Soberana Sans Light" w:hAnsi="Soberana Sans Light"/>
          <w:sz w:val="18"/>
          <w:szCs w:val="18"/>
          <w:lang w:val="es-MX" w:eastAsia="es-MX"/>
        </w:rPr>
        <w:t>Genera complementariedades y sinergias con otros programas de la SEDESOL que realizan acciones para garantizar el derecho a la alimentación.</w:t>
      </w:r>
    </w:p>
    <w:p>
      <w:pPr>
        <w:pStyle w:val="Normal"/>
        <w:numPr>
          <w:ilvl w:val="0"/>
          <w:numId w:val="5"/>
        </w:numPr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  <w:lang w:val="es-MX" w:eastAsia="es-MX"/>
        </w:rPr>
        <w:t>Adquisición y enajenación por cualquier título legal de leche fresca o en polvo y de otros productos necesarios para su industrialización y la de sus derivados, en plantas propias o de terceros contratadas con los sectores público y privado, así como de complementos alimenticios.</w:t>
      </w:r>
    </w:p>
    <w:p>
      <w:pPr>
        <w:pStyle w:val="Normal"/>
        <w:numPr>
          <w:ilvl w:val="0"/>
          <w:numId w:val="6"/>
        </w:numPr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  <w:lang w:val="es-MX" w:eastAsia="es-MX"/>
        </w:rPr>
        <w:t>Procesamiento, distribución y venta de leche fluida pasteurizada o en polvo y de otros productos lácteos y sus derivados, complementos alimenticios, y otros productos derivados del aprovechamiento de sus procesos industriales a los sectores urbanos y rurales en pobreza, en establecimientos propios o de terceros, a través de cualquier canal de distribución que se precise en las Reglas de Operación del Programa de Abasto Social de Leche a cargo de LICONSA, S.A de C.V., o en otros programas autorizados.</w:t>
      </w:r>
    </w:p>
    <w:p>
      <w:pPr>
        <w:pStyle w:val="Normal"/>
        <w:numPr>
          <w:ilvl w:val="0"/>
          <w:numId w:val="6"/>
        </w:numPr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  <w:lang w:val="es-MX" w:eastAsia="es-MX"/>
        </w:rPr>
        <w:t>Distribución y venta a precio preferencial de leche líquida, pasteurizada, rehidratada, ultra pasteurizada o en polvo, así como de complementos alimenticios, derivados lácteos, u otros productos a través de cualquier canal de distribución y comercialización, a fin de obtener recursos adicionales.</w:t>
      </w:r>
    </w:p>
    <w:p>
      <w:pPr>
        <w:pStyle w:val="Normal"/>
        <w:numPr>
          <w:ilvl w:val="0"/>
          <w:numId w:val="6"/>
        </w:numPr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  <w:lang w:val="es-MX" w:eastAsia="es-MX"/>
        </w:rPr>
        <w:t>Concertación de acciones con instituciones públicas, privadas y organizaciones sociales, para la instalación, operación y /o venta de bienes y servicios complementarios en las lecherías, a efecto de generar un mayor beneficio social e integralidad en el uso de la infraestructura con que cuenta esta entidad paraestatal.</w:t>
      </w:r>
    </w:p>
    <w:p>
      <w:pPr>
        <w:pStyle w:val="Normal"/>
        <w:numPr>
          <w:ilvl w:val="0"/>
          <w:numId w:val="6"/>
        </w:numPr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  <w:lang w:val="es-MX" w:eastAsia="es-MX"/>
        </w:rPr>
        <w:t>Adquisición, renta obtención en comodato o por cualquier título legal de bienes inmuebles y de bienes muebles, en especial de equipo, materiales y materias primas como leche líquida o en polvo, de origen nacional o internacional, que se utilicen para desarrollar las actividades necesarias para lograr el objeto social.</w:t>
      </w:r>
    </w:p>
    <w:p>
      <w:pPr>
        <w:pStyle w:val="Normal"/>
        <w:numPr>
          <w:ilvl w:val="0"/>
          <w:numId w:val="6"/>
        </w:numPr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  <w:lang w:val="es-MX" w:eastAsia="es-MX"/>
        </w:rPr>
        <w:t>Celebración de toda clase de actos, contratos y convenios, de cualquier naturaleza, necesarios o convenientes para el cumplimiento del objeto social de esta entidad paraestatal.</w:t>
      </w:r>
    </w:p>
    <w:p>
      <w:pPr>
        <w:pStyle w:val="Prrafodelista"/>
        <w:spacing w:lineRule="exact" w:line="250" w:before="80" w:after="0"/>
        <w:contextualSpacing w:val="false"/>
        <w:rPr>
          <w:rFonts w:ascii="Soberana Sans Light" w:hAnsi="Soberana Sans Light" w:cs="Soberana Sans Light"/>
          <w:sz w:val="18"/>
          <w:szCs w:val="18"/>
          <w:lang w:val="es-MX" w:eastAsia="es-MX"/>
        </w:rPr>
      </w:pPr>
      <w:r>
        <w:rPr>
          <w:rFonts w:cs="Soberana Sans Light" w:ascii="Soberana Sans Light" w:hAnsi="Soberana Sans Light"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MX" w:eastAsia="es-MX"/>
        </w:rPr>
      </w:pPr>
      <w:r>
        <w:rPr>
          <w:rFonts w:cs="Soberana Sans Light" w:ascii="Soberana Sans Light" w:hAnsi="Soberana Sans Light"/>
          <w:b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1134" w:top="1701" w:footer="624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22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25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28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05854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LICONSA, S.A. DE C.V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LICONSA, S.A. DE C.V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7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51:00Z</dcterms:created>
  <dc:creator>Alejandro Agonizante Berruecos</dc:creator>
  <dc:description/>
  <cp:keywords/>
  <dc:language>en-US</dc:language>
  <cp:lastModifiedBy>Alberto Medina Gonzalez</cp:lastModifiedBy>
  <cp:lastPrinted>2016-03-17T21:51:00Z</cp:lastPrinted>
  <dcterms:modified xsi:type="dcterms:W3CDTF">2016-03-18T16:37:00Z</dcterms:modified>
  <cp:revision>4</cp:revision>
  <dc:subject/>
  <dc:title>INSTRUCTIVO PARA EL LLENADO Y PRESENTACION DE LOS FORMATOS:</dc:title>
</cp:coreProperties>
</file>